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SPLITSKO – DALMATINSKA ŽUPANIJA</w:t>
      </w:r>
    </w:p>
    <w:p>
      <w:pPr>
        <w:pStyle w:val="Normal"/>
        <w:jc w:val="both"/>
        <w:rPr/>
      </w:pPr>
      <w:r>
        <w:rPr>
          <w:b/>
        </w:rPr>
        <w:t>OSNOVNA ŠKOLA TIN UJEVIĆ KRIVODOL</w:t>
      </w:r>
    </w:p>
    <w:p>
      <w:pPr>
        <w:pStyle w:val="Normal"/>
        <w:jc w:val="both"/>
        <w:rPr>
          <w:b/>
          <w:b/>
        </w:rPr>
      </w:pPr>
      <w:r>
        <w:rPr>
          <w:b/>
        </w:rPr>
        <w:t>MATIČNI BROJ ŠKOLE: 3020517</w:t>
      </w:r>
    </w:p>
    <w:p>
      <w:pPr>
        <w:pStyle w:val="Normal"/>
        <w:jc w:val="both"/>
        <w:rPr/>
      </w:pPr>
      <w:r>
        <w:rPr>
          <w:b/>
        </w:rPr>
        <w:t>ŠIFRA ŠKOLE: 17 – 452 – 001</w:t>
      </w:r>
    </w:p>
    <w:p>
      <w:pPr>
        <w:pStyle w:val="Normal"/>
        <w:jc w:val="both"/>
        <w:rPr/>
      </w:pPr>
      <w:r>
        <w:rPr>
          <w:b/>
        </w:rPr>
        <w:t>TELEFON/FAKS: 021/635 038; 021/6701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GODIŠNJI PLAN I PROGRAM RAD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A ŠKOLSKU GODINU 2024./2025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rivodol,  9. listopada 2024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5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školi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ziv škole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novna škola Tin Ujević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dresa       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Pavla II 16, 21263 Krivodol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lefon/faks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/635 038; 021/670 177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vnatelj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o Kar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5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aci o broju učenika 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redni odj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učenik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. – IV. razred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.-VIII. razred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. – VIII . razred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ebni razredni odj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5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ci o broju razrednih odjela 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azredni odj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odjel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. – IV. razred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.-VIII. razred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. – VIII . razred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ebni razredni odj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795"/>
      </w:tblGrid>
      <w:tr>
        <w:trPr>
          <w:trHeight w:val="5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ci o broju radnika </w:t>
            </w:r>
          </w:p>
        </w:tc>
      </w:tr>
      <w:tr>
        <w:trPr>
          <w:trHeight w:val="51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čitelj razredne nastave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Učitelj predmetne nastave                       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Učitelj edukacijski rehabilitator                      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Stručni suradnik                    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tali radnik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odručnih škol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Na osnovi članka 118. Zakona o odgoju i osnovnom obrazovanju u osnovnoj i srednjoj školi i članka 11. Statuta OŠ Tin Ujević Krivodol, Školski odbor OŠ Tin Ujević Krivodol na sjednici održanoj 9. listopada 2024. godine, a na prijedlog ravnatelja donosi ov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ODIŠNJI PLAN I PROGRAM RADA ZA ŠKOLSKU 2024. / 2025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>
          <w:bCs/>
        </w:rPr>
        <w:t xml:space="preserve">UVJETI RA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6"/>
        </w:numPr>
        <w:rPr>
          <w:bCs/>
        </w:rPr>
      </w:pPr>
      <w:r>
        <w:rPr>
          <w:bCs/>
        </w:rPr>
        <w:t>PODACI O ŠKOLSKOM PODRUČJU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Osnovna škola Tin Ujević Krivodol je matična škola koja u svom sastavu ima područne škole (odjele)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PŠ GRUBINE - udaljena je od matične škole 4 km. Upisuju učenike od 1. do 4. razreda. Škola ima četiri čista odjela. Nastava se odvija u jednoj smje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PŠ POLJICA - udaljena je od matične škole 4 km. Upisuje učenike od 1. do 4. razreda. Nastava se odvija u jednoj smjeni. Škola ima dva kombinirana odjela  (1. i 4. r. te 2. i 3.r.).</w:t>
      </w:r>
    </w:p>
    <w:p>
      <w:pPr>
        <w:pStyle w:val="Odlomakpopisa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PŠ IVANBEGOVINA – udaljena je od matične škole 4 km. Nastava se odvija u jednoj smjeni. Škola ima jedan čisti (1.r.) i jedan kombinirani razredni odjel  (2.r., 3.r. i 4.r).</w:t>
      </w:r>
    </w:p>
    <w:p>
      <w:pPr>
        <w:pStyle w:val="Odlomakpopisa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PŠ KLJENOVAC – udaljena je od matične škole 7 km. Odlukom Školskog odbora škola je privremeno zatvorena zato što nema niti jednog učenika.</w:t>
      </w:r>
    </w:p>
    <w:p>
      <w:pPr>
        <w:pStyle w:val="Odlomakpopisa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Područje iz kojeg učenici dolaze u matičnu školu veoma je raspršeno i prostire se u dužini od 15 km u pravcu istok-sjeveroistok, te 10 km u pravcu sjever – jug. Iz tog se razloga za učenike od 5. do 8. razreda organizira prijevoz od kuće do škole i obrnuto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>
          <w:bCs/>
        </w:rPr>
      </w:pPr>
      <w:r>
        <w:rPr>
          <w:bCs/>
        </w:rPr>
        <w:t>PROSTORNI UVJETI</w:t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6"/>
        </w:numPr>
        <w:rPr>
          <w:bCs/>
        </w:rPr>
      </w:pPr>
      <w:r>
        <w:rPr>
          <w:bCs/>
        </w:rPr>
        <w:t>Unutarnji školski prostor</w:t>
      </w:r>
    </w:p>
    <w:p>
      <w:pPr>
        <w:pStyle w:val="Normal"/>
        <w:ind w:left="1224" w:hanging="0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Zgrade matične škole u Krivodolu, PŠ Grubine i PŠ Ivanbegovina su obnovljene i udovoljavaju potrebama nastavnog procesa, a zgrada PŠ Poljica je u vrlo dobrom stanju i zadovoljava uvjetima za odvijanje nastavnog proces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494"/>
        <w:gridCol w:w="1572"/>
        <w:gridCol w:w="1599"/>
      </w:tblGrid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Š Grubine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stor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mjena po smjenam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. smjena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ličina</w:t>
            </w:r>
          </w:p>
        </w:tc>
      </w:tr>
      <w:tr>
        <w:trPr>
          <w:trHeight w:val="2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onic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razre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onic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razre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onic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razre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2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onic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razre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2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bornic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jižnic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hinj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e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C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91" w:hRule="atLeast"/>
        </w:trPr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kup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</w:t>
            </w:r>
          </w:p>
        </w:tc>
      </w:tr>
    </w:tbl>
    <w:p>
      <w:pPr>
        <w:pStyle w:val="Normal"/>
        <w:ind w:left="1224" w:hanging="0"/>
        <w:rPr>
          <w:bCs/>
        </w:rPr>
      </w:pPr>
      <w:r>
        <w:rPr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303"/>
        <w:gridCol w:w="2341"/>
        <w:gridCol w:w="1563"/>
        <w:gridCol w:w="1609"/>
      </w:tblGrid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Š Poljica</w:t>
            </w:r>
          </w:p>
        </w:tc>
      </w:tr>
      <w:tr>
        <w:trPr>
          <w:trHeight w:val="39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stor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mjena po smjenam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ličina</w:t>
            </w:r>
          </w:p>
        </w:tc>
      </w:tr>
      <w:tr>
        <w:trPr>
          <w:trHeight w:val="13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smje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smjena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o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i 4. razr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o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i 3. razr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bor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hin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již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</w:tr>
    </w:tbl>
    <w:p>
      <w:pPr>
        <w:pStyle w:val="Normal"/>
        <w:ind w:left="1224" w:hanging="0"/>
        <w:rPr>
          <w:bCs/>
        </w:rPr>
      </w:pPr>
      <w:r>
        <w:rPr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293"/>
        <w:gridCol w:w="2330"/>
        <w:gridCol w:w="1556"/>
        <w:gridCol w:w="1604"/>
      </w:tblGrid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Š Ivanbegovina</w:t>
            </w:r>
          </w:p>
        </w:tc>
      </w:tr>
      <w:tr>
        <w:trPr>
          <w:trHeight w:val="39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stor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Namjena po smjenam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ličina</w:t>
            </w:r>
          </w:p>
        </w:tc>
      </w:tr>
      <w:tr>
        <w:trPr>
          <w:trHeight w:val="13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smjen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smjen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onic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,3., i 4.razre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onic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bCs/>
              </w:rPr>
            </w:pPr>
            <w:r>
              <w:rPr>
                <w:bCs/>
              </w:rPr>
              <w:t>razre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rnic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.prosto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</w:tr>
    </w:tbl>
    <w:p>
      <w:pPr>
        <w:pStyle w:val="Normal"/>
        <w:ind w:left="1224" w:hanging="0"/>
        <w:rPr>
          <w:bCs/>
        </w:rPr>
      </w:pPr>
      <w:r>
        <w:rPr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610"/>
        <w:gridCol w:w="1600"/>
        <w:gridCol w:w="1608"/>
      </w:tblGrid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Š Krivodol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stor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mjena prostora po predmetim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ličina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onic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Hrvatski jezik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,8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onic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atika – Fizi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8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onic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eski jezik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6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onic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rirodoslovlje- Biologija – Kemija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onic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atika – Glazbena kultu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onic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ati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8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onic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grafij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6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čionic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jeronau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čionic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vatski jezi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8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čionica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ebni razredni odje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3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onic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redna nasta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77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onic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tika- ID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onic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vijest – Likovna kultu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6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voran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 Z K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jižnic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,7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bornic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99</w:t>
            </w:r>
          </w:p>
        </w:tc>
      </w:tr>
      <w:tr>
        <w:trPr/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,43</w:t>
            </w:r>
          </w:p>
        </w:tc>
      </w:tr>
    </w:tbl>
    <w:p>
      <w:pPr>
        <w:pStyle w:val="Normal"/>
        <w:ind w:left="1224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>
          <w:bCs/>
        </w:rPr>
      </w:pPr>
      <w:r>
        <w:rPr>
          <w:bCs/>
        </w:rPr>
        <w:t>STANJE ŠKOLSKOG OKOLIŠA I PLAN UREĐENJ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079"/>
        <w:gridCol w:w="2487"/>
        <w:gridCol w:w="1428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iv površin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elenilo, igralište, vrt, dvoriš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ličin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m</w:t>
            </w:r>
            <w:r>
              <w:rPr>
                <w:bCs/>
                <w:vertAlign w:val="superscript"/>
              </w:rPr>
              <w:t>2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is rado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ira s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editi m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tična škola- dvorišt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eđenj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Š Grubine – dvorišt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ređ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Š Ivanbegovina – dvoriš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eđ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Š Poljica – uređenje igrališ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eđ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>
          <w:bCs/>
        </w:rPr>
      </w:pPr>
      <w:r>
        <w:rPr>
          <w:bCs/>
        </w:rPr>
        <w:t>NASTAVNA SREDSTVA I POMAG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Matična škola je opremljena informatičkom opremom te sve učionice imaju projektore, šest učionica imaju pametne ploče, a u područnim školama  učionice imaju projektor, računalo, fotokopirni stroj, CD, a dvije učionice u PŠ Grubine imaju pametnu ploč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>
          <w:bCs/>
        </w:rPr>
      </w:pPr>
      <w:r>
        <w:rPr>
          <w:bCs/>
        </w:rPr>
        <w:t>ŠKOLSKA KNJIŽNI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>
          <w:bCs/>
        </w:rPr>
        <w:t>Školska knjižnica u matičnoj školi ima ukupno 4 002 knjige, područne škole imaju potrebnu učeničku lektiru, a i prostor-knjižnicu (Grubine i Poljica). Područne škole prema potrebi koriste knjige iz knjižnice u matičnoj škol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>
          <w:bCs/>
        </w:rPr>
      </w:pPr>
      <w:r>
        <w:rPr>
          <w:bCs/>
        </w:rPr>
        <w:t>PLAN DOGRADNJE, ADAPTACIJE I IZGRADNJE NOVOG PROSTOR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279"/>
        <w:gridCol w:w="2463"/>
      </w:tblGrid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 RADOV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POMENA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Š KRIVODOL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zgradnja školske sportske dvora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Š GRUBIN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Š POLJIC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Š IVANBEGOVIN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6"/>
        </w:numPr>
        <w:rPr/>
      </w:pPr>
      <w:r>
        <w:rPr>
          <w:bCs/>
        </w:rPr>
        <w:t>ZAPOSLENI RADNICI U ŠKOLI U ŠKOLSKOJ 2024./2025. GODINI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>
          <w:bCs/>
        </w:rPr>
      </w:pPr>
      <w:r>
        <w:rPr>
          <w:bCs/>
        </w:rPr>
        <w:t>PODACI O RAVNATELJU I STRUČNIM SLUŽBAMA</w:t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40"/>
        <w:gridCol w:w="2987"/>
        <w:gridCol w:w="2222"/>
      </w:tblGrid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. br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e i prezim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k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upanj i vrst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čne sprem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O KARI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FIZIČKE K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 /VII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DA RUNAC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OF. PEDAG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SS / VII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JELA ŠIMI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PL. KNJIŽNIČA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/VII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A REBI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. PSIHOLOGIJ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/VII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BRIELA JONJI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. LOGOPEDIJ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/VII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>
          <w:bCs/>
        </w:rPr>
      </w:pPr>
      <w:r>
        <w:rPr>
          <w:bCs/>
        </w:rPr>
        <w:t>PODACI O UČITELJIM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543"/>
        <w:gridCol w:w="1848"/>
        <w:gridCol w:w="1310"/>
        <w:gridCol w:w="194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. b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e i prezi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upan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čne spre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dme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ELJKA GABELIC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ČITELJ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. N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JANA MATKOVI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. N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ŠNJA ŠUŠNJA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ČITELJIC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. N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 KARI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ČITELJ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. N 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IJANA LONČA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. N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 UJEVIĆ NENADI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. N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ŽDERO (ANA ŽUŽUL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. N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NA BEKAVA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. N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ONIKA KUJUNDŽI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. N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ITA ŽUŽU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.N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LENA ŽUŽU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.N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LATA VRLJIČA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Š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.N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ITA LJUBIČIĆ (GABRIEL KOVAČEVIĆ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Š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. JEZ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ANIELA IVKOŠI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, BIO, KE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JA PERAČI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.JEZ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LENA VUJČIĆ BLAŽI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MARIJA IVKOŠI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. JEZ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IKA PULJI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M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IR KARI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ČITEL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G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A ŽUŽU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V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NTE KARI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T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JA STIPANOVI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ČITELJ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K. K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LIBOR BILO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ČITELJ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 Z K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DA PRODA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ČITELJIC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. K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AVA ĆELI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JEROUČI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VSS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JERON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REŠIMIR DODI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ČITELJ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. I T.K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AR BAŠI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ZIK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TAR ČONDI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JEROUČI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JERON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NIMIR POLJA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JEROUČI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JERON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LENA MADUNIĆ BOROVI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.JEZ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LANIJA RAO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ČITELJIC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NG. JEZ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A KARI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ZK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DJELJKO ČARAPI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JEROUČI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JERON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ENTINA GALIĆ-BOTI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JEROUČI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JERON.</w:t>
            </w:r>
          </w:p>
        </w:tc>
      </w:tr>
      <w:tr>
        <w:trPr>
          <w:trHeight w:val="2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E ŽUŽU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ZK</w:t>
            </w:r>
          </w:p>
        </w:tc>
      </w:tr>
      <w:tr>
        <w:trPr>
          <w:trHeight w:val="2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STINA GUDEL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JEM.JEZ.</w:t>
            </w:r>
          </w:p>
        </w:tc>
      </w:tr>
      <w:tr>
        <w:trPr>
          <w:trHeight w:val="2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KIŠA VISKOVI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ČITEL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JEM.JEZ.</w:t>
            </w:r>
          </w:p>
        </w:tc>
      </w:tr>
      <w:tr>
        <w:trPr>
          <w:trHeight w:val="2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 JONJI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GRAFIJA</w:t>
            </w:r>
          </w:p>
        </w:tc>
      </w:tr>
      <w:tr>
        <w:trPr>
          <w:trHeight w:val="2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A VUKOVI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K. REHAB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>
          <w:bCs/>
        </w:rPr>
      </w:pPr>
      <w:r>
        <w:rPr>
          <w:bCs/>
        </w:rPr>
        <w:t>PODACI O ADMINISTRATIVNOM I TEHNIČKOM OSOBLJU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03"/>
        <w:gridCol w:w="2201"/>
        <w:gridCol w:w="2225"/>
        <w:gridCol w:w="1188"/>
      </w:tblGrid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. br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e i prezim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dno mjest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čna sprem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DA LIVAJ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JNIC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IPL.PRAVNIK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TJANA KAR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AČUNOVOĐ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P. OEC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ICA KAR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R-LO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Š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ITA KUJUNDŽ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MAČIC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Š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ELA RUNA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MAČIC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SŠ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AŠA GADŽ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MAČIC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Š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KV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 KAR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MAČIC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Š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ŽICA KUJUNDŽ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MAČIC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SŠ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ŽA UJEV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MAČIC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Š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DA MILA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HARIC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Š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RINKA PERKUŠI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HARIC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Š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NI GABELI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HA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Š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S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ORGANIZACIJA RAD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>
          <w:bCs/>
        </w:rPr>
      </w:pPr>
      <w:r>
        <w:rPr>
          <w:bCs/>
        </w:rPr>
        <w:t>PODACI O UČENICIMA I RAZREDNIM ODJELIMA</w:t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6"/>
        </w:numPr>
        <w:rPr>
          <w:bCs/>
        </w:rPr>
      </w:pPr>
      <w:r>
        <w:rPr>
          <w:bCs/>
        </w:rPr>
        <w:t>PŠ GRUBINE</w:t>
      </w:r>
    </w:p>
    <w:p>
      <w:pPr>
        <w:pStyle w:val="Normal"/>
        <w:ind w:left="1224" w:hanging="0"/>
        <w:rPr>
          <w:bCs/>
        </w:rPr>
      </w:pPr>
      <w:r>
        <w:rPr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403"/>
        <w:gridCol w:w="856"/>
        <w:gridCol w:w="3740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azred – odj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eni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jel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e i prezime razrednika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NA BEKAVAC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ELJKA GABELICA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JANA MATKOVIĆ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 UJEVIĆ NENADIĆ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6"/>
        </w:numPr>
        <w:rPr>
          <w:bCs/>
        </w:rPr>
      </w:pPr>
      <w:r>
        <w:rPr>
          <w:bCs/>
        </w:rPr>
        <w:t>PŠ POLJICA</w:t>
      </w:r>
    </w:p>
    <w:p>
      <w:pPr>
        <w:pStyle w:val="Normal"/>
        <w:ind w:left="1224" w:hanging="0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403"/>
        <w:gridCol w:w="856"/>
        <w:gridCol w:w="374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red - odj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eni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jel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e i prezime razrednik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ŽDERO(ANA ŽUŽUL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IJANA LONČAR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IJANA LONČAR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ŽDERO(ANA ŽUŽUL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6"/>
        </w:numPr>
        <w:rPr>
          <w:bCs/>
        </w:rPr>
      </w:pPr>
      <w:r>
        <w:rPr>
          <w:bCs/>
        </w:rPr>
        <w:t>PŠ IVANBEGOVINA</w:t>
      </w:r>
    </w:p>
    <w:p>
      <w:pPr>
        <w:pStyle w:val="Normal"/>
        <w:ind w:left="1224" w:hanging="0"/>
        <w:rPr>
          <w:bCs/>
        </w:rPr>
      </w:pPr>
      <w:r>
        <w:rPr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392"/>
        <w:gridCol w:w="856"/>
        <w:gridCol w:w="3787"/>
      </w:tblGrid>
      <w:tr>
        <w:trPr>
          <w:trHeight w:val="27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red- odje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čeni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jel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e i prezime razrednika</w:t>
            </w:r>
          </w:p>
        </w:tc>
      </w:tr>
      <w:tr>
        <w:trPr>
          <w:trHeight w:val="27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LENA ŽUŽUL</w:t>
            </w:r>
          </w:p>
        </w:tc>
      </w:tr>
      <w:tr>
        <w:trPr>
          <w:trHeight w:val="27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ONIKA KUJUNDŽIĆ</w:t>
            </w:r>
          </w:p>
        </w:tc>
      </w:tr>
      <w:tr>
        <w:trPr>
          <w:trHeight w:val="27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ERONIKA KUJUNDŽIĆ</w:t>
            </w:r>
          </w:p>
        </w:tc>
      </w:tr>
      <w:tr>
        <w:trPr>
          <w:trHeight w:val="27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I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ONIKA KUJUNDŽIĆ</w:t>
            </w:r>
          </w:p>
        </w:tc>
      </w:tr>
      <w:tr>
        <w:trPr>
          <w:trHeight w:val="27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6"/>
        </w:numPr>
        <w:rPr>
          <w:bCs/>
        </w:rPr>
      </w:pPr>
      <w:r>
        <w:rPr>
          <w:bCs/>
        </w:rPr>
        <w:t>MŠ KRIVODOL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430"/>
        <w:gridCol w:w="899"/>
        <w:gridCol w:w="372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red – odj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čenik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jela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e i prezime razrednika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EBNI RAZ. ODJ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A VUKOVIĆ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 KARIN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ITA ŽUŽUL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LATA VRLJIČAK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ŠNJA ŠUŠNJAR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KUPNO:  I. do IV. r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.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ITA LJUBIČIĆ (GABRIEL KOVAČEVIĆ)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.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LIBOR BILOŠ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I.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A ŽUŽUL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I. b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JELA IVKOŠIĆ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.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MARIJA IVKOŠIĆ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II. b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NIMIR POLJAK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I. 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LANIJA RAO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I.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 JONJIĆ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KUPNO:  V. do VIII. r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VEGA: Matična škol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EGA – ŠKOLA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Ove školske godine je šest učenika manje u odnosu na prošlu školsku godinu, a broj odjela je za dva veći u odnosu na prošlu godi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>
          <w:bCs/>
        </w:rPr>
      </w:pPr>
      <w:r>
        <w:rPr>
          <w:bCs/>
        </w:rPr>
        <w:t>ORGANIZACIJA SMJE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Nastava se odvija u petodnevnom nastavnom tjednu. U svim školama nastava se izvodi u jednoj (jutarnjoj) smjen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Nastava u svim školama od ove školske godine počinje u 7 45 zbog ulaska naše škole u eksperimentalni program Cjelodnevne škole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>
          <w:bCs/>
        </w:rPr>
      </w:pPr>
      <w:r>
        <w:rPr>
          <w:bCs/>
        </w:rPr>
        <w:t>GODIŠNJI KALENDAR RADA ŠKOLE</w:t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936"/>
        <w:gridCol w:w="977"/>
        <w:gridCol w:w="1257"/>
        <w:gridCol w:w="1260"/>
        <w:gridCol w:w="1057"/>
        <w:gridCol w:w="1643"/>
        <w:gridCol w:w="2057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ovno razdoblje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dana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gdani i neradni dani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ilježavanje Dan škole, Dan župe, Dan nezavisnosti i drugi blagda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pomena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dnih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stavni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lagdani (nedjelja +blagdan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radni dani (subota)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b/>
                <w:b/>
              </w:rPr>
            </w:pPr>
            <w:r>
              <w:rPr>
                <w:b/>
              </w:rPr>
              <w:t>upisi u I. razred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b/>
              </w:rPr>
              <w:t>podjela svjedodžbi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polugodiš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 9. 2024. do 20. 12. 2024.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jetski dan učitelja: 5.10.20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sjećanja na žrtve: 18.11.20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državnosti: 30. 6. 20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vi sveti: 1. 11.2024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ski odmor učen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.dio: 23.12.2024. do 6.1.20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21.6. (upisi u I. razred)</w:t>
            </w:r>
          </w:p>
          <w:p>
            <w:pPr>
              <w:pStyle w:val="Normal"/>
              <w:rPr/>
            </w:pPr>
            <w:r>
              <w:rPr/>
              <w:t>b) 1.7. (podjela   svjedodžbi)</w:t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 I. polugodiš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polugodiš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 1. 2025. do 13. 6. 2025. godi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mski odmor II.dio:</w:t>
            </w:r>
          </w:p>
          <w:p>
            <w:pPr>
              <w:pStyle w:val="Normal"/>
              <w:rPr/>
            </w:pPr>
            <w:r>
              <w:rPr/>
              <w:t>24.2.2025.-28.2.20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jetni odmor učeni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17.4.2025. do 21.4.20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rs: 20.4.20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Uskrsni ponedjeljak: 21.4.20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nik rada: 1. 5. 20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lovo: 19.6.20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škole: 29. 5.202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jetni odmor učenika od 16.6.2025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 II. polugodiš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41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111" w:leader="none"/>
        </w:tabs>
        <w:jc w:val="both"/>
        <w:rPr>
          <w:bCs/>
        </w:rPr>
      </w:pPr>
      <w:r>
        <w:rPr>
          <w:b/>
        </w:rPr>
        <w:t>Napomena:</w:t>
      </w:r>
      <w:r>
        <w:rPr>
          <w:bCs/>
        </w:rPr>
        <w:t xml:space="preserve"> Na prijedlog Učiteljskog vijeća Dan općine Podbablje 18.10.2024. i 29.5. 2025. Dan škole su nenastavni dani. </w:t>
      </w:r>
    </w:p>
    <w:p>
      <w:pPr>
        <w:pStyle w:val="Normal"/>
        <w:tabs>
          <w:tab w:val="clear" w:pos="708"/>
          <w:tab w:val="left" w:pos="-4111" w:leader="none"/>
        </w:tabs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111" w:leader="none"/>
        </w:tabs>
        <w:ind w:left="708" w:hanging="0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4111" w:leader="none"/>
        </w:tabs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31849B"/>
        </w:rPr>
      </w:pPr>
      <w:r>
        <w:rPr/>
        <w:t>KALENDAR ŠKOLSKE GODINE 2024./2025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05535</wp:posOffset>
                </wp:positionV>
                <wp:extent cx="8906510" cy="535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6510" cy="535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32"/>
                              <w:gridCol w:w="458"/>
                              <w:gridCol w:w="458"/>
                              <w:gridCol w:w="457"/>
                              <w:gridCol w:w="459"/>
                              <w:gridCol w:w="459"/>
                              <w:gridCol w:w="465"/>
                              <w:gridCol w:w="363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8"/>
                              <w:gridCol w:w="367"/>
                              <w:gridCol w:w="463"/>
                              <w:gridCol w:w="460"/>
                              <w:gridCol w:w="460"/>
                              <w:gridCol w:w="430"/>
                              <w:gridCol w:w="17"/>
                              <w:gridCol w:w="234"/>
                              <w:gridCol w:w="212"/>
                              <w:gridCol w:w="460"/>
                              <w:gridCol w:w="463"/>
                              <w:gridCol w:w="365"/>
                              <w:gridCol w:w="441"/>
                              <w:gridCol w:w="9"/>
                              <w:gridCol w:w="17"/>
                              <w:gridCol w:w="417"/>
                              <w:gridCol w:w="16"/>
                              <w:gridCol w:w="425"/>
                              <w:gridCol w:w="12"/>
                              <w:gridCol w:w="431"/>
                              <w:gridCol w:w="433"/>
                              <w:gridCol w:w="112"/>
                              <w:gridCol w:w="248"/>
                              <w:gridCol w:w="100"/>
                              <w:gridCol w:w="178"/>
                              <w:gridCol w:w="282"/>
                              <w:gridCol w:w="10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27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rujan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studeni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prosinac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E7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F4E79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27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siječanj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veljača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ožujak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travanj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8" w:type="dxa"/>
                                  <w:gridSpan w:val="3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27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svibanj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lipanj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srpanj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kolovoz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1F386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F386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3pt;height:421.8pt;mso-wrap-distance-left:0pt;mso-wrap-distance-right:9pt;mso-wrap-distance-top:0pt;mso-wrap-distance-bottom:0pt;margin-top:8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32"/>
                        <w:gridCol w:w="458"/>
                        <w:gridCol w:w="458"/>
                        <w:gridCol w:w="457"/>
                        <w:gridCol w:w="459"/>
                        <w:gridCol w:w="459"/>
                        <w:gridCol w:w="465"/>
                        <w:gridCol w:w="363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8"/>
                        <w:gridCol w:w="367"/>
                        <w:gridCol w:w="463"/>
                        <w:gridCol w:w="460"/>
                        <w:gridCol w:w="460"/>
                        <w:gridCol w:w="430"/>
                        <w:gridCol w:w="17"/>
                        <w:gridCol w:w="234"/>
                        <w:gridCol w:w="212"/>
                        <w:gridCol w:w="460"/>
                        <w:gridCol w:w="463"/>
                        <w:gridCol w:w="365"/>
                        <w:gridCol w:w="441"/>
                        <w:gridCol w:w="9"/>
                        <w:gridCol w:w="17"/>
                        <w:gridCol w:w="417"/>
                        <w:gridCol w:w="16"/>
                        <w:gridCol w:w="425"/>
                        <w:gridCol w:w="12"/>
                        <w:gridCol w:w="431"/>
                        <w:gridCol w:w="433"/>
                        <w:gridCol w:w="112"/>
                        <w:gridCol w:w="248"/>
                        <w:gridCol w:w="100"/>
                        <w:gridCol w:w="178"/>
                        <w:gridCol w:w="282"/>
                        <w:gridCol w:w="10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276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rujan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36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studeni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prosinac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276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siječanj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veljača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ožujak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travanj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2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8" w:type="dxa"/>
                            <w:gridSpan w:val="3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276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svibanj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lipanj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srpanj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kolovoz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2E74B5"/>
        </w:rPr>
      </w:pPr>
      <w:r>
        <w:rPr>
          <w:color w:val="2E74B5"/>
        </w:rPr>
        <w:tab/>
        <w:tab/>
        <w:tab/>
        <w:tab/>
        <w:tab/>
      </w:r>
    </w:p>
    <w:p>
      <w:pPr>
        <w:pStyle w:val="Normal"/>
        <w:jc w:val="center"/>
        <w:rPr>
          <w:color w:val="2E74B5"/>
        </w:rPr>
      </w:pPr>
      <w:r>
        <w:rPr>
          <w:color w:val="2E74B5"/>
        </w:rPr>
        <w:t>Nastavna godina počinje 9. rujan 2024. godine, a završava 13. lipnja 2025. godine.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8098155" cy="1768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15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  <w:gridCol w:w="283"/>
                              <w:gridCol w:w="2268"/>
                              <w:gridCol w:w="3119"/>
                              <w:gridCol w:w="1361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E74B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22"/>
                                      <w:szCs w:val="22"/>
                                    </w:rPr>
                                    <w:t>Razdoblja tijekom školske godin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E74B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22"/>
                                      <w:szCs w:val="22"/>
                                    </w:rPr>
                                    <w:t>Državni praznici i blagdani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E74B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22"/>
                                      <w:szCs w:val="22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E74B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22"/>
                                      <w:szCs w:val="22"/>
                                    </w:rPr>
                                    <w:t>ukup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I. obrazovno razdoblj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9.9.2024.- 20.12.2024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1.1. – Nova Godin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22.6. Dan antifašističke borb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II. obrazovno razdoblj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7.1.2025.-13.6.2025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6.1. – Sveta tri kralj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9" w:hanging="489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5.8. – Dan pobjede i domovinske   zahvalnosti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Uto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Zimski odmor učenika 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23.12.2024.-6.1.2025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20.4.– Uskr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15.8. – Velika Gosp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Sri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Zimski odmor učenika 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24.2.2025.-28.2.2025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 xml:space="preserve">21.4. - </w:t>
                                  </w: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Uskrsni ponedjeljak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1.11. - Svi sveti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Proljetni odmor učeni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17.4.2025.-21.4.2025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1.5. – Praznik r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18.11.- Dan sjećanja na žrtv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Ljetni odmor učeni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16.6.2025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 xml:space="preserve">30.5. - Dan državnosti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25.12. - Božić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E74B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 xml:space="preserve">19.6. – Tijelovo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  <w:t>26.12. - Sv. Stjepan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65pt;height:139.25pt;mso-wrap-distance-left:9pt;mso-wrap-distance-right:9pt;mso-wrap-distance-top:0pt;mso-wrap-distance-bottom:0pt;margin-top:6.95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  <w:gridCol w:w="283"/>
                        <w:gridCol w:w="2268"/>
                        <w:gridCol w:w="3119"/>
                        <w:gridCol w:w="1361"/>
                        <w:gridCol w:w="1361"/>
                      </w:tblGrid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E74B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2"/>
                                <w:szCs w:val="22"/>
                              </w:rPr>
                              <w:t>Razdoblja tijekom školske godine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E74B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2"/>
                                <w:szCs w:val="22"/>
                              </w:rPr>
                              <w:t>Državni praznici i blagdani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E74B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2"/>
                                <w:szCs w:val="22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E74B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2"/>
                                <w:szCs w:val="22"/>
                              </w:rPr>
                              <w:t>ukupn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I. obrazovno razdoblj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9.9.2024.- 20.12.2024.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1.1. – Nova Godin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22.6. Dan antifašističke borb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II. obrazovno razdoblj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7.1.2025.-13.6.2025.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6.1. – Sveta tri kralj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9" w:hanging="489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5.8. – Dan pobjede i domovinske   zahvalnosti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Uto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Zimski odmor učenika 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23.12.2024.-6.1.2025.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20.4.– Uskr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15.8. – Velika Gosp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Sri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Zimski odmor učenika 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24.2.2025.-28.2.2025.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 xml:space="preserve">21.4. - </w:t>
                            </w:r>
                            <w:r>
                              <w:rPr>
                                <w:color w:val="2E74B5"/>
                                <w:sz w:val="18"/>
                                <w:szCs w:val="18"/>
                              </w:rPr>
                              <w:t>Uskrsni ponedjeljak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1.11. - Svi sveti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Proljetni odmor učeni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17.4.2025.-21.4.2025.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1.5. – Praznik r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18.11.- Dan sjećanja na žrtv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Ljetni odmor učeni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16.6.2025.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 xml:space="preserve">30.5. - Dan državnosti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25.12. - Božić</w:t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 xml:space="preserve">19.6. – Tijelovo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>26.12. - Sv. Stjepan</w:t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shd w:fill="FFFFFF" w:val="clear"/>
        <w:tabs>
          <w:tab w:val="clear" w:pos="708"/>
          <w:tab w:val="left" w:pos="3087" w:leader="none"/>
        </w:tabs>
        <w:rPr>
          <w:color w:val="2E74B5"/>
        </w:rPr>
      </w:pPr>
      <w:r>
        <w:rPr>
          <w:color w:val="2E74B5"/>
        </w:rPr>
      </w:r>
    </w:p>
    <w:p>
      <w:pPr>
        <w:pStyle w:val="Normal"/>
        <w:shd w:fill="FFFFFF" w:val="clear"/>
        <w:tabs>
          <w:tab w:val="clear" w:pos="708"/>
          <w:tab w:val="left" w:pos="3087" w:leader="none"/>
        </w:tabs>
        <w:rPr>
          <w:color w:val="2E74B5"/>
        </w:rPr>
      </w:pPr>
      <w:r>
        <w:rPr>
          <w:color w:val="2E74B5"/>
        </w:rPr>
      </w:r>
    </w:p>
    <w:p>
      <w:pPr>
        <w:pStyle w:val="Normal"/>
        <w:shd w:fill="FFFFFF" w:val="clear"/>
        <w:tabs>
          <w:tab w:val="clear" w:pos="708"/>
          <w:tab w:val="left" w:pos="3087" w:leader="none"/>
        </w:tabs>
        <w:rPr>
          <w:color w:val="2E74B5"/>
        </w:rPr>
      </w:pPr>
      <w:r>
        <w:rPr>
          <w:color w:val="2E74B5"/>
        </w:rPr>
      </w:r>
    </w:p>
    <w:p>
      <w:pPr>
        <w:pStyle w:val="Normal"/>
        <w:shd w:fill="FFFFFF" w:val="clear"/>
        <w:tabs>
          <w:tab w:val="clear" w:pos="708"/>
          <w:tab w:val="left" w:pos="3087" w:leader="none"/>
        </w:tabs>
        <w:rPr>
          <w:color w:val="2E74B5"/>
        </w:rPr>
      </w:pPr>
      <w:r>
        <w:rPr>
          <w:color w:val="2E74B5"/>
        </w:rPr>
      </w:r>
    </w:p>
    <w:p>
      <w:pPr>
        <w:pStyle w:val="Normal"/>
        <w:shd w:fill="FFFFFF" w:val="clear"/>
        <w:tabs>
          <w:tab w:val="clear" w:pos="708"/>
          <w:tab w:val="left" w:pos="3087" w:leader="none"/>
        </w:tabs>
        <w:rPr>
          <w:color w:val="2E74B5"/>
        </w:rPr>
      </w:pPr>
      <w:r>
        <w:rPr>
          <w:color w:val="2E74B5"/>
        </w:rPr>
      </w:r>
    </w:p>
    <w:p>
      <w:pPr>
        <w:pStyle w:val="Normal"/>
        <w:shd w:fill="FFFFFF" w:val="clear"/>
        <w:tabs>
          <w:tab w:val="clear" w:pos="708"/>
          <w:tab w:val="left" w:pos="3087" w:leader="none"/>
        </w:tabs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shd w:fill="FFFFFF" w:val="clear"/>
        <w:tabs>
          <w:tab w:val="clear" w:pos="708"/>
          <w:tab w:val="left" w:pos="3087" w:leader="none"/>
        </w:tabs>
        <w:rPr>
          <w:b/>
          <w:b/>
          <w:color w:val="2E74B5"/>
        </w:rPr>
      </w:pPr>
      <w:r>
        <w:rPr>
          <w:b/>
          <w:color w:val="2E74B5"/>
        </w:rPr>
        <w:t xml:space="preserve">         </w:t>
      </w:r>
    </w:p>
    <w:p>
      <w:pPr>
        <w:pStyle w:val="Normal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shd w:fill="FFFFFF" w:val="clear"/>
        <w:tabs>
          <w:tab w:val="clear" w:pos="708"/>
          <w:tab w:val="left" w:pos="3087" w:leader="none"/>
        </w:tabs>
        <w:rPr>
          <w:color w:val="31849B"/>
        </w:rPr>
      </w:pPr>
      <w:r>
        <w:rPr>
          <w:color w:val="31849B"/>
        </w:rPr>
      </w:r>
    </w:p>
    <w:p>
      <w:pPr>
        <w:pStyle w:val="Normal"/>
        <w:shd w:fill="FFFFFF" w:val="clear"/>
        <w:tabs>
          <w:tab w:val="clear" w:pos="708"/>
          <w:tab w:val="left" w:pos="3087" w:leader="none"/>
        </w:tabs>
        <w:rPr>
          <w:color w:val="31849B"/>
        </w:rPr>
      </w:pPr>
      <w:r>
        <w:rPr>
          <w:color w:val="31849B"/>
        </w:rPr>
      </w:r>
    </w:p>
    <w:p>
      <w:pPr>
        <w:pStyle w:val="Normal"/>
        <w:shd w:fill="FFFFFF" w:val="clear"/>
        <w:tabs>
          <w:tab w:val="clear" w:pos="708"/>
          <w:tab w:val="left" w:pos="3087" w:leader="none"/>
        </w:tabs>
        <w:rPr>
          <w:color w:val="31849B"/>
        </w:rPr>
      </w:pPr>
      <w:r>
        <w:rPr>
          <w:color w:val="31849B"/>
        </w:rPr>
      </w:r>
    </w:p>
    <w:p>
      <w:pPr>
        <w:pStyle w:val="Normal"/>
        <w:shd w:fill="FFFFFF" w:val="clear"/>
        <w:tabs>
          <w:tab w:val="clear" w:pos="708"/>
          <w:tab w:val="left" w:pos="3087" w:leader="none"/>
        </w:tabs>
        <w:rPr>
          <w:color w:val="31849B"/>
        </w:rPr>
      </w:pPr>
      <w:r>
        <w:rPr>
          <w:color w:val="31849B"/>
        </w:rPr>
      </w:r>
    </w:p>
    <w:p>
      <w:pPr>
        <w:pStyle w:val="Normal"/>
        <w:shd w:fill="FFFFFF" w:val="clear"/>
        <w:tabs>
          <w:tab w:val="clear" w:pos="708"/>
          <w:tab w:val="left" w:pos="3087" w:leader="none"/>
        </w:tabs>
        <w:rPr>
          <w:color w:val="31849B"/>
        </w:rPr>
      </w:pPr>
      <w:r>
        <w:rPr>
          <w:color w:val="31849B"/>
        </w:rPr>
      </w:r>
    </w:p>
    <w:p>
      <w:pPr>
        <w:pStyle w:val="Normal"/>
        <w:shd w:fill="FFFFFF" w:val="clear"/>
        <w:tabs>
          <w:tab w:val="clear" w:pos="708"/>
          <w:tab w:val="left" w:pos="3087" w:leader="none"/>
        </w:tabs>
        <w:rPr>
          <w:b/>
          <w:b/>
          <w:color w:val="31849B"/>
        </w:rPr>
      </w:pPr>
      <w:r>
        <w:rPr>
          <w:b/>
          <w:color w:val="31849B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087" w:leader="none"/>
        </w:tabs>
        <w:rPr>
          <w:b/>
          <w:b/>
          <w:color w:val="31849B"/>
        </w:rPr>
      </w:pPr>
      <w:r>
        <w:rPr>
          <w:b/>
          <w:color w:val="31849B"/>
        </w:rPr>
        <w:t xml:space="preserve">     </w:t>
      </w:r>
    </w:p>
    <w:p>
      <w:pPr>
        <w:pStyle w:val="Normal"/>
        <w:numPr>
          <w:ilvl w:val="1"/>
          <w:numId w:val="36"/>
        </w:numPr>
        <w:rPr>
          <w:bCs/>
        </w:rPr>
      </w:pPr>
      <w:r>
        <w:rPr>
          <w:bCs/>
        </w:rPr>
        <w:t xml:space="preserve">RASPORED SATI </w:t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jc w:val="both"/>
        <w:rPr>
          <w:bCs/>
        </w:rPr>
      </w:pPr>
      <w:r>
        <w:rPr>
          <w:bCs/>
        </w:rPr>
        <w:t>Tabelarni pregled rasporeda sati prikaz je sadržaja koji se ostvaruju u Školi za sve odjele i učitelje: za redovnu nastavu, dodatnu nastavu, dopunsku nastavu, izbornu nastavu, INA i dežurstvo učitel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GODIŠNJI NASTAVNI PLAN I PROGRAM RADA ŠKOL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>
          <w:bCs/>
        </w:rPr>
      </w:pPr>
      <w:r>
        <w:rPr>
          <w:bCs/>
        </w:rPr>
        <w:t>GODIŠNJI FOND SATI NASTAVNIH PREDMETA PO RAZREDIMA</w:t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6"/>
        </w:numPr>
        <w:rPr>
          <w:bCs/>
        </w:rPr>
      </w:pPr>
      <w:r>
        <w:rPr>
          <w:bCs/>
        </w:rPr>
        <w:t>GODIŠNJI FOND SATI REDOVNE NASTAVE OD I. DO IV. RAZRED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125"/>
        <w:gridCol w:w="1082"/>
        <w:gridCol w:w="1176"/>
        <w:gridCol w:w="1144"/>
        <w:gridCol w:w="1187"/>
      </w:tblGrid>
      <w:tr>
        <w:trPr>
          <w:trHeight w:val="56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stavni predme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razre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razr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 razre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razre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</w:tr>
      <w:tr>
        <w:trPr>
          <w:trHeight w:val="27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HRVATSKI JEZI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X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X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X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X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0</w:t>
            </w:r>
          </w:p>
        </w:tc>
      </w:tr>
      <w:tr>
        <w:trPr>
          <w:trHeight w:val="261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KOVNA KUL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5X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5X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5X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5X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</w:t>
            </w:r>
          </w:p>
        </w:tc>
      </w:tr>
      <w:tr>
        <w:trPr>
          <w:trHeight w:val="27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AZBENA KUL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5X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5X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5X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5X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</w:t>
            </w:r>
          </w:p>
        </w:tc>
      </w:tr>
      <w:tr>
        <w:trPr>
          <w:trHeight w:val="27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ANI JEZIK: ENGLESKI JEZI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X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X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X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X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0</w:t>
            </w:r>
          </w:p>
        </w:tc>
      </w:tr>
      <w:tr>
        <w:trPr>
          <w:trHeight w:val="27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ATI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X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X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X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X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0</w:t>
            </w:r>
          </w:p>
        </w:tc>
      </w:tr>
      <w:tr>
        <w:trPr>
          <w:trHeight w:val="27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IRODA I DRUŠTV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X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X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27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IRODOSLOVLJ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X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X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0</w:t>
            </w:r>
          </w:p>
        </w:tc>
      </w:tr>
      <w:tr>
        <w:trPr>
          <w:trHeight w:val="27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UŠTVO I ZAJEDNI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X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X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</w:t>
            </w:r>
          </w:p>
        </w:tc>
      </w:tr>
      <w:tr>
        <w:trPr>
          <w:trHeight w:val="27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KTIČNE VJEŠT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X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X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</w:t>
            </w:r>
          </w:p>
        </w:tc>
      </w:tr>
      <w:tr>
        <w:trPr>
          <w:trHeight w:val="27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. I DIG. KOMPETENCIJ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X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X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</w:t>
            </w:r>
          </w:p>
        </w:tc>
      </w:tr>
      <w:tr>
        <w:trPr>
          <w:trHeight w:val="27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JEMAČKI JEZI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X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>
          <w:trHeight w:val="27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 Z K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X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X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X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X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0</w:t>
            </w:r>
          </w:p>
        </w:tc>
      </w:tr>
      <w:tr>
        <w:trPr>
          <w:trHeight w:val="261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 K U P N O 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0X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5X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5X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0X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4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6"/>
        </w:numPr>
        <w:rPr>
          <w:bCs/>
        </w:rPr>
      </w:pPr>
      <w:r>
        <w:rPr>
          <w:bCs/>
        </w:rPr>
        <w:t>GODIŠNJI FOND SATI REDOVNE NASTAVE OD V. – VIII. RAZRED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174"/>
        <w:gridCol w:w="1283"/>
        <w:gridCol w:w="1080"/>
        <w:gridCol w:w="1080"/>
        <w:gridCol w:w="1080"/>
      </w:tblGrid>
      <w:tr>
        <w:trPr>
          <w:trHeight w:val="56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astavni predme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razr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 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VATSKI JEZI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0X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0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75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KOVNA KUL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5X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5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35X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5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8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AZBENA KUL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5X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5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5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5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8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ESKI JEZI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5X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5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4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ATIK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75X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75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75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RODOSLOVLJ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X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NJEMAČKI JEZIK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X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LOGIJ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0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0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8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MIJ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0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0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8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ZIK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0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0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8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VIJES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0X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0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0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0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6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GRAFIJ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X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0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70X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0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6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HNIČKA KUL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0X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0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5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5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2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. I DIG. KOMPETENCIJ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X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Z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X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0X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70X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70X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6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EUKUPNO OD V. DO VIII. 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45X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0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0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0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EUKUPNO ŠKOL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>
          <w:bCs/>
        </w:rPr>
        <w:t>Ostvarivanje programskih sadržaja po razredima i razrednim odjelima pratit će se u e-dnevnicima, kao i realizacija planiranih sati, što će se utvrđivati pregledom e- dnevnika i to najmanje dva puta u polugodištu.</w:t>
      </w:r>
    </w:p>
    <w:p>
      <w:pPr>
        <w:pStyle w:val="Normal"/>
        <w:ind w:left="708" w:firstLine="12"/>
        <w:jc w:val="both"/>
        <w:rPr>
          <w:bCs/>
        </w:rPr>
      </w:pPr>
      <w:r>
        <w:rPr>
          <w:bCs/>
        </w:rPr>
      </w:r>
    </w:p>
    <w:p>
      <w:pPr>
        <w:pStyle w:val="Normal"/>
        <w:ind w:left="708" w:firstLine="12"/>
        <w:jc w:val="both"/>
        <w:rPr/>
      </w:pPr>
      <w:r>
        <w:rPr>
          <w:bCs/>
        </w:rPr>
        <w:t>Realizacija plana i programa rada obvezno će se utvrđivati na sjednicama Učiteljskog vijeća na kojima je obveza svakog učitelja podnijeti izvješće o svom predmetu, a učitelji razredne nastave za svoj razred. Eventualni problemi u realizaciji plana i programa moraju biti obrazloženi, a uzroci otklonjeni, kako bi do završetka nastavne godine sve planirano bilo i realizira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/>
      </w:pPr>
      <w:r>
        <w:rPr>
          <w:bCs/>
        </w:rPr>
        <w:t>PLAN IZVANUČIONIČNE NASTAVE (ekskurzije, terenska nastave-izleti, integrirani dani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45"/>
        <w:gridCol w:w="1803"/>
        <w:gridCol w:w="1917"/>
        <w:gridCol w:w="1852"/>
      </w:tblGrid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.br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držaj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red-skupin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rije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vršitelj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zle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do VIII. raz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. i VI. m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rednic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renska nastav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do VIII. raz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ijekom godi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rednic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grirani da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 do IV. raz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.,XI.,III.,IV.,V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ntegrirani da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. do VIII. raz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= // =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/razred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>
          <w:bCs/>
        </w:rPr>
        <w:t>Za izvođenje nastave plivanja u našoj školi niti u njenoj neposrednoj blizini ne postoje nikakvi uvjeti jer nema bazena za plivanje pa tako jedina mogućnost ostaje ona u organizaciji roditelja u vrijeme ljetnih prazni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Jednodnevne izlete  planiramo organizirati za učenike od I. do VIII. razreda.  Zbog malog broja učenika VIII –ih razreda , organiziramo zajedničke ekskurzije za učenike VII-ih i VIII-ih razreda, tako da se ekskurzije organiziraju svake druge godine. Organizira se posjet gradu Vukovaru za učenike osmih razreda kojeg financira MZO, a naši učenici su išli 6.10.-8.10.202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>
          <w:bCs/>
        </w:rPr>
        <w:t>Program, destinacija, način realizacije, vrijeme i trošak  izleta i  terenske nastave  detaljno će se razraditi u Školskom kurikulum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Posjete galerijama, muzejima i drugim ustanovama organizirati će se u sklopu terenske nastave,izleta i ekskurzi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Integrirane dane organizirat će razrednici/ učitelji u sklopu svojih planova i program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>
          <w:bCs/>
        </w:rPr>
        <w:t>Razrednici će na roditeljskom sastanku upoznati roditelje s planovima i programima izvanučionične nastav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>
          <w:bCs/>
        </w:rPr>
      </w:pPr>
      <w:r>
        <w:rPr>
          <w:bCs/>
        </w:rPr>
        <w:t>PLAN IZBORNE NASTAVE</w:t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lan izborne nastave je preciziran u Školskom kurikulumu.</w:t>
      </w:r>
    </w:p>
    <w:p>
      <w:pPr>
        <w:pStyle w:val="Normal"/>
        <w:rPr>
          <w:bCs/>
        </w:rPr>
      </w:pPr>
      <w:r>
        <w:rPr>
          <w:bCs/>
        </w:rPr>
        <w:t>Došlo je do promjena zbog ulaska naše škole u eksperimentalni program CD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/>
      </w:pPr>
      <w:r>
        <w:rPr>
          <w:bCs/>
        </w:rPr>
        <w:t>RAD PO PRILAGOĐENOM PROGRAM</w:t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1569"/>
        <w:gridCol w:w="1476"/>
      </w:tblGrid>
      <w:tr>
        <w:trPr>
          <w:trHeight w:val="5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re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učeni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jesto rada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a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a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.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a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a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a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ola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bCs/>
              </w:rPr>
              <w:t>2.r PŠ Grubi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Škola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bCs/>
              </w:rPr>
              <w:t>Posebni razredni odjel (posebni program)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bCs/>
              </w:rPr>
            </w:pPr>
            <w:r>
              <w:rPr>
                <w:bCs/>
              </w:rPr>
              <w:t xml:space="preserve">MŠ Krivodol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Škol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Za rad po prilagođenom programu izradit će se posebni program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>
          <w:bCs/>
        </w:rPr>
      </w:pPr>
      <w:r>
        <w:rPr>
          <w:bCs/>
        </w:rPr>
        <w:t>A2 PROGRAM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A2 program je preciziran u Školskom kurikulu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6"/>
        </w:numPr>
        <w:rPr>
          <w:bCs/>
        </w:rPr>
      </w:pPr>
      <w:r>
        <w:rPr>
          <w:bCs/>
        </w:rPr>
        <w:t>B1 PROGRA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U našoj Školi svake se godine u ovaj oblik aktivnosti uključi veći broj učenika u više B1 programa što u područnim što u matičnoj školi. Dio se učenika uključuje u više programa, a kako se u njih, u principu, uključuju učenici koji zaista imaju razvijen interes, takve slučajeve toleriramo i omogućavamo takvim učenicima sudjelovanje u više B1 programa. Programi i voditelji B1 programa su detaljno opisani u Školskom kurikulumu.</w:t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>
          <w:bCs/>
        </w:rPr>
      </w:pPr>
      <w:r>
        <w:rPr>
          <w:bCs/>
        </w:rPr>
        <w:t>PLAN ORGANIZIRANJA KULTURNIH DJELATNOSTI ŠKOLE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39"/>
        <w:gridCol w:w="1620"/>
        <w:gridCol w:w="2519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jese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iv kulturne djelat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učeni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sitelj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X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ečani prijem prvaš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 I. razre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X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eđenje okoliša š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udjelovanje u humanitarnim akcij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ilježavanje Dana kru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I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 za Božić i Novu godi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ditelji sekci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ska športska natjec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 TZ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ortska natjecanja (međuopćins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 TZ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ogram za Dan š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 SRS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Biti ćemo otvoreni za različite profesionalne skupine koje ćemo ugostiti, zavisno o program koji budu nudili, te o interesu učenika i cijeni koštan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/>
      </w:pPr>
      <w:r>
        <w:rPr>
          <w:bCs/>
        </w:rPr>
        <w:t>PROVOĐENJE AKTIVNOSTI PROFESIONALNE  ORIJENTACI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>
          <w:bCs/>
        </w:rPr>
        <w:t>Provođenje aktivnosti profesionalne orijentacije biti će tijekom školske godine. Te aktivnosti podrazumijevaju, savjetovanje, anketiranje učenika 8-ih razreda i upoznavanje s izborom struke i zanimanja u srednjim školama R H, kao i uvjetima upisa. U tom poslu sudjeluju razrednici, predmetni učitelj, pedagog, ravnatelj, psiholog kao i stručna služba za profesionalnu orijentaciju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>
          <w:bCs/>
        </w:rPr>
        <w:t>Aktivnosti će se provoditi na satovima razrednika, razgovorima i predavanjima pedagoga i psihologa, na roditeljskim sastancima, individualnim i skupnim konzultacijama s roditeljima i učenicima, i službama za profesionalnu orijentaciju. Surađivat ćemo sa srednjim školama u Imotskom i županiji, te upoznati učenike i njihove roditelje s mogućnostima izbora zanimanja i struke posebno za učenike s posebnim potrebama , uz podjelu brošura s popisom programa i zanimanja u srednjim školama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816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JESEC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PIS POSLOVA PROFESIONALNE ORIJENTACIJ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TOPAD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edagog će s razrednicima i roditeljima, a uz suradnju s defektologom i psihologom izraditi program rada kojeg će razrednici ukomponirati u program sata razrednika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ENI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 suradnji s ravnateljem, psihologom i defektologom pedagog će pripremiti dva predavanja za učenike 8-ih razreda s temom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 izbor zanimanja je važno životno pitanj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 zdravstvene kontradikcije kod izbora zanimanja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SINAC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premit ćemo i održati predavanje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- izbor zanimanja djece s posebnim potrebam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- vaše dijete pred izborom zanimanja, predavanje za roditelje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JEČANJ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ovest anketu među učenicima koju popunjavaju i razrednici, te tako popunjenu Škola upućuje Zavodu za profesionalnu orijentaciju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JAČA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 suradnji s roditeljima i razrednicima, pedagog će izvršiti analizu provedene ankete. Kod djece posebnim potrebama ili kod bolesne djece, zatražit ćemo pomoć i mišljenje psihologa i defektologa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VANJ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azrednici će na satovima razrednika i na roditeljskim sastancima govoriti o profesionalnoj orijentaciji. Učenici će pisati radove na temu « Što bih volio biti kad odrastem» u kojem daju svoja razmišljanja o budućnosti, iskazuju svoje želje, poglede i bojazan, te razloge zašto bi se željeli baviti određenim zanimanje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IBANJ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Na roditeljskim sastancima i satovima razrednika dat ćemo točne i precizne podatke o izboru zanimanja u srednjim školama u Imotskom, kao i drugim srednjim školama R H, te informirati učenike i roditelje o uvjetima upisa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ANJ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ijekom ovog mjeseca roditelji mogu dolaziti u Školu kod pedagoga i ravnatelja po potrebnu pomoć ili savjet kako bi se učenici mogli što pravilnije odlučiti za određena zanimanja. Posebno se to odnosi na učenike s posebnim potrebama 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6"/>
        </w:numPr>
        <w:rPr/>
      </w:pPr>
      <w:r>
        <w:rPr>
          <w:bCs/>
        </w:rPr>
        <w:t>PLAN BRIGE ŠKOLE ZDRAVSTVENO-SOCIJALNU I EKOLOŠKU ZAŠTITU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>
          <w:bCs/>
        </w:rPr>
      </w:pPr>
      <w:r>
        <w:rPr>
          <w:bCs/>
        </w:rPr>
        <w:t>Zaštita zdravlja u Školi</w:t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jc w:val="both"/>
        <w:rPr>
          <w:bCs/>
        </w:rPr>
      </w:pPr>
      <w:r>
        <w:rPr>
          <w:bCs/>
        </w:rPr>
        <w:t>Briga Škole za tjelesni i zdravstveni razvoj učenika sastavni je dio rada Škole. Ovaj plan i program ima zadatak razraditi i konkretizirati mjere koje će škola poduzeti tijekom školske godine. Ostvarit će se putem nastave (osobito u prirodnoj skupini predmeta) od dolaska učenika u školu, a očitovat će se u razvijanju higijenskih navika i navika pravilnog sjedenja . Posebnu pozornost zdravstvenom odgoju posvetiti će se na nastavi T Z K na kojoj će se početkom školske godine izvršiti pregled učenika radi uočavanja nedostataka , a na čijem uklanjanju treba sustavno raditi.  Ukoliko se pojave teži slučajevi, slat će se na specijalističke preglede i uključivati na posebne terapije. U nastavi biologije dio sati je predviđen  zaštiti i čuvanju od zaraza i povreda tijela. U okviru plana rada razrednika pozornost će se posvetiti čuvanju zubi.</w:t>
      </w:r>
    </w:p>
    <w:p>
      <w:pPr>
        <w:pStyle w:val="Normal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>
          <w:bCs/>
        </w:rPr>
      </w:pPr>
      <w:r>
        <w:rPr>
          <w:bCs/>
        </w:rPr>
        <w:t>Higijena školskog prostora</w:t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>
          <w:bCs/>
        </w:rPr>
        <w:t>U svakom razrednom odjelu postoje redari čija je zadaća vođenje brige o čistoći u učionici u vrijeme nastave. O eventualnim problemima izvještavaju razrednika. Dva puta tijekom školske godine vrše se generalna čišćenja, dok se sve školske prostorije čiste svakodnev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>
          <w:bCs/>
        </w:rPr>
      </w:pPr>
      <w:r>
        <w:rPr>
          <w:bCs/>
        </w:rPr>
        <w:t>Odmor i rekreacija</w:t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jc w:val="both"/>
        <w:rPr/>
      </w:pPr>
      <w:r>
        <w:rPr>
          <w:bCs/>
        </w:rPr>
        <w:t>Kako škola radi u petodnevnom nastavnom tjednu, svi školski športski objekti su dostupni učenicima u dane vikenda koje oni obilato koriste.</w:t>
      </w:r>
    </w:p>
    <w:p>
      <w:pPr>
        <w:pStyle w:val="Normal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>
          <w:bCs/>
        </w:rPr>
      </w:pPr>
      <w:r>
        <w:rPr>
          <w:bCs/>
        </w:rPr>
        <w:t>Prehrana učenika</w:t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jc w:val="both"/>
        <w:rPr>
          <w:bCs/>
        </w:rPr>
      </w:pPr>
      <w:r>
        <w:rPr>
          <w:bCs/>
        </w:rPr>
        <w:t>Kako smo uključeni u CDŠ osiguravamo dva obroka u ško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>
          <w:bCs/>
        </w:rPr>
      </w:pPr>
      <w:r>
        <w:rPr>
          <w:bCs/>
        </w:rPr>
        <w:t>Prijevoz učenika</w:t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jc w:val="both"/>
        <w:rPr/>
      </w:pPr>
      <w:r>
        <w:rPr>
          <w:bCs/>
        </w:rPr>
        <w:t>Za učenike od 5. do 8. razreda osiguran je prijevoz od kuće do škole i obrnuto. U matičnoj  školi  od 1. do 4. razreda prevoze se  učenici  koji su više od 3 km udaljeni od Škole (Berinovac i Crveni klanac), a osiguran je i prijevoz za učenike od 1.-4. razreda iz Šumeta i Čujića. Ostali učenici od 1. do 8. razreda pješače od kuće do Škole.</w:t>
      </w:r>
    </w:p>
    <w:p>
      <w:pPr>
        <w:pStyle w:val="Normal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/>
      </w:pPr>
      <w:r>
        <w:rPr>
          <w:bCs/>
        </w:rPr>
        <w:t xml:space="preserve">Socijalna zaštit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Mogućnosti škole po ovom pitanju nisu velike. Ono što možemo je da učenicima – socijalnim kategorijama pomognemo prilikom uplate za izlet ili ekskurziju, ako možemo. Sve ovo nije puno ali kao škola činimo što možemo. Naša škola se uključuje u humanitarne akcije, bilo za naše učenike ili za učenike iz cijele R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6"/>
        </w:numPr>
        <w:rPr/>
      </w:pPr>
      <w:r>
        <w:rPr>
          <w:bCs/>
        </w:rPr>
        <w:t>TJEDNA I GODIŠNJA ZADUŽENJA UČITELJA ZA 2024./2025.GODINU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5071745" cy="8250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825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062"/>
                              <w:gridCol w:w="993"/>
                              <w:gridCol w:w="1065"/>
                              <w:gridCol w:w="720"/>
                              <w:gridCol w:w="799"/>
                              <w:gridCol w:w="90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astav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adu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tručn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azredništvo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a Kari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šnja Šušnj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ija Ujević Nenadi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drijana Lončar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ina Bekavac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vana Ždero (Ana Žužul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Željka Gabelica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rjana Matkovi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eronika Kujundži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18+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ita Žužul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elena Žužul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lata Vrljičak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nja Perači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ita Bušić (Gabriel Kovačević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elena Vujčić Blaži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vana Rako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Monika Puljić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amarija Ivkoši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elena Maduni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9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ristina Gudelj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kiša Viskovi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4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anijela Ivkoši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nika Pulji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4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Vladimir Kari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te Jonji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te Kari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uka Žužul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6+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etar Baši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nja Stipanovi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9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alibor Biloš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Nada Proda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9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elanija Rao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lava Ćeli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on P.Čondi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4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ranimir Poljak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9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lentina Galić Boti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4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ra Nedjeljko Čarapi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Krešimir Dodig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uka Kari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te Žužul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649.65pt;mso-wrap-distance-left:9pt;mso-wrap-distance-right:9pt;mso-wrap-distance-top:0pt;mso-wrap-distance-bottom:0pt;margin-top:20.3pt;mso-position-vertical-relative:text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062"/>
                        <w:gridCol w:w="993"/>
                        <w:gridCol w:w="1065"/>
                        <w:gridCol w:w="720"/>
                        <w:gridCol w:w="799"/>
                        <w:gridCol w:w="90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astava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aduž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tručn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Razredništvo</w: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a Kari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šnja Šušnj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ija Ujević Nenadić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drijana Lončar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ina Bekavac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vana Ždero (Ana Žužul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Željka Gabelica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rjana Matković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eronika Kujundžić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18+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ita Žužul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elena Žužul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lata Vrljičak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nja Peračić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ita Bušić (Gabriel Kovačević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elena Vujčić Blažić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vana Rako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Monika Puljić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amarija Ivkošić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elena Madunić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9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ristina Gudelj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kiša Visković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4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anijela Ivkošić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nika Puljić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4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Vladimir Kari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te Jonjić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te Kari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uka Žužul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16+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etar Bašić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nja Stipanović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9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alibor Biloš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Nada Proda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9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elanija Rao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lava Ćelić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on P.Čondić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4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ranimir Poljak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9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lentina Galić Botić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0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4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a Nedjeljko Čarapić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Krešimir Dodig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uka Kari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te Žužul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1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APOMENA: Neki učitelji rade u više škola, a to su: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Sanja Stipanović, učiteljica likovne kulture, (OŠ Cista Velika)</w:t>
      </w:r>
    </w:p>
    <w:p>
      <w:pPr>
        <w:pStyle w:val="Normal"/>
        <w:numPr>
          <w:ilvl w:val="0"/>
          <w:numId w:val="28"/>
        </w:numPr>
        <w:rPr/>
      </w:pPr>
      <w:r>
        <w:rPr>
          <w:bCs/>
        </w:rPr>
        <w:t>Nada Prodan, učiteljica glazbene kulture, (OŠ Zagvozd)</w:t>
      </w:r>
    </w:p>
    <w:p>
      <w:pPr>
        <w:pStyle w:val="Normal"/>
        <w:numPr>
          <w:ilvl w:val="0"/>
          <w:numId w:val="28"/>
        </w:numPr>
        <w:rPr/>
      </w:pPr>
      <w:r>
        <w:rPr>
          <w:bCs/>
        </w:rPr>
        <w:t>Valentina Galić Botić, vjeroučiteljica, (OŠ  Proložac)</w:t>
      </w:r>
    </w:p>
    <w:p>
      <w:pPr>
        <w:pStyle w:val="Normal"/>
        <w:numPr>
          <w:ilvl w:val="0"/>
          <w:numId w:val="28"/>
        </w:numPr>
        <w:rPr/>
      </w:pPr>
      <w:r>
        <w:rPr>
          <w:bCs/>
        </w:rPr>
        <w:t>Fra Nedjeljko Čarapić, vjeroučitelj, (OŠ Zmijavci )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Branimir Poljak, vjeroučitelj,  (OŠ Studenci)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Vladimir Karin ( OŠ Podgora )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Monika Puljić , učiteljica kemije ( O.Š. Runović)</w:t>
      </w:r>
    </w:p>
    <w:p>
      <w:pPr>
        <w:pStyle w:val="Normal"/>
        <w:numPr>
          <w:ilvl w:val="0"/>
          <w:numId w:val="28"/>
        </w:numPr>
        <w:rPr/>
      </w:pPr>
      <w:r>
        <w:rPr>
          <w:bCs/>
        </w:rPr>
        <w:t>Petar Bašić, učitelj fizike (OŠ Ivan Leko Proložac)</w:t>
      </w:r>
    </w:p>
    <w:p>
      <w:pPr>
        <w:pStyle w:val="Normal"/>
        <w:numPr>
          <w:ilvl w:val="0"/>
          <w:numId w:val="28"/>
        </w:numPr>
        <w:rPr/>
      </w:pPr>
      <w:r>
        <w:rPr>
          <w:bCs/>
        </w:rPr>
        <w:t>Mate Jonjić, učitelj geografije (Gimnazija dr. Mate Ujević Imotski i Obrtničko-industrijska škola Imotsk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PODACI O OSTALIM DJELATNICIMA I NJIHOVA ZADUŽENJA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>
          <w:bCs/>
        </w:rPr>
      </w:pPr>
      <w:r>
        <w:rPr>
          <w:bCs/>
        </w:rPr>
        <w:t>STRUČNI SURADNICI</w:t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950"/>
        <w:gridCol w:w="1980"/>
        <w:gridCol w:w="1440"/>
        <w:gridCol w:w="1080"/>
        <w:gridCol w:w="1080"/>
      </w:tblGrid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e i prezi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č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iv pos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adn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rij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sa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jed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sati godišnj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DA RUNA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edagogi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30 – 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4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DANIJELA ŠIM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jižniča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30 – 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4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BRIELA JONJ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gop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O. I ČETV. 7.30-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A REBI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ih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30-  13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>
          <w:bCs/>
        </w:rPr>
      </w:pPr>
      <w:r>
        <w:rPr>
          <w:bCs/>
        </w:rPr>
        <w:t>ADMINISTRATIVNO –TEHNIČKO OSOBLJE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043"/>
        <w:gridCol w:w="1954"/>
        <w:gridCol w:w="1412"/>
        <w:gridCol w:w="1065"/>
        <w:gridCol w:w="1077"/>
      </w:tblGrid>
      <w:tr>
        <w:trPr>
          <w:trHeight w:val="56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e i prezim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č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rem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aziv posl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dn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rijem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roj sa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jed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sa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išnje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DA LIVAJI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ajn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00 –1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4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TJANA KAR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čunovođ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00 –1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4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ICA KAR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Domar - loža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00 –14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4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 KAR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mačica M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-19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84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ELA RUNA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mač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Š Polj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00-9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-13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8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NATAŠ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Ž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mač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00-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4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ITA KUJUNDŽI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mač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Š Ivanbeg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.00 – 8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-13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5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ŽICA KUJUNDŽI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mač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Š Grub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.00- 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4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ŽA UJEVI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mačica M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-18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4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RINKA PERKUŠI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har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00-1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4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NI GABELI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ha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00-1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4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DA MILA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har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00-1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4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ILOZ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PLANOVI STRUČNOG OSPOSOBLJAVANJA I USAVRŠAVANJA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>
          <w:bCs/>
        </w:rPr>
      </w:pPr>
      <w:r>
        <w:rPr>
          <w:bCs/>
        </w:rPr>
        <w:t>Stručno usavršavanje u školi</w:t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6"/>
        </w:numPr>
        <w:rPr>
          <w:bCs/>
        </w:rPr>
      </w:pPr>
      <w:r>
        <w:rPr>
          <w:bCs/>
        </w:rPr>
        <w:t>Stručna vijeć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9"/>
        <w:gridCol w:w="2700"/>
      </w:tblGrid>
      <w:tr>
        <w:trPr>
          <w:trHeight w:val="56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Cs/>
              </w:rPr>
              <w:t>STRUČNO VIJEĆE UČITELJA RAZREDNE NASTAV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jesec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lo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vršitelji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zvješće učitelja R N sa županijskih stručnih vijeć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naliza godišnjeg planiranja i kurikularne razra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(razmjena iskustav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Učitelji RN, pedagog, </w:t>
            </w:r>
          </w:p>
          <w:p>
            <w:pPr>
              <w:pStyle w:val="Normal"/>
              <w:rPr/>
            </w:pPr>
            <w:r>
              <w:rPr>
                <w:bCs/>
              </w:rPr>
              <w:t>ravnatelj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I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-  stručna tema: «Kako poboljšati suradnju roditelja 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škole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ginj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zvješća sa županijskih stručnih vijeć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učna tema: « Rad s djecom s teškoćama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fektolog, učitelji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 analiza rada učitelja razredne nastave</w:t>
            </w:r>
          </w:p>
          <w:p>
            <w:pPr>
              <w:pStyle w:val="Normal"/>
              <w:rPr/>
            </w:pPr>
            <w:r>
              <w:rPr>
                <w:bCs/>
              </w:rPr>
              <w:t>- zanimljivosti iz prak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čitelji. Pedagog i ravnatelj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9"/>
        <w:gridCol w:w="2700"/>
      </w:tblGrid>
      <w:tr>
        <w:trPr>
          <w:trHeight w:val="56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ČNO VIJEĆE UČITELJA HRVATSKOG JEZIK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jesec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lo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vršitelji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tručno predavanje: «Motivacija učenika 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razvijanje interesa za materinji jezik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čitelji hrvatskog j. i pedagoginj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I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 usmeno i pismeno izražavanje ( primjeri iz praks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 hrvatskog jezik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njiževni i zavičajni gov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( sličnosti , razlike i upotreb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 hrvatskog jezik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ediji u nastavi (prezentacij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 informatike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99"/>
        <w:gridCol w:w="2699"/>
      </w:tblGrid>
      <w:tr>
        <w:trPr>
          <w:trHeight w:val="56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TRUČNO VIJEĆE UČITELJA STRANIH JEZ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jesec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oslov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vršitelj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otivacija učenika za učenje stranog jezi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 njemačkog. Jez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I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ko kod kuće uvježbavati gradivo naučeno u škol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 engleskog jez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 razrednoj nastav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- razlike i sličnosti britanskog engleskog i američkog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engleskog jezi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 engleskog 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 višim razredim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imjena stranih jezika u svakodnevnom život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( internet, televizija, strana literatura, komunikacij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sa strancima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 stranih jezik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9"/>
        <w:gridCol w:w="2700"/>
      </w:tblGrid>
      <w:tr>
        <w:trPr>
          <w:trHeight w:val="56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ČNO VIJEĆE UČITELJA PRIRODOSLOVNO – MATEMATIČK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UPINE PREDMET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jesec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lo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vršitelji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govor i pripreme za školska natjecanja u znanj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i spomenute skupine predmet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naliza provedenih natjecanja</w:t>
            </w:r>
          </w:p>
          <w:p>
            <w:pPr>
              <w:pStyle w:val="Normal"/>
              <w:rPr/>
            </w:pPr>
            <w:r>
              <w:rPr>
                <w:bCs/>
              </w:rPr>
              <w:t>- utjecaj kemijskih procesa na zdravlje i okoli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čitelji</w:t>
            </w:r>
          </w:p>
          <w:p>
            <w:pPr>
              <w:pStyle w:val="Normal"/>
              <w:rPr/>
            </w:pPr>
            <w:r>
              <w:rPr>
                <w:bCs/>
              </w:rPr>
              <w:t>Učitelj kemije</w:t>
            </w:r>
          </w:p>
        </w:tc>
      </w:tr>
    </w:tbl>
    <w:p>
      <w:pPr>
        <w:pStyle w:val="Normal"/>
        <w:ind w:left="1224" w:hanging="0"/>
        <w:rPr>
          <w:bCs/>
        </w:rPr>
      </w:pPr>
      <w:r>
        <w:rPr>
          <w:bCs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99"/>
        <w:gridCol w:w="2699"/>
      </w:tblGrid>
      <w:tr>
        <w:trPr>
          <w:trHeight w:val="56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ČNO VIJEĆE UČITELJA DRUŠTVENE SKUPINE PREDMET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 ODGOJNIH PODRUČJ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jesec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lov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vršitelj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uodnos povijesti i geografije s odgojni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predmetim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 povijes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- različiti oblici i metode rada u društvenim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predmetima i odgojima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j geografij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rvatska- narodni običaji kroz povijes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(odjeća, glazba , ples, i sl. 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i članovi stručnog vijeća</w:t>
            </w:r>
          </w:p>
        </w:tc>
      </w:tr>
    </w:tbl>
    <w:p>
      <w:pPr>
        <w:pStyle w:val="Normal"/>
        <w:ind w:left="1224" w:hanging="0"/>
        <w:rPr>
          <w:bCs/>
        </w:rPr>
      </w:pPr>
      <w:r>
        <w:rPr>
          <w:bCs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9"/>
        <w:gridCol w:w="2700"/>
      </w:tblGrid>
      <w:tr>
        <w:trPr>
          <w:trHeight w:val="56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ČNO VIJEĆE UČITELJA VJERONAUK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jesec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lo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vršitelji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školski kurikulum ( način provedb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jeroučitelji i pedagoginj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 Ići putem križa» (radionic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i vjeroučitelji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bjektivno vrednovanje učeničkih postignuća 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nastavi vjeronauka – raspr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jeroučitelji i pedagoginj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/>
      </w:pPr>
      <w:r>
        <w:rPr>
          <w:bCs/>
        </w:rPr>
        <w:t>STRUČNO USAVRŠAVANJE ZA SVE ODGOJNO – OBRAZOVNE</w:t>
      </w:r>
    </w:p>
    <w:p>
      <w:pPr>
        <w:pStyle w:val="Normal"/>
        <w:ind w:left="792" w:hanging="0"/>
        <w:rPr>
          <w:bCs/>
        </w:rPr>
      </w:pPr>
      <w:r>
        <w:rPr>
          <w:bCs/>
        </w:rPr>
        <w:t>DJELATNIKE</w:t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jc w:val="both"/>
        <w:rPr>
          <w:bCs/>
        </w:rPr>
      </w:pPr>
      <w:r>
        <w:rPr>
          <w:bCs/>
        </w:rPr>
        <w:t>Ovaj oblik stručnog usavršavanja odvijat će se na sjednicama Učiteljskog vijeća.</w:t>
      </w:r>
    </w:p>
    <w:p>
      <w:pPr>
        <w:pStyle w:val="Normal"/>
        <w:ind w:left="792" w:hanging="0"/>
        <w:jc w:val="both"/>
        <w:rPr>
          <w:bCs/>
        </w:rPr>
      </w:pPr>
      <w:r>
        <w:rPr>
          <w:bCs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9"/>
        <w:gridCol w:w="270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jesec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lo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vršitelji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X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školski kurikulum (rasprave , upute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ko ocjenjivati vladanje uče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avnatelj, pedagoginja, učitelji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 «Kako poboljšati suradnju roditelja i škole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ginj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naliza rezultata natjecanja (rasprave i prijedloz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vnatelj, učitelji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tjecaj izostanaka na uspjeh uče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rednici viših razreda</w:t>
            </w:r>
          </w:p>
        </w:tc>
      </w:tr>
    </w:tbl>
    <w:p>
      <w:pPr>
        <w:pStyle w:val="Normal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>
          <w:bCs/>
        </w:rPr>
      </w:pPr>
      <w:r>
        <w:rPr>
          <w:bCs/>
        </w:rPr>
        <w:t>STRUČNO USAVRŠAVANJE IZVAN ŠKOLE</w:t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Svi odgojno- obrazovni djelatnici naše Škole sudjelovat će na skupovima županijske  i državne razine  sukladno županijskim i državnim (Agencije za odgoj i obrazovanje) programima i oblicima usavršavanja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rPr>
          <w:bCs/>
        </w:rPr>
      </w:pPr>
      <w:r>
        <w:rPr>
          <w:bCs/>
        </w:rPr>
        <w:t>OSTALA STRUČNA USAVRŠAVANJA</w:t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Svi odgojno-obrazovni djelatnici tijekom školske godine radit će na individualnom usavršavanju.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Isto tako u posao stručnog osposobljavanja i  usavršavanja Škola će uključiti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pedagoginju – pomoć u edukaciji učitelja u otklanjanju i prevenciji devijantnih ponašanja učenika i način pružanja pomoći takvim učenicima i njihovim roditeljima (tijekom šk. godine po potrebi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logopedinja   – predavanje za učitelje razredne nastave  (III. mjesec) tema:  „Rad djece s teškoćama“ - pomoć učiteljima u radu s djecom s teškoćama i njihovim roditeljima (tijekom šk. godine po potrebi)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psiholog -  prilagodba učenika prvih i petih razreda u školi. - odnos učenik-učitelj-roditelj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školska liječnica – tema: „Zdravlje i spolni odnosi kod tinejdžera“                                                                                                                         </w:t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9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PLAN RADA STRUČNIH ORGANA, STRUČNIH SURADNIKA I ORGANA UPRAV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PLANOVI RADA ŠKOLSKOG ODBORA I STRUČNIH TIJELA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6"/>
        </w:numPr>
        <w:spacing w:before="0" w:after="0"/>
        <w:contextualSpacing/>
        <w:jc w:val="both"/>
        <w:rPr/>
      </w:pPr>
      <w:r>
        <w:rPr>
          <w:b/>
        </w:rPr>
        <w:t xml:space="preserve">  </w:t>
      </w:r>
      <w:r>
        <w:rPr>
          <w:bCs/>
        </w:rPr>
        <w:t xml:space="preserve">Plan rada Školskog odbora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88"/>
        <w:gridCol w:w="3288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d. broj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me i prezime čla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skog odbora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dsjednik Š.O.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ta Bušić</w:t>
            </w:r>
          </w:p>
        </w:tc>
        <w:tc>
          <w:tcPr>
            <w:tcW w:w="3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ta Buš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šnja Šušnjar</w:t>
            </w:r>
          </w:p>
        </w:tc>
        <w:tc>
          <w:tcPr>
            <w:tcW w:w="3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Ždero</w:t>
            </w:r>
          </w:p>
        </w:tc>
        <w:tc>
          <w:tcPr>
            <w:tcW w:w="3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 Žužul</w:t>
            </w:r>
          </w:p>
        </w:tc>
        <w:tc>
          <w:tcPr>
            <w:tcW w:w="3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o Blažić</w:t>
            </w:r>
          </w:p>
        </w:tc>
        <w:tc>
          <w:tcPr>
            <w:tcW w:w="3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Karin</w:t>
            </w:r>
          </w:p>
        </w:tc>
        <w:tc>
          <w:tcPr>
            <w:tcW w:w="3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 Runac</w:t>
            </w:r>
          </w:p>
        </w:tc>
        <w:tc>
          <w:tcPr>
            <w:tcW w:w="3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090"/>
      </w:tblGrid>
      <w:tr>
        <w:trPr>
          <w:trHeight w:val="31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ITELJI</w:t>
            </w:r>
          </w:p>
        </w:tc>
      </w:tr>
      <w:tr>
        <w:trPr>
          <w:trHeight w:val="31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jan</w:t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naliza rezultata odgojno-obrazovnog rada i realizacije GPRŠ u proteklom razdoblju</w:t>
            </w:r>
          </w:p>
          <w:p>
            <w:pPr>
              <w:pStyle w:val="Normal"/>
              <w:rPr/>
            </w:pPr>
            <w:r>
              <w:rPr/>
              <w:t>2. Izvješće ravnatelja o radu i poslovanju škole</w:t>
            </w:r>
          </w:p>
          <w:p>
            <w:pPr>
              <w:pStyle w:val="Normal"/>
              <w:rPr/>
            </w:pPr>
            <w:r>
              <w:rPr/>
              <w:t>3. Razmatranje i usvajanje Školskog kurikuluma i GPRŠ za novu školsku godinu</w:t>
            </w:r>
          </w:p>
          <w:p>
            <w:pPr>
              <w:pStyle w:val="Normal"/>
              <w:rPr/>
            </w:pPr>
            <w:r>
              <w:rPr/>
              <w:t>4. Razmatranje i predlaganje poslovne politike škole</w:t>
            </w:r>
          </w:p>
          <w:p>
            <w:pPr>
              <w:pStyle w:val="Normal"/>
              <w:rPr/>
            </w:pPr>
            <w:r>
              <w:rPr/>
              <w:t>5. Analiza rada Školskog odbora u proteklom razdoblju</w:t>
            </w:r>
          </w:p>
          <w:p>
            <w:pPr>
              <w:pStyle w:val="Normal"/>
              <w:rPr/>
            </w:pPr>
            <w:r>
              <w:rPr/>
              <w:t>6. Davanje suglasnosti u vezi sa zasnivanjem radnog odnosa u Školi</w:t>
            </w:r>
          </w:p>
          <w:p>
            <w:pPr>
              <w:pStyle w:val="Normal"/>
              <w:rPr/>
            </w:pPr>
            <w:r>
              <w:rPr/>
              <w:t>7. Razmatranje prijedloga uknjižbe školskog okoliša po sudskoj presudi</w:t>
            </w:r>
          </w:p>
          <w:p>
            <w:pPr>
              <w:pStyle w:val="Normal"/>
              <w:rPr/>
            </w:pPr>
            <w:r>
              <w:rPr/>
              <w:t>8. Razmatranje eventualnih prijedloga Vijeća roditelja i Vijeća učenika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avnatelj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lanovi Školskog odbora</w:t>
            </w:r>
          </w:p>
        </w:tc>
      </w:tr>
      <w:tr>
        <w:trPr>
          <w:trHeight w:val="31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i,</w:t>
            </w:r>
          </w:p>
          <w:p>
            <w:pPr>
              <w:pStyle w:val="Normal"/>
              <w:jc w:val="center"/>
              <w:rPr/>
            </w:pPr>
            <w:r>
              <w:rPr/>
              <w:t>Prosinac</w:t>
            </w:r>
          </w:p>
          <w:p>
            <w:pPr>
              <w:pStyle w:val="Normal"/>
              <w:jc w:val="center"/>
              <w:rPr/>
            </w:pPr>
            <w:r>
              <w:rPr/>
              <w:t>i tijekom školske god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aćenje i ostvarivanje GPRŠ i rješavanje tekuće problematike</w:t>
            </w:r>
          </w:p>
          <w:p>
            <w:pPr>
              <w:pStyle w:val="Normal"/>
              <w:rPr/>
            </w:pPr>
            <w:r>
              <w:rPr/>
              <w:t>2. Davanje suglasnosti u vezi sa zasnivanjem radnog odnosa u Školi</w:t>
            </w:r>
          </w:p>
          <w:p>
            <w:pPr>
              <w:pStyle w:val="Normal"/>
              <w:rPr/>
            </w:pPr>
            <w:r>
              <w:rPr/>
              <w:t xml:space="preserve">3. Sudjelovanje u aktivnostima vezanim za obnovu i izgradnju planiranog </w:t>
            </w:r>
          </w:p>
          <w:p>
            <w:pPr>
              <w:pStyle w:val="Normal"/>
              <w:rPr/>
            </w:pPr>
            <w:r>
              <w:rPr/>
              <w:t>4. Razmatranje eventualnih prijedloga Vijeća roditelja i Vijeća učeni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lanovi Školskog odbora</w:t>
            </w:r>
          </w:p>
        </w:tc>
      </w:tr>
      <w:tr>
        <w:trPr>
          <w:trHeight w:val="31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  <w:p>
            <w:pPr>
              <w:pStyle w:val="Normal"/>
              <w:jc w:val="center"/>
              <w:rPr/>
            </w:pPr>
            <w:r>
              <w:rPr/>
              <w:t>Veljača</w:t>
            </w:r>
          </w:p>
          <w:p>
            <w:pPr>
              <w:pStyle w:val="Normal"/>
              <w:jc w:val="center"/>
              <w:rPr/>
            </w:pPr>
            <w:r>
              <w:rPr/>
              <w:t>Ožuj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azmatranje financijskog izvješća za 2023. godinu</w:t>
            </w:r>
          </w:p>
          <w:p>
            <w:pPr>
              <w:pStyle w:val="Normal"/>
              <w:rPr/>
            </w:pPr>
            <w:r>
              <w:rPr/>
              <w:t>2. Donošenje financijskog plana za 2024. godinu</w:t>
            </w:r>
          </w:p>
          <w:p>
            <w:pPr>
              <w:pStyle w:val="Normal"/>
              <w:rPr/>
            </w:pPr>
            <w:r>
              <w:rPr/>
              <w:t>3. Analiza rada Školskog odbora u proteklom razdoblju</w:t>
            </w:r>
          </w:p>
          <w:p>
            <w:pPr>
              <w:pStyle w:val="Normal"/>
              <w:rPr/>
            </w:pPr>
            <w:r>
              <w:rPr/>
              <w:t>4. Razmatranje potreba o nabavci opreme za školu</w:t>
            </w:r>
          </w:p>
          <w:p>
            <w:pPr>
              <w:pStyle w:val="Normal"/>
              <w:rPr/>
            </w:pPr>
            <w:r>
              <w:rPr/>
              <w:t xml:space="preserve">5. Sugestije i prijedlozi za realizaciju </w:t>
            </w:r>
          </w:p>
          <w:p>
            <w:pPr>
              <w:pStyle w:val="Normal"/>
              <w:rPr/>
            </w:pPr>
            <w:r>
              <w:rPr/>
              <w:t>predviđenih školskih projekata</w:t>
            </w:r>
          </w:p>
          <w:p>
            <w:pPr>
              <w:pStyle w:val="Normal"/>
              <w:rPr/>
            </w:pPr>
            <w:r>
              <w:rPr/>
              <w:t>6. Razmatranje eventualnih prijedloga Vijeća roditelja i Vijeća uče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lanovi Školskog odbora</w:t>
            </w:r>
          </w:p>
        </w:tc>
      </w:tr>
      <w:tr>
        <w:trPr>
          <w:trHeight w:val="31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vanj</w:t>
            </w:r>
          </w:p>
          <w:p>
            <w:pPr>
              <w:pStyle w:val="Normal"/>
              <w:jc w:val="center"/>
              <w:rPr/>
            </w:pPr>
            <w:r>
              <w:rPr/>
              <w:t>Sviban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išljenja i prijedlozi o pitanjima od interesa za rad škole</w:t>
            </w:r>
          </w:p>
          <w:p>
            <w:pPr>
              <w:pStyle w:val="Normal"/>
              <w:rPr/>
            </w:pPr>
            <w:r>
              <w:rPr/>
              <w:t>2.Praćenje ostvarivana Godišnjeg plana i programa i rješavanje tekuće problematike</w:t>
            </w:r>
          </w:p>
          <w:p>
            <w:pPr>
              <w:pStyle w:val="Normal"/>
              <w:rPr/>
            </w:pPr>
            <w:r>
              <w:rPr/>
              <w:t>3. Razmatranje eventualnih prijedloga Vijeća roditelja i Vijeća učeni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vnatelj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lanovi Školskog odbora</w:t>
            </w:r>
          </w:p>
        </w:tc>
      </w:tr>
      <w:tr>
        <w:trPr>
          <w:trHeight w:val="31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naliza rezultata obrazovnog rada škole (učenje, izostanci, natjecanja)</w:t>
            </w:r>
          </w:p>
          <w:p>
            <w:pPr>
              <w:pStyle w:val="Normal"/>
              <w:rPr/>
            </w:pPr>
            <w:r>
              <w:rPr/>
              <w:t>2.Razmatranje poslovne politike za iduće razdoblje i strategija razvoja</w:t>
            </w:r>
          </w:p>
          <w:p>
            <w:pPr>
              <w:pStyle w:val="Normal"/>
              <w:rPr/>
            </w:pPr>
            <w:r>
              <w:rPr/>
              <w:t xml:space="preserve">3. Razmatranje eventualnih prijedloga Vijeća roditelja i Vijeća učenik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avnatelj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lanovi Školskog odbora</w:t>
            </w:r>
          </w:p>
        </w:tc>
      </w:tr>
      <w:tr>
        <w:trPr>
          <w:trHeight w:val="31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lovo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aćenje realizacije Školskog kurikuluma i Godišnjeg plana</w:t>
            </w:r>
          </w:p>
          <w:p>
            <w:pPr>
              <w:pStyle w:val="Normal"/>
              <w:rPr/>
            </w:pPr>
            <w:r>
              <w:rPr/>
              <w:t>2. Predlaganje strategije razvoja za sljedeće razdoblje</w:t>
            </w:r>
          </w:p>
          <w:p>
            <w:pPr>
              <w:pStyle w:val="Normal"/>
              <w:rPr/>
            </w:pPr>
            <w:r>
              <w:rPr/>
              <w:t>3. Davanje potpore za suradnju Škole sa lokalnom zajednicom na važnim projektima za Školu – tijekom godine</w:t>
            </w:r>
          </w:p>
          <w:p>
            <w:pPr>
              <w:pStyle w:val="Normal"/>
              <w:rPr/>
            </w:pPr>
            <w:r>
              <w:rPr/>
              <w:t>4. Razmatranje eventualnih prijedloga Vijeća roditelja i Vijeća učeni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lanovi Školskog odbora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6"/>
        </w:numPr>
        <w:rPr>
          <w:bCs/>
        </w:rPr>
      </w:pPr>
      <w:r>
        <w:rPr>
          <w:bCs/>
        </w:rPr>
        <w:t>Plan rada Učiteljskog vijeć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846"/>
        <w:gridCol w:w="1602"/>
      </w:tblGrid>
      <w:tr>
        <w:trPr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6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lovi i zadaci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itelji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X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s poslova na početku školske godine</w:t>
            </w:r>
          </w:p>
          <w:p>
            <w:pPr>
              <w:pStyle w:val="Normal"/>
              <w:rPr/>
            </w:pPr>
            <w:r>
              <w:rPr/>
              <w:t>Sjednica Učiteljskog vijeća</w:t>
            </w:r>
          </w:p>
          <w:p>
            <w:pPr>
              <w:pStyle w:val="Normal"/>
              <w:rPr/>
            </w:pPr>
            <w:r>
              <w:rPr/>
              <w:t>Zaduženja učitelja i sastanci stručnih aktiva</w:t>
            </w:r>
          </w:p>
          <w:p>
            <w:pPr>
              <w:pStyle w:val="Normal"/>
              <w:rPr/>
            </w:pPr>
            <w:r>
              <w:rPr/>
              <w:t>Obilježavanje Europskog dana jezika</w:t>
            </w:r>
          </w:p>
          <w:p>
            <w:pPr>
              <w:pStyle w:val="Normal"/>
              <w:rPr/>
            </w:pPr>
            <w:r>
              <w:rPr/>
              <w:t>Rasprava o Školskom kurikulumu</w:t>
            </w:r>
          </w:p>
          <w:p>
            <w:pPr>
              <w:pStyle w:val="Normal"/>
              <w:rPr/>
            </w:pPr>
            <w:r>
              <w:rPr/>
              <w:t>Prijedlog Razvojnog plana škole</w:t>
            </w:r>
          </w:p>
          <w:p>
            <w:pPr>
              <w:pStyle w:val="Normal"/>
              <w:rPr/>
            </w:pPr>
            <w:r>
              <w:rPr/>
              <w:t>Prijedlog ŠPP</w:t>
            </w:r>
          </w:p>
          <w:p>
            <w:pPr>
              <w:pStyle w:val="Normal"/>
              <w:rPr/>
            </w:pPr>
            <w:r>
              <w:rPr/>
              <w:t>Rasprava o godišnjem planu rada Škole</w:t>
            </w:r>
          </w:p>
          <w:p>
            <w:pPr>
              <w:pStyle w:val="Normal"/>
              <w:rPr/>
            </w:pPr>
            <w:r>
              <w:rPr/>
              <w:t>Prijedlozi s Vijeća roditelja i Vijeća učenika</w:t>
            </w:r>
          </w:p>
          <w:p>
            <w:pPr>
              <w:pStyle w:val="Normal"/>
              <w:rPr/>
            </w:pPr>
            <w:r>
              <w:rPr/>
              <w:t xml:space="preserve">Analiza zaduženja učitelja-dopunskom, dodatnom, INA, </w:t>
            </w:r>
          </w:p>
          <w:p>
            <w:pPr>
              <w:pStyle w:val="Normal"/>
              <w:rPr/>
            </w:pPr>
            <w:r>
              <w:rPr/>
              <w:t>izbornom nastavom.</w:t>
            </w:r>
          </w:p>
          <w:p>
            <w:pPr>
              <w:pStyle w:val="Normal"/>
              <w:rPr/>
            </w:pPr>
            <w:r>
              <w:rPr/>
              <w:t>Permanentno obrazovanje i stručno usavršavanje učitelja</w:t>
            </w:r>
          </w:p>
          <w:p>
            <w:pPr>
              <w:pStyle w:val="Normal"/>
              <w:rPr/>
            </w:pPr>
            <w:r>
              <w:rPr/>
              <w:t>Ocjenjivanje i praćenje učenika (Pravilnik)</w:t>
            </w:r>
          </w:p>
          <w:p>
            <w:pPr>
              <w:pStyle w:val="Normal"/>
              <w:rPr/>
            </w:pPr>
            <w:r>
              <w:rPr/>
              <w:t>Ostali zadaci za početak školske godin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  <w:t>Stručni suradnici</w:t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ija i održavanje stručnog predavanja </w:t>
            </w:r>
          </w:p>
          <w:p>
            <w:pPr>
              <w:pStyle w:val="Normal"/>
              <w:rPr/>
            </w:pPr>
            <w:r>
              <w:rPr/>
              <w:t>Stručno usavršavanje učitelja</w:t>
            </w:r>
          </w:p>
          <w:p>
            <w:pPr>
              <w:pStyle w:val="Normal"/>
              <w:rPr/>
            </w:pPr>
            <w:r>
              <w:rPr/>
              <w:t>Tekuća problematika</w:t>
            </w:r>
          </w:p>
          <w:p>
            <w:pPr>
              <w:pStyle w:val="Normal"/>
              <w:rPr/>
            </w:pPr>
            <w:r>
              <w:rPr/>
              <w:t>Sjednica Učiteljskog vijeća</w:t>
            </w:r>
          </w:p>
          <w:p>
            <w:pPr>
              <w:pStyle w:val="Normal"/>
              <w:rPr/>
            </w:pPr>
            <w:r>
              <w:rPr/>
              <w:t>Dogovor o programu  povodom obilježavanja Obljetnice pada Vukovara</w:t>
            </w:r>
          </w:p>
          <w:p>
            <w:pPr>
              <w:pStyle w:val="Normal"/>
              <w:rPr/>
            </w:pPr>
            <w:r>
              <w:rPr/>
              <w:t xml:space="preserve">Dogovor oko proslave  sv. Nikole, Božića </w:t>
            </w:r>
          </w:p>
          <w:p>
            <w:pPr>
              <w:pStyle w:val="Normal"/>
              <w:rPr/>
            </w:pPr>
            <w:r>
              <w:rPr/>
              <w:t>Izvješće o uspjehu učenika u učenju i vladanju na kraju I. polugodišta</w:t>
            </w:r>
          </w:p>
          <w:p>
            <w:pPr>
              <w:pStyle w:val="Normal"/>
              <w:rPr/>
            </w:pPr>
            <w:r>
              <w:rPr/>
              <w:t>Aktualna tematik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ručni suradnici</w:t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Svi djelatnici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ednica učiteljskog vijeća</w:t>
            </w:r>
          </w:p>
          <w:p>
            <w:pPr>
              <w:pStyle w:val="Normal"/>
              <w:rPr/>
            </w:pPr>
            <w:r>
              <w:rPr/>
              <w:t>Analiza odgojno-obrazovnih rezultata nakon I. polugodišta</w:t>
            </w:r>
          </w:p>
          <w:p>
            <w:pPr>
              <w:pStyle w:val="Normal"/>
              <w:rPr/>
            </w:pPr>
            <w:r>
              <w:rPr/>
              <w:t xml:space="preserve">Analiza planiranog GPPRŠ i Školskog kurikuluma </w:t>
            </w:r>
          </w:p>
          <w:p>
            <w:pPr>
              <w:pStyle w:val="Normal"/>
              <w:rPr/>
            </w:pPr>
            <w:r>
              <w:rPr/>
              <w:t>Tekuća problematika – upisivanje u e-matice</w:t>
            </w:r>
          </w:p>
          <w:p>
            <w:pPr>
              <w:pStyle w:val="Normal"/>
              <w:rPr/>
            </w:pPr>
            <w:r>
              <w:rPr/>
              <w:t>Školska natjecanj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  <w:t>Stručni suradnici</w:t>
            </w:r>
          </w:p>
          <w:p>
            <w:pPr>
              <w:pStyle w:val="Normal"/>
              <w:rPr/>
            </w:pPr>
            <w:r>
              <w:rPr/>
              <w:t>Učitelji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V.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ednica Učiteljskog vijeća (po potrebi)</w:t>
            </w:r>
          </w:p>
          <w:p>
            <w:pPr>
              <w:pStyle w:val="Normal"/>
              <w:rPr/>
            </w:pPr>
            <w:r>
              <w:rPr/>
              <w:t>Analiza rezultata natjecanja učenika</w:t>
            </w:r>
          </w:p>
          <w:p>
            <w:pPr>
              <w:pStyle w:val="Normal"/>
              <w:rPr/>
            </w:pPr>
            <w:r>
              <w:rPr/>
              <w:t>Analiza realizacije planiranih projekata</w:t>
            </w:r>
          </w:p>
          <w:p>
            <w:pPr>
              <w:pStyle w:val="Normal"/>
              <w:rPr/>
            </w:pPr>
            <w:r>
              <w:rPr/>
              <w:t>Uređenje vanjskog prostora (okoliša)</w:t>
            </w:r>
          </w:p>
          <w:p>
            <w:pPr>
              <w:pStyle w:val="Normal"/>
              <w:rPr/>
            </w:pPr>
            <w:r>
              <w:rPr/>
              <w:t>Ocjenjivanje učenik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  <w:t>Stručni suradnici</w:t>
            </w:r>
          </w:p>
        </w:tc>
      </w:tr>
      <w:tr>
        <w:trPr>
          <w:trHeight w:val="198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uspjeha učenika na natjecanjima </w:t>
            </w:r>
          </w:p>
          <w:p>
            <w:pPr>
              <w:pStyle w:val="Normal"/>
              <w:rPr/>
            </w:pPr>
            <w:r>
              <w:rPr/>
              <w:t>Obilježavanje Dana škole</w:t>
            </w:r>
          </w:p>
          <w:p>
            <w:pPr>
              <w:pStyle w:val="Normal"/>
              <w:rPr/>
            </w:pPr>
            <w:r>
              <w:rPr/>
              <w:t>Sjednica Učiteljskog vijeća</w:t>
            </w:r>
          </w:p>
          <w:p>
            <w:pPr>
              <w:pStyle w:val="Normal"/>
              <w:rPr/>
            </w:pPr>
            <w:r>
              <w:rPr/>
              <w:t>Analiza uspjeha učenika na kraju drugog obrazovnog razdoblja:</w:t>
            </w:r>
          </w:p>
          <w:p>
            <w:pPr>
              <w:pStyle w:val="Normal"/>
              <w:ind w:firstLine="600"/>
              <w:rPr/>
            </w:pPr>
            <w:r>
              <w:rPr/>
              <w:t>- prijedlog nagrada i kazni za učenik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tekuća problematika</w:t>
            </w:r>
          </w:p>
          <w:p>
            <w:pPr>
              <w:pStyle w:val="Normal"/>
              <w:rPr/>
            </w:pPr>
            <w:r>
              <w:rPr/>
              <w:t>Organizacija predmetnih i razrednih ispita za učenike</w:t>
            </w:r>
          </w:p>
          <w:p>
            <w:pPr>
              <w:pStyle w:val="Normal"/>
              <w:rPr/>
            </w:pPr>
            <w:r>
              <w:rPr/>
              <w:t>Organizacija dopunskog rada za učenik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  <w:t>Stručni suradnici</w:t>
            </w:r>
          </w:p>
        </w:tc>
      </w:tr>
      <w:tr>
        <w:trPr>
          <w:trHeight w:val="247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ednica Učiteljskog vijeća</w:t>
            </w:r>
          </w:p>
          <w:p>
            <w:pPr>
              <w:pStyle w:val="Normal"/>
              <w:rPr/>
            </w:pPr>
            <w:r>
              <w:rPr/>
              <w:t>Analiza uspjeha učenika nakon održanog dopunskog rada i imenovanje povjerenstava za popravni rok u kolovozu</w:t>
            </w:r>
          </w:p>
          <w:p>
            <w:pPr>
              <w:pStyle w:val="Normal"/>
              <w:rPr/>
            </w:pPr>
            <w:r>
              <w:rPr/>
              <w:t>Popravni ispiti:</w:t>
            </w:r>
          </w:p>
          <w:p>
            <w:pPr>
              <w:pStyle w:val="Normal"/>
              <w:rPr/>
            </w:pPr>
            <w:r>
              <w:rPr/>
              <w:t>Uspjeh učenika nakon popravnog ispita</w:t>
            </w:r>
          </w:p>
          <w:p>
            <w:pPr>
              <w:pStyle w:val="Normal"/>
              <w:rPr/>
            </w:pPr>
            <w:r>
              <w:rPr/>
              <w:t>Prijedlog zaduženja učitelja za iduću školsku godinu</w:t>
            </w:r>
          </w:p>
          <w:p>
            <w:pPr>
              <w:pStyle w:val="Normal"/>
              <w:rPr/>
            </w:pPr>
            <w:r>
              <w:rPr/>
              <w:t>Tekuća problematika</w:t>
            </w:r>
          </w:p>
          <w:p>
            <w:pPr>
              <w:pStyle w:val="Normal"/>
              <w:rPr/>
            </w:pPr>
            <w:r>
              <w:rPr/>
              <w:t>Sjednica Učiteljskog vijeća</w:t>
            </w:r>
          </w:p>
          <w:p>
            <w:pPr>
              <w:pStyle w:val="Normal"/>
              <w:rPr/>
            </w:pPr>
            <w:r>
              <w:rPr/>
              <w:t>Zaduženje učitelja za iduću školsku godinu</w:t>
            </w:r>
          </w:p>
          <w:p>
            <w:pPr>
              <w:pStyle w:val="Normal"/>
              <w:rPr/>
            </w:pPr>
            <w:r>
              <w:rPr/>
              <w:t>Stručno usavršavanje učitelj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  <w:t>Stručni suradnici</w:t>
            </w:r>
          </w:p>
          <w:p>
            <w:pPr>
              <w:pStyle w:val="Normal"/>
              <w:rPr/>
            </w:pPr>
            <w:r>
              <w:rPr/>
              <w:t>Učitelji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6"/>
        </w:numPr>
        <w:jc w:val="both"/>
        <w:rPr>
          <w:bCs/>
        </w:rPr>
      </w:pPr>
      <w:r>
        <w:rPr>
          <w:bCs/>
        </w:rPr>
        <w:t>Plan rada Razrednog vijeća</w:t>
      </w:r>
    </w:p>
    <w:p>
      <w:pPr>
        <w:pStyle w:val="Normal"/>
        <w:ind w:left="1224" w:hanging="0"/>
        <w:jc w:val="both"/>
        <w:rPr>
          <w:bCs/>
        </w:rPr>
      </w:pPr>
      <w:r>
        <w:rPr>
          <w:bCs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294"/>
        <w:gridCol w:w="1807"/>
      </w:tblGrid>
      <w:tr>
        <w:trPr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6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lovi i zadaci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itelji</w:t>
            </w:r>
          </w:p>
        </w:tc>
      </w:tr>
      <w:tr>
        <w:trPr>
          <w:trHeight w:val="157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X.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Sjednica razrednih vijeća</w:t>
            </w:r>
          </w:p>
          <w:p>
            <w:pPr>
              <w:pStyle w:val="Normal"/>
              <w:rPr/>
            </w:pPr>
            <w:r>
              <w:rPr/>
              <w:t>Sjednica RV (formiranje odjela)</w:t>
            </w:r>
          </w:p>
          <w:p>
            <w:pPr>
              <w:pStyle w:val="Normal"/>
              <w:rPr/>
            </w:pPr>
            <w:r>
              <w:rPr/>
              <w:t>Školski uspjeh, disciplina, suradnja s roditeljima</w:t>
            </w:r>
          </w:p>
          <w:p>
            <w:pPr>
              <w:pStyle w:val="Normal"/>
              <w:rPr/>
            </w:pPr>
            <w:r>
              <w:rPr/>
              <w:t>Pojedinačno o svakom učeniku s posebnim osvrtom na one koju se ističu u pozitivnom ili negativnom smislu</w:t>
            </w:r>
          </w:p>
          <w:p>
            <w:pPr>
              <w:pStyle w:val="Normal"/>
              <w:rPr/>
            </w:pPr>
            <w:r>
              <w:rPr/>
              <w:t>Prijedlog mjera za poboljšanje pedagoške situacije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Stručni suradnici</w:t>
            </w:r>
          </w:p>
        </w:tc>
      </w:tr>
      <w:tr>
        <w:trPr>
          <w:trHeight w:val="187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II.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jednica RV</w:t>
            </w:r>
          </w:p>
          <w:p>
            <w:pPr>
              <w:pStyle w:val="Normal"/>
              <w:rPr/>
            </w:pPr>
            <w:r>
              <w:rPr/>
              <w:t>Realizacija Godišnjeg plana rada</w:t>
            </w:r>
          </w:p>
          <w:p>
            <w:pPr>
              <w:pStyle w:val="Normal"/>
              <w:rPr/>
            </w:pPr>
            <w:r>
              <w:rPr/>
              <w:t>Uspjeh učenika u učenju i ponašanju</w:t>
            </w:r>
          </w:p>
          <w:p>
            <w:pPr>
              <w:pStyle w:val="Normal"/>
              <w:rPr/>
            </w:pPr>
            <w:r>
              <w:rPr/>
              <w:t>Socijalni status učenika</w:t>
            </w:r>
          </w:p>
          <w:p>
            <w:pPr>
              <w:pStyle w:val="Normal"/>
              <w:rPr/>
            </w:pPr>
            <w:r>
              <w:rPr/>
              <w:t>Pedagoške mjere i sugestije za poboljšanje uspjeha u razrednom odjelu</w:t>
            </w:r>
          </w:p>
          <w:p>
            <w:pPr>
              <w:pStyle w:val="Normal"/>
              <w:rPr/>
            </w:pPr>
            <w:r>
              <w:rPr/>
              <w:t>Radna atmosf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  <w:t>Stručni sura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Sjednica RV</w:t>
            </w:r>
          </w:p>
          <w:p>
            <w:pPr>
              <w:pStyle w:val="Normal"/>
              <w:rPr/>
            </w:pPr>
            <w:r>
              <w:rPr/>
              <w:t>Realizacija Godišnjeg programa rada</w:t>
            </w:r>
          </w:p>
          <w:p>
            <w:pPr>
              <w:pStyle w:val="Normal"/>
              <w:rPr/>
            </w:pPr>
            <w:r>
              <w:rPr/>
              <w:t>Uspjeh učenika na kraju školske godine</w:t>
            </w:r>
          </w:p>
          <w:p>
            <w:pPr>
              <w:pStyle w:val="Normal"/>
              <w:rPr/>
            </w:pPr>
            <w:r>
              <w:rPr/>
              <w:t>Prijedlog pedagoških mjera</w:t>
            </w:r>
          </w:p>
          <w:p>
            <w:pPr>
              <w:pStyle w:val="Normal"/>
              <w:rPr/>
            </w:pPr>
            <w:r>
              <w:rPr/>
              <w:t>Tekuća probl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 xml:space="preserve">Učitelji 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  <w:t>Stručni suradnici</w:t>
            </w:r>
          </w:p>
        </w:tc>
      </w:tr>
      <w:tr>
        <w:trPr>
          <w:trHeight w:val="255" w:hRule="atLeast"/>
          <w:cantSplit w:val="true"/>
        </w:trPr>
        <w:tc>
          <w:tcPr>
            <w:tcW w:w="9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tale sjednice tijekom školske godine prema potrebi</w:t>
            </w:r>
          </w:p>
          <w:p>
            <w:pPr>
              <w:pStyle w:val="Normal"/>
              <w:jc w:val="center"/>
              <w:rPr/>
            </w:pPr>
            <w:r>
              <w:rPr/>
              <w:t>i  zahtjevima učitelj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2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2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2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2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2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2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2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2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22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6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>Plan rada razredni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hanging="0"/>
        <w:rPr/>
      </w:pPr>
      <w:r>
        <w:rPr/>
        <w:t>Godišnji, tjedni i dnevni poslov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ćenje uspjeha u učenju i vladanju svih učenika te individualni razgovori uz poticanje učenika </w:t>
      </w:r>
    </w:p>
    <w:p>
      <w:pPr>
        <w:pStyle w:val="Normal"/>
        <w:numPr>
          <w:ilvl w:val="0"/>
          <w:numId w:val="2"/>
        </w:numPr>
        <w:rPr/>
      </w:pPr>
      <w:r>
        <w:rPr/>
        <w:t>koji imaju poteškoća u učenju i ponašanju</w:t>
      </w:r>
    </w:p>
    <w:p>
      <w:pPr>
        <w:pStyle w:val="Normal"/>
        <w:numPr>
          <w:ilvl w:val="0"/>
          <w:numId w:val="2"/>
        </w:numPr>
        <w:rPr/>
      </w:pPr>
      <w:r>
        <w:rPr/>
        <w:t>Upućivanje učenika na racionalne tehnike učenja</w:t>
      </w:r>
    </w:p>
    <w:p>
      <w:pPr>
        <w:pStyle w:val="Normal"/>
        <w:numPr>
          <w:ilvl w:val="0"/>
          <w:numId w:val="2"/>
        </w:numPr>
        <w:rPr/>
      </w:pPr>
      <w:r>
        <w:rPr/>
        <w:t>Organizacija međusobne pomoći učenika u učenju</w:t>
      </w:r>
    </w:p>
    <w:p>
      <w:pPr>
        <w:pStyle w:val="Normal"/>
        <w:numPr>
          <w:ilvl w:val="0"/>
          <w:numId w:val="2"/>
        </w:numPr>
        <w:rPr/>
      </w:pPr>
      <w:r>
        <w:rPr/>
        <w:t>Praćenje realizacije nastavnog plana i programa, te zaključaka razrednog vijeća</w:t>
      </w:r>
    </w:p>
    <w:p>
      <w:pPr>
        <w:pStyle w:val="Normal"/>
        <w:numPr>
          <w:ilvl w:val="0"/>
          <w:numId w:val="2"/>
        </w:numPr>
        <w:rPr/>
      </w:pPr>
      <w:r>
        <w:rPr/>
        <w:t>Individualne konzultacije s roditeljima</w:t>
      </w:r>
    </w:p>
    <w:p>
      <w:pPr>
        <w:pStyle w:val="Normal"/>
        <w:numPr>
          <w:ilvl w:val="0"/>
          <w:numId w:val="2"/>
        </w:numPr>
        <w:rPr/>
      </w:pPr>
      <w:r>
        <w:rPr/>
        <w:t>Poslovi oko izostanaka učenika</w:t>
      </w:r>
    </w:p>
    <w:p>
      <w:pPr>
        <w:pStyle w:val="Normal"/>
        <w:numPr>
          <w:ilvl w:val="0"/>
          <w:numId w:val="2"/>
        </w:numPr>
        <w:rPr/>
      </w:pPr>
      <w:r>
        <w:rPr/>
        <w:t>Konzultacije s voditeljima dopunske nastave, slobodnih aktivnosti, dodatnog rada, izborne nastave i sl.</w:t>
      </w:r>
    </w:p>
    <w:p>
      <w:pPr>
        <w:pStyle w:val="Normal"/>
        <w:numPr>
          <w:ilvl w:val="0"/>
          <w:numId w:val="2"/>
        </w:numPr>
        <w:rPr/>
      </w:pPr>
      <w:r>
        <w:rPr/>
        <w:t>Zdravstveni odgoj ( u okviru sata razrednika 12 školskih sati)</w:t>
      </w:r>
    </w:p>
    <w:p>
      <w:pPr>
        <w:pStyle w:val="Normal"/>
        <w:numPr>
          <w:ilvl w:val="0"/>
          <w:numId w:val="2"/>
        </w:numPr>
        <w:rPr/>
      </w:pPr>
      <w:r>
        <w:rPr/>
        <w:t>Upućivanje učenika na važnost pravilne ishrane</w:t>
      </w:r>
    </w:p>
    <w:p>
      <w:pPr>
        <w:pStyle w:val="Normal"/>
        <w:numPr>
          <w:ilvl w:val="0"/>
          <w:numId w:val="2"/>
        </w:numPr>
        <w:rPr/>
      </w:pPr>
      <w:r>
        <w:rPr/>
        <w:t>Važnost održavanja higijene, odjeće, obuće, prostorije u kojoj živi i radi i prevencija ovisnosti (ŠPP)</w:t>
      </w:r>
    </w:p>
    <w:p>
      <w:pPr>
        <w:pStyle w:val="Normal"/>
        <w:numPr>
          <w:ilvl w:val="0"/>
          <w:numId w:val="2"/>
        </w:numPr>
        <w:rPr/>
      </w:pPr>
      <w:r>
        <w:rPr/>
        <w:t>Predavanje roditeljima – izbor teme u suradnji sa stručno razvojnom službom Škole</w:t>
      </w:r>
    </w:p>
    <w:p>
      <w:pPr>
        <w:pStyle w:val="Normal"/>
        <w:numPr>
          <w:ilvl w:val="0"/>
          <w:numId w:val="2"/>
        </w:numPr>
        <w:rPr/>
      </w:pPr>
      <w:r>
        <w:rPr/>
        <w:t>Uključivanje učenika u humanitarne akcije</w:t>
      </w:r>
    </w:p>
    <w:p>
      <w:pPr>
        <w:pStyle w:val="Normal"/>
        <w:numPr>
          <w:ilvl w:val="0"/>
          <w:numId w:val="2"/>
        </w:numPr>
        <w:rPr/>
      </w:pPr>
      <w:r>
        <w:rPr/>
        <w:t>Ove godine u satove razredne zajednice bit će uključeni i teme iz Građanskog odgoja</w:t>
      </w:r>
    </w:p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9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d. broj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RADA RAZREDNI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OSREDNI RAD S UČENICIM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/>
              <w:t>Planiranje i programiranje te provedba rada razrednog odjel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/>
              <w:t>Individualni razgovori s učenicima (prema potrebi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ADNJA S RODITELJIMA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/>
              <w:t>Roditeljski sastanci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/>
              <w:t>Individualno informiranje o učenicima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Tematska predavanja – radionic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DJELOVANJE U RADU RAZREDNOG VIJEĆA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Sazivanje sjednica RV ( u dogovoru s ravnateljem, stručnom službom) min 3X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b/>
                <w:b/>
              </w:rPr>
            </w:pPr>
            <w:r>
              <w:rPr/>
              <w:t>Pisanje zapisnika sa sjednica RV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URADNJA SA STRUČNIM SURADNICIMA I RAVNATELJEM ŠKOL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Rješavanje razrednih problem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laniranje roditeljskih sastanak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Tematski roditeljski sastanci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Profesionalno usmjeravanje – 8. razred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</w:rPr>
            </w:pPr>
            <w:r>
              <w:rPr/>
              <w:t>Učenici s teškoćama u učenju i vladanju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ADNJA SA STRUČNIM SLUŽBAMA IZVAN ŠKOLE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Školska liječnica – sistematski pregledi, cijepljenja, predavanja itd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TIVNI POSLOVI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b/>
                <w:b/>
              </w:rPr>
            </w:pPr>
            <w:r>
              <w:rPr/>
              <w:t>E-matica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b/>
                <w:b/>
              </w:rPr>
            </w:pPr>
            <w:r>
              <w:rPr/>
              <w:t>Matična knjiga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b/>
                <w:b/>
              </w:rPr>
            </w:pPr>
            <w:r>
              <w:rPr/>
              <w:t>Registar učenika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b/>
                <w:b/>
              </w:rPr>
            </w:pPr>
            <w:r>
              <w:rPr/>
              <w:t>Sudjelovanje u ispisu svjedodžbi, izvješća i prijepisa ocjena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b/>
                <w:b/>
              </w:rPr>
            </w:pPr>
            <w:r>
              <w:rPr/>
              <w:t>Dnevnik i imenik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b/>
                <w:b/>
              </w:rPr>
            </w:pPr>
            <w:r>
              <w:rPr/>
              <w:t>Izvješće o radu razrednog odjela na kraju I. polugodišta i na kraju šk. god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GANIZACIJSKI POSLOVI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Briga o zdravstvenoj zaštiti i socijalnoj skrbi učenika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Briga o učeničkoj prehrani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Briga o podmirenju učeničkih obveza (knjižnica)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Provedba učeničkih izleta i ekskurzija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b/>
                <w:b/>
              </w:rPr>
            </w:pPr>
            <w:r>
              <w:rPr/>
              <w:t>Sudjelovanje i provedba izvanučioničke nasta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372"/>
        <w:rPr/>
      </w:pPr>
      <w:r>
        <w:rPr>
          <w:b/>
          <w:bCs/>
        </w:rPr>
        <w:t xml:space="preserve">Napomena: </w:t>
      </w:r>
      <w:r>
        <w:rPr>
          <w:bCs/>
        </w:rPr>
        <w:t>Odrediti sate za integrativno odgojno – obrazovne sadržaje:</w:t>
      </w:r>
    </w:p>
    <w:p>
      <w:pPr>
        <w:pStyle w:val="Normal"/>
        <w:numPr>
          <w:ilvl w:val="0"/>
          <w:numId w:val="43"/>
        </w:numPr>
        <w:rPr>
          <w:bCs/>
        </w:rPr>
      </w:pPr>
      <w:r>
        <w:rPr>
          <w:bCs/>
        </w:rPr>
        <w:t>Različiti oblici komuniciranja od govorne do prometne kulture.</w:t>
      </w:r>
    </w:p>
    <w:p>
      <w:pPr>
        <w:pStyle w:val="Normal"/>
        <w:numPr>
          <w:ilvl w:val="0"/>
          <w:numId w:val="43"/>
        </w:numPr>
        <w:rPr>
          <w:bCs/>
        </w:rPr>
      </w:pPr>
      <w:r>
        <w:rPr>
          <w:bCs/>
        </w:rPr>
        <w:t>Odgoj i obrazovanje za ljudska prava i demokratsko građanstv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6"/>
        </w:numPr>
        <w:rPr>
          <w:bCs/>
        </w:rPr>
      </w:pPr>
      <w:r>
        <w:rPr>
          <w:bCs/>
        </w:rPr>
        <w:t>Plan rada Vijeća roditelj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6" w:firstLine="708"/>
        <w:rPr/>
      </w:pPr>
      <w:r>
        <w:rPr/>
        <w:t>Stalni zadaci:</w:t>
      </w:r>
    </w:p>
    <w:p>
      <w:pPr>
        <w:pStyle w:val="Normal"/>
        <w:ind w:left="516" w:firstLine="708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Pomoć u rješavanju odgojnih problema i problema u učenju.</w:t>
      </w:r>
    </w:p>
    <w:p>
      <w:pPr>
        <w:pStyle w:val="Normal"/>
        <w:numPr>
          <w:ilvl w:val="0"/>
          <w:numId w:val="23"/>
        </w:numPr>
        <w:rPr/>
      </w:pPr>
      <w:r>
        <w:rPr/>
        <w:t>Pomoć u rješavanju socijalnih problema pojedinih učenika</w:t>
      </w:r>
    </w:p>
    <w:p>
      <w:pPr>
        <w:pStyle w:val="Normal"/>
        <w:numPr>
          <w:ilvl w:val="0"/>
          <w:numId w:val="23"/>
        </w:numPr>
        <w:rPr/>
      </w:pPr>
      <w:r>
        <w:rPr/>
        <w:t>Poboljšanje uvjeta rada Škole.</w:t>
      </w:r>
    </w:p>
    <w:p>
      <w:pPr>
        <w:pStyle w:val="Normal"/>
        <w:numPr>
          <w:ilvl w:val="0"/>
          <w:numId w:val="23"/>
        </w:numPr>
        <w:rPr/>
      </w:pPr>
      <w:r>
        <w:rPr/>
        <w:t>Pomoć u rješavanju sadržaja slobodnih aktivnosti, zdravstvenog i tjelesnog odgoja  učenika, opće i javne djelatnost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/>
      </w:pPr>
      <w:r>
        <w:rPr/>
        <w:t>Uređenje okoliša škole.</w:t>
        <w:tab/>
      </w:r>
    </w:p>
    <w:p>
      <w:pPr>
        <w:pStyle w:val="Normal"/>
        <w:numPr>
          <w:ilvl w:val="0"/>
          <w:numId w:val="23"/>
        </w:numPr>
        <w:rPr/>
      </w:pPr>
      <w:r>
        <w:rPr/>
        <w:t>Pomoć u organiziranju izleta, ekskurzija, natjecanja i sl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Suradnja: Škola – lokalna vlast – Vijeće roditelja u ostvarivanju zajedničkih projekata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Članovi Vijeća roditelja izabrani su na roditeljskom sastancima, a konstituirajuća sjednica VR održana je 8.listopada 2024. godine. </w:t>
      </w:r>
    </w:p>
    <w:p>
      <w:pPr>
        <w:pStyle w:val="Normal"/>
        <w:ind w:left="516" w:firstLine="708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641"/>
        <w:gridCol w:w="2463"/>
      </w:tblGrid>
      <w:tr>
        <w:trPr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5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lovi i zadaci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itelji</w:t>
            </w:r>
          </w:p>
        </w:tc>
      </w:tr>
      <w:tr>
        <w:trPr>
          <w:trHeight w:val="81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bor predsjedništva</w:t>
            </w:r>
          </w:p>
          <w:p>
            <w:pPr>
              <w:pStyle w:val="Normal"/>
              <w:rPr/>
            </w:pPr>
            <w:r>
              <w:rPr/>
              <w:t>Evidentirati socijalne probleme.</w:t>
            </w:r>
          </w:p>
          <w:p>
            <w:pPr>
              <w:pStyle w:val="Normal"/>
              <w:rPr/>
            </w:pPr>
            <w:r>
              <w:rPr/>
              <w:t>Evidentirati roditelje koji u školi imaju 3 ili više djece radi olakšica pri plaćanju.</w:t>
            </w:r>
          </w:p>
          <w:p>
            <w:pPr>
              <w:pStyle w:val="Normal"/>
              <w:rPr/>
            </w:pPr>
            <w:r>
              <w:rPr/>
              <w:t>Mišljenje na Školski kurikulum, GPiP i Razvojni plan škole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zrednik</w:t>
            </w:r>
          </w:p>
          <w:p>
            <w:pPr>
              <w:pStyle w:val="Normal"/>
              <w:rPr/>
            </w:pPr>
            <w:r>
              <w:rPr/>
              <w:t>Stručni suradnik</w:t>
            </w:r>
          </w:p>
        </w:tc>
      </w:tr>
      <w:tr>
        <w:trPr>
          <w:trHeight w:val="1035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oznati roditelje s uvjetima rada Škole preko roditeljskih sastanaka.</w:t>
            </w:r>
          </w:p>
          <w:p>
            <w:pPr>
              <w:pStyle w:val="Normal"/>
              <w:rPr/>
            </w:pPr>
            <w:r>
              <w:rPr/>
              <w:t>Uključiti roditelje da sudjeluju u predlaganju konkretnih mjera za postizanje što boljeg i sretnijeg ozračja u Školi.</w:t>
            </w:r>
          </w:p>
          <w:p>
            <w:pPr>
              <w:pStyle w:val="Normal"/>
              <w:rPr/>
            </w:pPr>
            <w:r>
              <w:rPr/>
              <w:t>Uključiti roditelje u rad ŠPP</w:t>
            </w:r>
          </w:p>
          <w:p>
            <w:pPr>
              <w:pStyle w:val="Normal"/>
              <w:rPr/>
            </w:pPr>
            <w:r>
              <w:rPr/>
              <w:t>Evidentirati odgojne probleme u Školi.</w:t>
            </w:r>
          </w:p>
          <w:p>
            <w:pPr>
              <w:pStyle w:val="Normal"/>
              <w:rPr/>
            </w:pPr>
            <w:r>
              <w:rPr/>
              <w:t>Uključivanje u akciju «Dani kruha»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  <w:t>Stručni su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/Učenici</w:t>
            </w:r>
          </w:p>
        </w:tc>
      </w:tr>
      <w:tr>
        <w:trPr>
          <w:trHeight w:val="435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 potrebi organizirati predavanja o ovisnosti za učenike.</w:t>
            </w:r>
          </w:p>
          <w:p>
            <w:pPr>
              <w:pStyle w:val="Normal"/>
              <w:rPr/>
            </w:pPr>
            <w:r>
              <w:rPr/>
              <w:t>Jesensko uređenje školskog okoliša.</w:t>
            </w:r>
          </w:p>
          <w:p>
            <w:pPr>
              <w:pStyle w:val="Normal"/>
              <w:rPr/>
            </w:pPr>
            <w:r>
              <w:rPr/>
              <w:t>Prijedlog za odredišta učeničkih ekskurzija osmih razreda</w:t>
            </w:r>
          </w:p>
          <w:p>
            <w:pPr>
              <w:pStyle w:val="Normal"/>
              <w:rPr/>
            </w:pPr>
            <w:r>
              <w:rPr/>
              <w:t>Prijedlog izbora roditelja na ekskurzijama osmih razre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telji i liječ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učenike koji imaju poteškoća u  svladavanju nastavnog programa iznaći mogućnost kako im pomoći.</w:t>
            </w:r>
          </w:p>
          <w:p>
            <w:pPr>
              <w:pStyle w:val="Normal"/>
              <w:rPr/>
            </w:pPr>
            <w:r>
              <w:rPr/>
              <w:t>U suradnji s razrednikom i stručnom službom prepoznati pozitivne primjere u Školi, isticati ih i poticati nove.</w:t>
            </w:r>
          </w:p>
          <w:p>
            <w:pPr>
              <w:pStyle w:val="Normal"/>
              <w:rPr/>
            </w:pPr>
            <w:r>
              <w:rPr/>
              <w:t>Uključivanje u proslavu Božićnih i Novogodišnjih blagdana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čni suradnik/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učitelji i učenici</w:t>
            </w:r>
          </w:p>
        </w:tc>
      </w:tr>
      <w:tr>
        <w:trPr>
          <w:trHeight w:val="195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matranje o uspjehu učenika u učenju i vladanju na kraju I. polugodišt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ručni suradnik</w:t>
            </w:r>
          </w:p>
          <w:p>
            <w:pPr>
              <w:pStyle w:val="Normal"/>
              <w:rPr/>
            </w:pPr>
            <w:r>
              <w:rPr/>
              <w:t>/Razrednici/</w:t>
            </w:r>
          </w:p>
        </w:tc>
      </w:tr>
      <w:tr>
        <w:trPr>
          <w:trHeight w:val="405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o sudjelovanje u pokladnim svečanostim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itelji 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</w:tr>
      <w:tr>
        <w:trPr>
          <w:trHeight w:val="126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irati  poseban rad  s učenicima s više od tri negativne ocjene.</w:t>
            </w:r>
          </w:p>
          <w:p>
            <w:pPr>
              <w:pStyle w:val="Normal"/>
              <w:rPr/>
            </w:pPr>
            <w:r>
              <w:rPr/>
              <w:t>Radovi na uređenju školskog okoliša – proljetno uređenje.</w:t>
            </w:r>
          </w:p>
          <w:p>
            <w:pPr>
              <w:pStyle w:val="Normal"/>
              <w:rPr/>
            </w:pPr>
            <w:r>
              <w:rPr/>
              <w:t>Pomoć učenicima slabijeg socijalnog statusa za odlazak na ekskurziju i izlete.</w:t>
            </w:r>
          </w:p>
          <w:p>
            <w:pPr>
              <w:pStyle w:val="Normal"/>
              <w:rPr/>
            </w:pPr>
            <w:r>
              <w:rPr/>
              <w:t>Predavanja iz ŠPP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zrednik</w:t>
            </w:r>
          </w:p>
          <w:p>
            <w:pPr>
              <w:pStyle w:val="Normal"/>
              <w:rPr/>
            </w:pPr>
            <w:r>
              <w:rPr/>
              <w:t xml:space="preserve">Pedagog </w:t>
            </w:r>
          </w:p>
          <w:p>
            <w:pPr>
              <w:pStyle w:val="Normal"/>
              <w:rPr/>
            </w:pPr>
            <w:r>
              <w:rPr/>
              <w:t>Svi učenici</w:t>
            </w:r>
          </w:p>
          <w:p>
            <w:pPr>
              <w:pStyle w:val="Normal"/>
              <w:rPr/>
            </w:pPr>
            <w:r>
              <w:rPr/>
              <w:t>Razrednici i VR</w:t>
            </w:r>
          </w:p>
        </w:tc>
      </w:tr>
      <w:tr>
        <w:trPr>
          <w:trHeight w:val="39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jalna pomoć roditelja za uređenje prostorija Škole i školskog okoliša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  <w:t>VR</w:t>
            </w:r>
          </w:p>
        </w:tc>
      </w:tr>
      <w:tr>
        <w:trPr>
          <w:trHeight w:val="525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jačani rad s učenicima koji su socijalno ugroženi i odgojni zanemareni.</w:t>
            </w:r>
          </w:p>
          <w:p>
            <w:pPr>
              <w:pStyle w:val="Normal"/>
              <w:rPr/>
            </w:pPr>
            <w:r>
              <w:rPr/>
              <w:t>Prepoznati najbolje učenike, grupe ili razrede i predlagati nagrade i u njima sudjelovati ( u obliku ekskurzija ili organiziranog odlaska u neku drugu školu na primjer )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iholog</w:t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</w:tc>
      </w:tr>
      <w:tr>
        <w:trPr>
          <w:trHeight w:val="255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rada Škole u cjelini – sastan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dsjednik VR</w:t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ijeće glavni dio posla obavlja na sjednicama, a ostali dio rada obavlja se preko konzultacija s roditeljima na roditeljskim sastancima i stalnih dogovora sa stručnim organi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rada Vijeće će ostvarivati preko sjednica prema potrebi. Plan se može proširiti rješavanjem tekuće problematike izvan ovog plana. Sve odluke, mišljenja i događaje vezane uz rad Škole prenijeti svim roditeljima na roditeljskim sastan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i radni materijali i dokumenti koje donese Vijeće roditelja i Školski odbor uvijek su dostupni na posebnoj internetskoj stranici Vijeća roditel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6"/>
        </w:numPr>
        <w:rPr>
          <w:bCs/>
        </w:rPr>
      </w:pPr>
      <w:r>
        <w:rPr>
          <w:bCs/>
        </w:rPr>
        <w:t>Plan rada Vijeća učenika</w:t>
      </w:r>
    </w:p>
    <w:p>
      <w:pPr>
        <w:pStyle w:val="Normal"/>
        <w:ind w:left="1224" w:hanging="0"/>
        <w:rPr>
          <w:bCs/>
        </w:rPr>
      </w:pPr>
      <w:r>
        <w:rPr>
          <w:bCs/>
        </w:rPr>
      </w:r>
    </w:p>
    <w:p>
      <w:pPr>
        <w:pStyle w:val="Normal"/>
        <w:ind w:left="1224" w:firstLine="192"/>
        <w:rPr/>
      </w:pPr>
      <w:r>
        <w:rPr/>
        <w:t>Stalni zadaci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rijedlozi za rješavanje odgojnih problema u učenju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rijedlozi za rješavanje socijalnih problema učenika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rijedlozi za poboljšanje uvjeta rada Škole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rijedlozi za izvođenje slobodnih aktivnosti, sudjelovanje u javnoj djelatnosti škole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Uređenje okoliša škole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omoć u organiziranju izleta, ekskurzija, natjecanja</w:t>
      </w:r>
    </w:p>
    <w:p>
      <w:pPr>
        <w:pStyle w:val="Normal"/>
        <w:jc w:val="both"/>
        <w:rPr/>
      </w:pPr>
      <w:r>
        <w:rPr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025"/>
        <w:gridCol w:w="2268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 novih članova u vijeće učenik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k, ravnatelj</w:t>
            </w:r>
          </w:p>
        </w:tc>
      </w:tr>
      <w:tr>
        <w:trPr>
          <w:trHeight w:val="198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-X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oznavanje učenika s pravima i obvezama sukladno članku 61. Zakona o odgoju i obrazovanju u osnovnoj i srednjoj školi; Pravilnikom o kućnom redu; Pravilnikom o praćenju i ocjenjivanju učenika; prijedlogu novog pravilnika o pedagoškim mjer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zi za izradu programa izvannastavnih aktiv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stveni odgoj, Građanski odgo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dsjednik V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agog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azrednici </w:t>
            </w:r>
          </w:p>
        </w:tc>
      </w:tr>
      <w:tr>
        <w:trPr>
          <w:trHeight w:val="102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 - XI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zi za poboljšanje uvjeta rada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je i vještine učenja – kako pomoći učenicima u savladavanju nastavnog grad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vnatelj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agog, </w:t>
            </w:r>
          </w:p>
        </w:tc>
      </w:tr>
      <w:tr>
        <w:trPr>
          <w:trHeight w:val="102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djelovanje u radu školskih tijela u točkama vezanim za učenike (prava i obvez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micanje prosocijalnog ponašanja u našoj šk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i sudjelovanje u projektima UNICEFA i CARITA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agog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redni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</w:t>
            </w:r>
          </w:p>
        </w:tc>
      </w:tr>
      <w:tr>
        <w:trPr>
          <w:trHeight w:val="63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-II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kolsko ozračje – kako se učenici osjećaju u školi (istraživanje i prijedlog mjera za unapređenj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, učenici</w:t>
            </w:r>
          </w:p>
        </w:tc>
      </w:tr>
      <w:tr>
        <w:trPr>
          <w:trHeight w:val="1077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a problematika u školi – prijedlozi za poboljšanje st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zi i obavijest o odlascima na izlete i ekskurzije (uključujući prijedloge pomoći učenicima slabijeg imovnog stanj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agog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ci 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azrednici </w:t>
            </w:r>
          </w:p>
        </w:tc>
      </w:tr>
      <w:tr>
        <w:trPr>
          <w:trHeight w:val="63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ilježavanje međunarodnog dana obitelji i Svjetskog dana kulturne raznolikosti i razvo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, učenici</w:t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o smo postigli, što smo naučili, što želimo nastaviti u sljedećoj školskoj godi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Pedagog, Razrednici i učenici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rPr>
          <w:bCs/>
        </w:rPr>
      </w:pPr>
      <w:r>
        <w:rPr>
          <w:bCs/>
        </w:rPr>
        <w:t>PLAN RADA RAVNATELJA, ODGOJNO-OBRAZOVNIH I OSTALIH RADNIKA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Plan rada ravnatelja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1352"/>
        <w:gridCol w:w="1617"/>
      </w:tblGrid>
      <w:tr>
        <w:trPr>
          <w:trHeight w:val="144" w:hRule="atLeast"/>
          <w:cantSplit w:val="true"/>
        </w:trPr>
        <w:tc>
          <w:tcPr>
            <w:tcW w:w="7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viđeno vrijeme ostvarivanja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viđeno vrijeme u satima</w:t>
            </w:r>
          </w:p>
        </w:tc>
      </w:tr>
      <w:tr>
        <w:trPr>
          <w:trHeight w:val="285" w:hRule="atLeast"/>
          <w:cantSplit w:val="true"/>
        </w:trPr>
        <w:tc>
          <w:tcPr>
            <w:tcW w:w="7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LOVI  PLANIRANJA  I  PROGRAMIRANJA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Godišnjeg plana i programa rada škole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 - IX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>Izrada plana i programa rada ravnatelj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cija u izradi predmetnih kurikulum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školskog kurikulum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Razvojnog plana i programa škol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>Planiranje i programiranje rada Učiteljskog i Razrednih vijeć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>Izrada zaduženja učitelj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VI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mjernica i pomoć učiteljima pri tematskim planiranjim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organizacija školskih projekat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1.10.Planiranje i organizacija stručnog usavršavanj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1.11.Planiranje nabave opreme i namještaj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Planiranje i organizacija uređenja okoliša škol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Ostali poslov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7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LOVI  ORGANIZACIJE  I KOORDINACIJE RADA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5</w:t>
            </w:r>
          </w:p>
        </w:tc>
      </w:tr>
      <w:tr>
        <w:trPr>
          <w:trHeight w:val="285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/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/>
              <w:t>Izrada Godišnjeg kalendara rada škole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>Izrada strukture radnog vremena i zaduženja učitelj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>Organizacija i koordinacija vanjskog vrednovanja prema planu NCVVO-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samovrednovanja škole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prijevoza i prehrane učenik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>Organizacija i koordinacija zdravstvene i socijalne zaštite učenik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2"/>
                <w:szCs w:val="22"/>
              </w:rPr>
              <w:t>Organizacija i priprema izvanučionične nastave, izleta i ekskurzij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rada kolegijalnih tijela škole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.10.Organizacija i koordinacija upisa učenika u 1. Razred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V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.11.Organizacija i koordinacija obilježavanja državnih blagdana i praznik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.Organizacija zamjena nenazočnih učitelja 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.13.</w:t>
            </w:r>
            <w:r>
              <w:rPr/>
              <w:t xml:space="preserve">Organizacija popravnih, predmetnih i razrednih ispita 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i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.14.Organizacija poslova vezana uz odabir udžbenik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X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.15. Poslovi vezani uz natjecanja učenik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 Organizacija popravaka, uređenja, adaptacija  prostor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Ostali poslovi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7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>PRAĆENJE REALIZACIJE PLANIRANOG RADA ŠKOLE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>Praćenje i  uvid u ostvarenje Plana i programa rada škole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dnovanje i analiza uspjeha na kraju odgojno obrazovnih razdoblj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II i V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>Praćenje rada školskih povjerenstav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>Praćenje i koordinacija rada administrativne službe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tehničke službe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>Praćenje i analiza suradnje s institucijama izvan škole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edagoške dokumentacije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D U STRUČNIM I KOLEGIJALNIM TIJELIMA ŠKOLE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, pripremanje i vođenje sjednica kolegijalnih  i stručnih tijel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  <w:t>Suradnja sa Sindikalnom podružnicom škole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D S UČENICIMA, UČITELJIMA, STRUČNIM SURADNICIMA I RODITELJIM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Dnevna, tjedna i mjesečna planiranja s učiteljima i suradnicim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/>
            </w:pPr>
            <w:r>
              <w:rPr>
                <w:sz w:val="22"/>
                <w:szCs w:val="22"/>
              </w:rPr>
              <w:t>5.2. Praćenje rada učeničkih društava, grupa i pomoć pri radu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/>
            </w:pPr>
            <w:r>
              <w:rPr>
                <w:sz w:val="22"/>
                <w:szCs w:val="22"/>
              </w:rPr>
              <w:t>5.3. Briga o sigurnosti, pravima i obvezama učenik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Suradnja i pomoć pri realizaciji poslova svih djelatnika škole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Briga o sigurnosti, pravima i obvezama svih zaposlenik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/>
            </w:pPr>
            <w:r>
              <w:rPr>
                <w:sz w:val="22"/>
                <w:szCs w:val="22"/>
              </w:rPr>
              <w:t>5.6. Savjetodavni rad s roditeljima /individualno i skupno/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/>
            </w:pPr>
            <w:r>
              <w:rPr>
                <w:sz w:val="22"/>
                <w:szCs w:val="22"/>
              </w:rPr>
              <w:t>5.7. Uvođenje pripravnika u odgojno-obrazovni rad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Poslovi oko napredovanja učitelja i stručnih suradnik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Ostali poslovi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TIVNO–UPRAVNI I RAČUNOVODSTVENI POSLOVI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sz w:val="22"/>
                <w:szCs w:val="22"/>
              </w:rPr>
              <w:t>Rad i suradnja s tajnikom škole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sz w:val="22"/>
                <w:szCs w:val="22"/>
              </w:rPr>
              <w:t>Provedba zakonskih i podzakonskih akata te naputaka MZOS-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ivanje i provedba općih i pojedinačnih akata škole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sz w:val="22"/>
                <w:szCs w:val="22"/>
              </w:rPr>
              <w:t>Provođenje raznih natječaja za potrebe škole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/>
            </w:pPr>
            <w:r>
              <w:rPr>
                <w:sz w:val="22"/>
                <w:szCs w:val="22"/>
              </w:rPr>
              <w:t>6.5.  Prijem u radni odnos /uz suglasnost Školskog odbora/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lovi zastupanja škole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 Rad i suradnja s računovođom škole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  Izrada financijskog plana škole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/>
            </w:pPr>
            <w:r>
              <w:rPr>
                <w:sz w:val="22"/>
                <w:szCs w:val="22"/>
              </w:rPr>
              <w:t>6.9.  Kontrola i nadzor računovodstvenog poslovanj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/>
            </w:pPr>
            <w:r>
              <w:rPr>
                <w:sz w:val="22"/>
                <w:szCs w:val="22"/>
              </w:rPr>
              <w:t>6.10 Organizacija i provedba inventure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 Poslovi vezani uz e-matice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 Potpisivanje i provjera svjedodžbi i učeničkih knjižic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/>
            </w:pPr>
            <w:r>
              <w:rPr>
                <w:sz w:val="22"/>
                <w:szCs w:val="22"/>
              </w:rPr>
              <w:t>6.13. Organizacija nabave i podjele potrošnog materijal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i 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 Ostali poslovi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URADNJA  S  UDRUGAMA, USTANOVAMA I INSTITUCIJAM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ljanje škole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Ministarstvom znanosti, obrazovanja i šport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rPr/>
            </w:pPr>
            <w:r>
              <w:rPr>
                <w:sz w:val="22"/>
                <w:szCs w:val="22"/>
              </w:rPr>
              <w:t>Suradnja s Agencijom za odgoj i obrazovanje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rPr/>
            </w:pPr>
            <w:r>
              <w:rPr>
                <w:sz w:val="22"/>
                <w:szCs w:val="22"/>
              </w:rPr>
              <w:t>Suradnja s Nacionalnim centrom za vanjsko vrednovanje obrazovanj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mobilnost i programe EU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talim Agencijama za obrazovanje na državnoj razini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rPr/>
            </w:pPr>
            <w:r>
              <w:rPr>
                <w:sz w:val="22"/>
                <w:szCs w:val="22"/>
              </w:rPr>
              <w:t>Suradnja s Uredom državne uprave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nivačem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rPr/>
            </w:pPr>
            <w:r>
              <w:rPr>
                <w:sz w:val="22"/>
                <w:szCs w:val="22"/>
              </w:rPr>
              <w:t>Suradnja s Zavodom za zapošljavanje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Suradnja s Zavodom za javno zdravstvo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Suradnja s Centrom za socijalnu skrb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/>
            </w:pPr>
            <w:r>
              <w:rPr>
                <w:sz w:val="22"/>
                <w:szCs w:val="22"/>
              </w:rPr>
              <w:t>7.12.Suradnja s Obiteljskim centrom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Suradnja s Policijskom upravom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/>
            </w:pPr>
            <w:r>
              <w:rPr>
                <w:sz w:val="22"/>
                <w:szCs w:val="22"/>
              </w:rPr>
              <w:t>7.14.Suradnja s Župnim uredom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.Suradnja s ostalim osnovnim i srednjim školam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.Suradnja s turističkim agencijam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/>
            </w:pPr>
            <w:r>
              <w:rPr>
                <w:sz w:val="22"/>
                <w:szCs w:val="22"/>
              </w:rPr>
              <w:t>7.17.Suradnja s kulturnim i športskim ustanovama i institucijam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/>
            </w:pPr>
            <w:r>
              <w:rPr>
                <w:sz w:val="22"/>
                <w:szCs w:val="22"/>
              </w:rPr>
              <w:t>7.18.Suradnja s svim udrugam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.Ostali poslovi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UČNO USAVRŠAVANJE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matičnoj ustanovi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7"/>
              </w:numPr>
              <w:rPr/>
            </w:pPr>
            <w:r>
              <w:rPr>
                <w:sz w:val="22"/>
                <w:szCs w:val="22"/>
              </w:rPr>
              <w:t>Stručno usavršavanje u organizaciji ŽSV-a, MZOŠ-a, AZZO-a, HUROŠ-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7"/>
              </w:numPr>
              <w:rPr/>
            </w:pPr>
            <w:r>
              <w:rPr>
                <w:sz w:val="22"/>
                <w:szCs w:val="22"/>
              </w:rPr>
              <w:t>Stručno usavršavanje u organizaciji ostalih ustanov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suvremene odgojno obrazovne literature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a stručna usavršavanj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 RAVNATELJ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rPr/>
            </w:pPr>
            <w:r>
              <w:rPr>
                <w:sz w:val="22"/>
                <w:szCs w:val="22"/>
              </w:rPr>
              <w:t xml:space="preserve">Vođenje evidencija i dokumentacije 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41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predvidivi poslovi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  <w:cantSplit w:val="true"/>
        </w:trPr>
        <w:tc>
          <w:tcPr>
            <w:tcW w:w="73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UKUPAN BROJ PLANIRANIH SATI RADA GODIŠNJE:</w:t>
            </w:r>
          </w:p>
        </w:tc>
        <w:tc>
          <w:tcPr>
            <w:tcW w:w="2969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18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bCs/>
        </w:rPr>
      </w:pPr>
      <w:r>
        <w:rPr>
          <w:bCs/>
        </w:rPr>
        <w:t>Plan rada stručnog suradnika pedagog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58"/>
      </w:tblGrid>
      <w:tr>
        <w:trPr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viđeno vrijeme ostvarivanja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  PLANIRANJE I PROGRAMIRANJE ODG.-OBR.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>
                <w:sz w:val="22"/>
                <w:szCs w:val="22"/>
              </w:rPr>
              <w:t>Utvrđivanje odgojno-obrazovnih potreba učenika i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. mj.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lana i programa rada pedagog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>
                <w:sz w:val="22"/>
                <w:szCs w:val="22"/>
              </w:rPr>
              <w:t>Sudjelovanje u izradi godišnjeg plana i programa rad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učiteljima u planiranju i programiranju ra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. – VI.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>
                <w:sz w:val="22"/>
                <w:szCs w:val="22"/>
              </w:rPr>
              <w:t>Planiranje i programiranje rada s djecom s teškoćama u razvoj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. – VI.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>
                <w:sz w:val="22"/>
                <w:szCs w:val="22"/>
              </w:rPr>
              <w:t>Planiranje školskih preventivnih progra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LOVI UPISA I FORMIRANJE ODJELJEN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itivanje zrelosti djece za polazak u škol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V., V.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zgovor s učenicima i roditelji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, V.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si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D S UČITELJ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>
                <w:sz w:val="22"/>
                <w:szCs w:val="22"/>
              </w:rPr>
              <w:t>Plan stručnog usavršavanja učitel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, XI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učiteljima u izradi prilagođenih programa za uč. s teškoć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učitelju pripravniku u rad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>
                <w:sz w:val="22"/>
                <w:szCs w:val="22"/>
              </w:rPr>
              <w:t>Savjetodavni rad s učitelji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RAD S UČENIC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>
                <w:sz w:val="22"/>
                <w:szCs w:val="22"/>
              </w:rPr>
              <w:t>Identifikacija, opservacija i tretman uč. s teškoćama u radu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avanje, poticanje, školovanje i praćenje darovitih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na osposobljavanju učenika za samostalan rad i uče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>
                <w:sz w:val="22"/>
                <w:szCs w:val="22"/>
              </w:rPr>
              <w:t>Praćenje odgojno–obrazovnih  dostignuća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>
                <w:sz w:val="22"/>
                <w:szCs w:val="22"/>
              </w:rPr>
              <w:t>Profesionalna orijentacija i informir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programa prevencije ovisnosti i ŠPP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371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D S RODITELJ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na roditeljskim sastancima (na poziv učitelja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>
                <w:sz w:val="22"/>
                <w:szCs w:val="22"/>
              </w:rPr>
              <w:t>Profesionalno savjetovanje rodite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odavni rad s roditelji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D NA ODGOJNOJ PROBLEMATIC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odgojne situacije po odjeljenj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govori sa učenicima neprimjerenog ponašanja i sa učenicima koji izbjegavaju nastav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>
                <w:sz w:val="22"/>
                <w:szCs w:val="22"/>
              </w:rPr>
              <w:t>Razgovori sa roditeljima učenika neprimjerenog ponaš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>
                <w:sz w:val="22"/>
                <w:szCs w:val="22"/>
              </w:rPr>
              <w:t>Neposredno sudjelovanje u odgojno–obrazovnom  proces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dnovanje odgojno–obrazovnih  rezultat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ULTURNA I JAVNA DJELATNOST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u pripremi priredab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>
                <w:sz w:val="22"/>
                <w:szCs w:val="22"/>
              </w:rPr>
              <w:t>Povezivanje škole s lokalnom i širom zajednic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RAVSTVENA I SOCIJALNA ZAŠTIT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>
                <w:sz w:val="22"/>
                <w:szCs w:val="22"/>
              </w:rPr>
              <w:t>Pomoć učitaljima pri realizaciji programa prevencije ovisnost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liječniku školske medicine pri provođenju planiranih cijepljenja za ovu šk. god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UČNO USAVRŠAVAN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>
                <w:sz w:val="22"/>
                <w:szCs w:val="22"/>
              </w:rPr>
              <w:t>Pomoć u nabavi i praćenje stručne literature i multimedijskih izvora znan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sudjelovanja pedagoga na stručnim seminari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novih spoznaja iz područja pedagogi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- V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>
                <w:sz w:val="22"/>
                <w:szCs w:val="22"/>
              </w:rPr>
              <w:t>Praćenje inovacija u svim sastavnicama odgojno-obrazovnog rad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>
                <w:sz w:val="22"/>
                <w:szCs w:val="22"/>
              </w:rPr>
              <w:t>Organizacija i vođenje stručnih rasprava i oglednih nastavnih sato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EDAGOŠKA DOKUMENTACIJA I OSTALI POSL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  Pomoć ravnatelju pri vođenju pedagoške dokumentaci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6" w:hanging="0"/>
              <w:rPr/>
            </w:pPr>
            <w:r>
              <w:rPr>
                <w:sz w:val="22"/>
                <w:szCs w:val="22"/>
              </w:rPr>
              <w:t>10.2.  Pomoć učitelju pri vođenju pedagoške dokumentaci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6" w:hanging="0"/>
              <w:rPr/>
            </w:pPr>
            <w:r>
              <w:rPr>
                <w:sz w:val="22"/>
                <w:szCs w:val="22"/>
              </w:rPr>
              <w:t>10.3. Vođenje dokumentacije o radu pedagog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. Sudjelovanje u radu učiteljskih i razrednih vijeća škole te stručnih aktiva            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rPr/>
      </w:pPr>
      <w:r>
        <w:rPr>
          <w:bCs/>
        </w:rPr>
        <w:t>Plan rada stručnog suradnika logoped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NAPOMENA</w:t>
      </w:r>
      <w:r>
        <w:rPr/>
        <w:t xml:space="preserve">:  </w:t>
      </w:r>
    </w:p>
    <w:p>
      <w:pPr>
        <w:pStyle w:val="Normal"/>
        <w:ind w:left="708" w:hanging="0"/>
        <w:jc w:val="both"/>
        <w:rPr/>
      </w:pPr>
      <w:r>
        <w:rPr/>
        <w:t xml:space="preserve">Logopedinja radi pola norme u ovoj školi. Rad se organizira </w:t>
      </w:r>
      <w:r>
        <w:rPr>
          <w:u w:val="single"/>
        </w:rPr>
        <w:t>utorkom, četvrtkom i svakog drugog petka od 7.30 do 15.10 sati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751"/>
        <w:gridCol w:w="1260"/>
        <w:gridCol w:w="1782"/>
      </w:tblGrid>
      <w:tr>
        <w:trPr>
          <w:trHeight w:val="7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.br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ručje 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sitelj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ijeme realizacij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PREMANJE ŠKOLSKIH ODGOJNO-OBRAZOVNIH PROGRAMA I NJIHOVE RE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rđivanje odgojno-obrazovnih potreba učenika, škole i okruž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S</w:t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 - listopad</w:t>
            </w:r>
          </w:p>
        </w:tc>
      </w:tr>
      <w:tr>
        <w:trPr>
          <w:trHeight w:val="48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je i programiranje rada logopeda - stručnog suradnika: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76"/>
              <w:rPr/>
            </w:pPr>
            <w:r>
              <w:rPr/>
              <w:t>Godišnji plan i program rada logopeda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76"/>
              <w:rPr/>
            </w:pPr>
            <w:r>
              <w:rPr/>
              <w:t>Mjesečni plan rada logoped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313" w:hanging="360"/>
              <w:rPr/>
            </w:pPr>
            <w:r>
              <w:rPr/>
              <w:t xml:space="preserve">Planiranje i programiranje rada s ravnateljem, učiteljima, stručnim suradnicima i stručno-društvenim organizacijama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313" w:hanging="360"/>
              <w:rPr/>
            </w:pPr>
            <w:r>
              <w:rPr/>
              <w:t xml:space="preserve">Planiranje i programiranje neposrednog rada s učenicima 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313" w:hanging="360"/>
              <w:rPr/>
            </w:pPr>
            <w:r>
              <w:rPr/>
              <w:t>Planiranje i programiranje rada na zadaćama pedagoške opservacije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313" w:hanging="360"/>
              <w:rPr/>
            </w:pPr>
            <w:r>
              <w:rPr/>
              <w:t>Planiranje i programiranje rada vezano za profesionalnu orijentaciju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313" w:hanging="360"/>
              <w:rPr/>
            </w:pPr>
            <w:r>
              <w:rPr/>
              <w:t>Planiranje i programiranje rada s roditeljima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313" w:hanging="360"/>
              <w:rPr/>
            </w:pPr>
            <w:r>
              <w:rPr/>
              <w:t>Planiranje i programiranje IOOP-a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313" w:hanging="360"/>
              <w:rPr/>
            </w:pPr>
            <w:r>
              <w:rPr/>
              <w:t>Planiranje i programiranje rada stručno razvojne službe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-47" w:hanging="360"/>
              <w:rPr/>
            </w:pPr>
            <w:r>
              <w:rPr/>
              <w:t xml:space="preserve">Planiranje i programiranje obveznog stručnog  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-47" w:hanging="360"/>
              <w:rPr/>
            </w:pPr>
            <w:r>
              <w:rPr/>
              <w:t xml:space="preserve">usavršavanja učitelja i stručnih suradnika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-47" w:hanging="360"/>
              <w:rPr/>
            </w:pPr>
            <w:r>
              <w:rPr/>
              <w:t>- Sudjelovanje u izradi pojedinih dijelova Godišnjeg plana i programa škole i Školskog kurikuluma</w:t>
            </w:r>
          </w:p>
          <w:p>
            <w:pPr>
              <w:pStyle w:val="Normal"/>
              <w:spacing w:lineRule="auto" w:line="276"/>
              <w:ind w:left="-4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Logope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R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stopad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ujan - listopad</w:t>
            </w:r>
          </w:p>
        </w:tc>
      </w:tr>
      <w:tr>
        <w:trPr>
          <w:trHeight w:val="7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3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/>
            </w:pPr>
            <w:r>
              <w:rPr/>
              <w:t xml:space="preserve">Ostvarivanje uvjeta za realizaciju plana i programa škole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76"/>
              <w:rPr/>
            </w:pPr>
            <w:r>
              <w:rPr/>
              <w:t>Praćenje i poticanje učitelja na što kvalitetnije provođenja IOOP-a i suradnju s pomoćnicima u nastavi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76"/>
              <w:rPr/>
            </w:pPr>
            <w:r>
              <w:rPr/>
              <w:t>Vrjednovanje kvalitete 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oped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7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/>
            </w:pPr>
            <w:r>
              <w:rPr/>
              <w:t>Izrada didaktičkog materijala za rad s učeni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oped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>
                <w:b/>
              </w:rPr>
              <w:t>NEPOSREDNO SUDJELOVANJE U ODGOJNO – OBAZOVNOM PROCESU</w:t>
            </w:r>
          </w:p>
          <w:p>
            <w:pPr>
              <w:pStyle w:val="Normal"/>
              <w:spacing w:lineRule="auto" w:line="276"/>
              <w:ind w:left="-4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 xml:space="preserve">A2 – Program potpore potpomognutog obogaćenog učenja </w:t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  <w:t xml:space="preserve">B1- Zaboravljene ig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oped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Logoped</w:t>
              <w:br/>
              <w:t>Psiholo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ijekom cijele godin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ijekom cijele godine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2.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/>
            </w:pPr>
            <w:r>
              <w:rPr/>
              <w:t>Individualni rad s učenicima: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76"/>
              <w:rPr/>
            </w:pPr>
            <w:r>
              <w:rPr/>
              <w:t>rad na otkrivanju i dijagnosticiranju učenika s teškoćama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76"/>
              <w:rPr/>
            </w:pPr>
            <w:r>
              <w:rPr/>
              <w:t>edukacijsko-rehabilitacijski tretman s učenicima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76"/>
              <w:rPr/>
            </w:pPr>
            <w:r>
              <w:rPr/>
              <w:t>Radionice/predavanja u sklopu  SR ( po potrebi s različitim temama )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76"/>
              <w:rPr/>
            </w:pPr>
            <w:r>
              <w:rPr/>
              <w:t>Rad s učenicima iz PRO u suradnji s rehabilitato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oped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Logoped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3.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 xml:space="preserve">Utvrđivanje psihofizičkog stanja djece pri upisu u 1. razr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vanj - kolovoz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 xml:space="preserve">Provođenje postupaka utvrđivanja psihofizičkog stanja učenika i rekategorizacije po zaduženju Ured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R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anjski suradnici po potreb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Razvojni savjetodavni rad s učenicima, roditeljima i učitelj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Profesionalno informiranje i usmjeravanje učenika, suradnja s roditeljima</w:t>
            </w:r>
          </w:p>
          <w:p>
            <w:pPr>
              <w:pStyle w:val="Normal"/>
              <w:ind w:left="-47" w:hanging="0"/>
              <w:rPr/>
            </w:pPr>
            <w:r>
              <w:rPr/>
              <w:t>Suradnja sa stručnom službom srednjih škola vezano za D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stopad – veljač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o potrebi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>
                <w:b/>
              </w:rPr>
              <w:t>VRJEDNOVANJE ODGOJNO-OBRAZOVNIH REZULTATA, PROVOĐENJE STUDIJSKIH ANALIZA, ISTRAŽIVANJA I PROJEK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Analiza odgojno obrazovnih rezult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sinac,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 xml:space="preserve">Praćenje provedbe IOOP-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oped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Provođenje vrjednovanja i samovrjednovanja rada u šk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vnatel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 dogovoru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>
                <w:b/>
              </w:rPr>
              <w:t>STALNI STRUČNI RAZVOJ NOSITELJA ODGOJNO-OBRAZOVNE DJELATNOSTI U ŠK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Stalno osposobljavanje i stručno usavršavanje učitelja u području integracije učenika s posebnim odgojno-obrazovnim potrebama ( aktivi, sjednice, savjetovan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ope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Suradnja i rad s roditeljima u individualnim razgovorima i po potrebi na roditeljskim sastan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R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 xml:space="preserve">Sudjelovanje na UV, RV i Aktivima razredne nasta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R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ogope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Suradnja sa stručnjacima i ustanovama koje prate odgojno-obrazovni 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R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vnatelj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Suradnja s ravnateljem,pedagoginjom i psihologom- S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ope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Provedba stručnog usavrša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ope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70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7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*Suradnja sa ostalim logopedima povodom obilježavanja Europskog dana logopedije (Dom zdravlja )</w:t>
            </w:r>
          </w:p>
          <w:p>
            <w:pPr>
              <w:pStyle w:val="Normal"/>
              <w:ind w:left="-47" w:hanging="0"/>
              <w:rPr/>
            </w:pPr>
            <w:r>
              <w:rPr/>
              <w:t>*Suradnja s liječnicom za predavanja potrebna učiteljima i učenicima ( DTUR, profesionalna orijentacija, pubertet, spolne bolesti i sl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Liječnic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ogope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žuja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7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Suradnja s MZO, AZOO, CZSS, ZZJZ, predškolskim ustanovama, ostalim OŠ iz okruženja, SŠ, Udrugom za osobe s invaliditetom, ERF-om, županijskim Uredom,Info-zonom Split i d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RS, log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8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hanging="0"/>
              <w:rPr/>
            </w:pPr>
            <w:r>
              <w:rPr>
                <w:b/>
              </w:rPr>
              <w:t>BIBLIOTEČNA-INFORMACIJSKA DJELATNOST I DOKUMENTACIJSKA DJELAT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.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/>
            </w:pPr>
            <w:r>
              <w:rPr/>
            </w:r>
          </w:p>
          <w:p>
            <w:pPr>
              <w:pStyle w:val="Normal"/>
              <w:ind w:left="-47" w:hanging="0"/>
              <w:rPr/>
            </w:pPr>
            <w:r>
              <w:rPr/>
              <w:t>Pribavljanje stručne i druge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vnatel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R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njižniča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Poticanje učenika, učitelja i roditelja na korištenje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//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Nabavka multimedijskih izvora zn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//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reiranje i izrada tiskanih materijala </w:t>
            </w:r>
            <w:r>
              <w:rPr>
                <w:lang w:val="sv-SE"/>
              </w:rPr>
              <w:t>za učenike,</w:t>
            </w:r>
          </w:p>
          <w:p>
            <w:pPr>
              <w:pStyle w:val="Normal"/>
              <w:ind w:left="-47" w:hanging="0"/>
              <w:rPr>
                <w:lang w:val="sv-SE"/>
              </w:rPr>
            </w:pPr>
            <w:r>
              <w:rPr>
                <w:lang w:val="sv-SE"/>
              </w:rPr>
              <w:t>učitelje, roditelje, nastavni i školski 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//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Vođenje školske, pedagoške i nastavne dokument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R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/>
              <w:t>Izrada i čuvanje učeničke dokument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oped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- lipanj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224" w:hanging="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bCs/>
        </w:rPr>
      </w:pPr>
      <w:r>
        <w:rPr>
          <w:bCs/>
        </w:rPr>
        <w:t>Plan rada stručnog suradnika psiholo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1500"/>
        <w:gridCol w:w="1420"/>
      </w:tblGrid>
      <w:tr>
        <w:trPr/>
        <w:tc>
          <w:tcPr>
            <w:tcW w:w="65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lovi i zadaci prema područjima rad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vrijeme realizacije</w:t>
            </w:r>
          </w:p>
        </w:tc>
        <w:tc>
          <w:tcPr>
            <w:tcW w:w="1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adnici</w:t>
            </w:r>
          </w:p>
        </w:tc>
      </w:tr>
      <w:tr>
        <w:trPr>
          <w:trHeight w:val="360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laniranje i programiranje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76" w:before="2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zrada plana i programa rada psihologa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Izrada plana rada Tima za darovite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Sudjelovanje u izradi plana profesionalnog informiranja i usmjeravanja učenika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Sudjelovanje u planiranju rada stručne službe učiteljskih i razrednih vijeća, te stručnih aktiva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Sudjelovanje u izradi školskog kurikuluma i razvojnog plana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Sudjelovanje u izradi školskog preventivnog progra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voz - ruj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vnatelj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aktivi, SRS, učitelji</w:t>
            </w:r>
          </w:p>
        </w:tc>
      </w:tr>
      <w:tr>
        <w:trPr>
          <w:trHeight w:val="330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a poslova i zadataka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6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1"/>
              </w:numPr>
              <w:tabs>
                <w:tab w:val="clear" w:pos="708"/>
                <w:tab w:val="left" w:pos="720" w:leader="none"/>
              </w:tabs>
              <w:spacing w:lineRule="auto" w:line="276" w:before="240" w:after="0"/>
              <w:ind w:left="72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Poslovi upisa i formiranja odjeljenja prvog razreda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 w:before="0" w:after="0"/>
              <w:contextualSpacing/>
              <w:rPr/>
            </w:pPr>
            <w:r>
              <w:rPr/>
              <w:t>priprema materijala za testiranje psihofizičke zrelosti djece za prvi razred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 w:before="0" w:after="0"/>
              <w:contextualSpacing/>
              <w:rPr/>
            </w:pPr>
            <w:r>
              <w:rPr/>
              <w:t>suradnja s predškolskom ustanovom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 w:before="0" w:after="0"/>
              <w:contextualSpacing/>
              <w:rPr/>
            </w:pPr>
            <w:r>
              <w:rPr/>
              <w:t>sudjelovanje u izradi plana upisa i testiranja djece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 w:before="0" w:after="0"/>
              <w:contextualSpacing/>
              <w:rPr/>
            </w:pPr>
            <w:r>
              <w:rPr/>
              <w:t xml:space="preserve">testiranje djece - test TSŠ, obrada svih dobivenih podataka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 w:before="0" w:after="0"/>
              <w:contextualSpacing/>
              <w:rPr/>
            </w:pPr>
            <w:r>
              <w:rPr/>
              <w:t>razgovor s roditeljima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 w:before="0" w:after="0"/>
              <w:contextualSpacing/>
              <w:rPr/>
            </w:pPr>
            <w:r>
              <w:rPr/>
              <w:t>kvantitativna i kvalitativna analiza rezultata ispitivanja, podataka iz vrtića i heteroanamneze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 w:before="0" w:after="0"/>
              <w:contextualSpacing/>
              <w:rPr/>
            </w:pPr>
            <w:r>
              <w:rPr/>
              <w:t>dodatna psihologijska obrada djece s indikacijama na razvojne smetnje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 w:before="0" w:after="0"/>
              <w:contextualSpacing/>
              <w:rPr/>
            </w:pPr>
            <w:r>
              <w:rPr/>
              <w:t>suradnja sa školskom liječnicom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 w:before="0" w:after="0"/>
              <w:contextualSpacing/>
              <w:rPr/>
            </w:pPr>
            <w:r>
              <w:rPr/>
              <w:t>sastanci povjerenstva za upis u 1. razred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 w:before="0" w:after="0"/>
              <w:contextualSpacing/>
              <w:rPr/>
            </w:pPr>
            <w:r>
              <w:rPr/>
              <w:t>formiranje odjeljenja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 w:before="0" w:after="0"/>
              <w:contextualSpacing/>
              <w:rPr/>
            </w:pPr>
            <w:r>
              <w:rPr/>
              <w:t>savjetodavni rad s roditeljima i učiteljima učenika prvog razreda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 w:before="0" w:after="0"/>
              <w:contextualSpacing/>
              <w:rPr/>
            </w:pPr>
            <w:r>
              <w:rPr/>
              <w:t xml:space="preserve">pomoć i praćenje pri adaptaciji i socijalizaciji učenika prvih razreda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1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Rad na odgojnoj problematici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sudjelovanje u snimanju odgojne situacije u školi preko upitnika za učenike, razgovora s učenicima, roditeljima i učiteljima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savjetodavni rad s učenicima s emocionalnim problemima, smetnjama ponašanja, problemima u učenju, s učenicima iz visokorizičnih obitelji, s učenicima u kriznim situacijama, s poteškoćama socijalizacije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savjetodavni s anksioznim učenicima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organiziranje malih grupa za učenike s problemima u učenju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priprema i održavanje radionica s učenicima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sudjelovanje u provođenju B1 programa kroz izvannastavnu aktivnost „Mali majstori“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koordinator školskog preventivnog programa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1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Praćenje realizacije i unaprjeđenje nastavnog procesa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nazočnost nastavi i ostalim oblicima rada djece s teškoćama u razvoju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pružanje pomoći u radu stručnih aktiva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otkrivanje učenika za posebne i dodatne oblike rada i praćenje uspješnosti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 xml:space="preserve">pomoć u analizi uspjeha učenika, istraživanje mogućih razloga neuspjeha i traženje načina za njihovo otklanjanje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stvaranje pozitivne socijalne klime putem individualnih i grupnih razgovora s učenicima i učiteljima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rad u razrednom odjeljenju (predavanja i radionice)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1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72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Osposobljavanje učenika za samostalan rad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 xml:space="preserve">upućivanje učenika u učinkovite metode učenja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instruktivni rad s učenicim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rad na razvijanju motivacije učenika za intenzivnije korištenje vlastitih sposobnosti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praćenje uspješnosti u radu pojedinih učenik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pomoć u izradi plana učenj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sudjelovanje u realizaciji programa potpomognutog i obogaćenog učenja (A2) kroz individualni i grupni rad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. Rad s djecom s posebnim odgojno-obrazovnim potrebama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sudjelovanje u radu Stručnog povjerenstva škole za utvrđivanje psihofizičkog stanja djetet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identifikacija djece s teškoćama u razvoju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prikupljanje i obrada podataka, uvid u prethodnu dokumentaciju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prikupljanje anamnestičkih podatak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psihologijska obrada, analiza rezultata, izrada nalaza i mišljenja psiholog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savjetodavni rad s roditeljim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upućivanje učitelja u osobitosti pojedinog učenik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individualni suportivni rad s djecom s teškoćama u razvoju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suradnja s vanjskim suradnicima u cilju bolje socijalne i zdravstvene zaštite djece s teškoćama u razvoju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pomoć učiteljima u izradi i provedbi individualiziranih odgojno obrazovnih program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koordinator pomoćnika u nastavi/SKP-a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. Poslovi profesionalnog informiranja i usmjeravanja učenika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informiranje učenika o izboru struke-zanimanja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individualno savjetovanje neodlučnih učenika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suradnja sa srednjim školama na prijenosu informacija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suradnja sa HZZ-om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sudjelovanje u radu upisnog povjerenstva škole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pomoć učenicima prilikom online prijave obrazovnih  programa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sudjelovanje u provođenju nacionalnih ispita kod učenika osmih razreda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7. Rad s darovitim učenicima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praćenje napredovanja darovitih učenika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razgovor s roditeljima i učiteljima darovitih učenika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identifikacija potencijalno darovitih učenika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koordinator Identifikacije darovitih učenika u području matematike u suradnji s CI SD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8. Rad s roditeljima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 xml:space="preserve">informativno-savjetodavni rad s roditeljima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pomoć razrednicima u odabiru i pripremi tema za roditeljske sastanke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održavanje roditeljskih sastanaka s temama iz odgojne problematike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informiranje roditelja osmog razreda o upisima u SŠ putem brošure i na roditeljskim sastancima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9. Rad s učiteljim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informativno - savjetodavni rad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stručna predavanja i radionice za nastavnik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upućivanje učitelja u odgovarajući pristup pojedinom učeniku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stručno savjetovanje i naputci za rada s djecom s teškoćama u razvoju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. Zdravstvena i socijalna zaštita učenika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briga za mentalno zdravlje učenika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mjere za uspostavljanje međusobne tolerancije i uvažavanja prema drugima, pozitivnih socijalnih vještina i zdravih međuljudskih odnosa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rješavanje teškoća učenika u socijalno-zaštitnoj potrebi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0"/>
              <w:ind w:left="1021" w:hanging="360"/>
              <w:contextualSpacing/>
              <w:rPr/>
            </w:pPr>
            <w:r>
              <w:rPr/>
              <w:t>suradnja s vanjskim institucijama- HZSR PU Imotski, školska liječnica, dječji psihijatar, klinički psiholog, Udruga za osobe s invaliditetom Imotsk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 godin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, lipanj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, lipanj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nj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 godin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, lipanj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anj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 godin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cijele godin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kom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treb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 - svibanj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, listipad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 -travanj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-svibanj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, lipanj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ajatelji, učitelji prvih razreda, SR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S, razrednici, učitelj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vnatelj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S, razrednici, učitelj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rednici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vnatelj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rednici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, CI SD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S, razrednic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 razrednici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 ostvarenih rezultata, analize i istraživanja</w:t>
            </w:r>
          </w:p>
        </w:tc>
      </w:tr>
      <w:tr>
        <w:trPr>
          <w:trHeight w:val="225" w:hRule="atLeast"/>
        </w:trPr>
        <w:tc>
          <w:tcPr>
            <w:tcW w:w="6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76" w:before="24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Sudjelovanje u radu Razrednih vijeća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Sudjelovanje u radu Učiteljskih vijeća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Priprema za sjednicu Učiteljskog vijeća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Sudjelovanje u godišnjem izvještaju škole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 w:before="0" w:after="24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Izvještaj o radu psihologa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 w:before="0" w:after="24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Izvješće i evaluacija ŠPP-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krajem školske godi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aktivi, učitelji</w:t>
            </w:r>
          </w:p>
        </w:tc>
      </w:tr>
      <w:tr>
        <w:trPr>
          <w:trHeight w:val="255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no obrazovanj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5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1440" w:leader="none"/>
              </w:tabs>
              <w:spacing w:lineRule="auto" w:line="276" w:before="240" w:after="0"/>
              <w:ind w:left="1021" w:hanging="36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Permanentno obrazovanje učitelja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440" w:leader="none"/>
              </w:tabs>
              <w:spacing w:lineRule="auto" w:line="276" w:before="0" w:after="240"/>
              <w:ind w:left="1021" w:hanging="36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Individualno stručno usavršavanj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ibliotečno-informacijska i dokumentacijska djelatnost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5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76" w:before="240" w:after="0"/>
              <w:ind w:left="1021" w:hanging="36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Vođenje dokumentacije o vlastitom radu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76" w:before="0" w:after="240"/>
              <w:ind w:left="1021" w:hanging="36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Pribavljanje stručne literature, opreme, instrumentarija za optimalnu realizaciju programa ra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993" w:leader="none"/>
        </w:tabs>
        <w:rPr>
          <w:bCs/>
        </w:rPr>
      </w:pPr>
      <w:r>
        <w:rPr>
          <w:bCs/>
        </w:rPr>
        <w:t>PLAN RADA KNJIŽNIČARKE</w:t>
      </w:r>
    </w:p>
    <w:p>
      <w:pPr>
        <w:pStyle w:val="Normal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6"/>
        <w:gridCol w:w="3396"/>
        <w:gridCol w:w="6"/>
      </w:tblGrid>
      <w:tr>
        <w:trPr>
          <w:trHeight w:val="898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OSLOVI I ZADACI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RIJEME </w:t>
              <w:br/>
              <w:t xml:space="preserve">    REALIZACIJE</w:t>
            </w:r>
          </w:p>
        </w:tc>
      </w:tr>
      <w:tr>
        <w:trPr>
          <w:trHeight w:val="1771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očetak rada knjižnice za djec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Djelomična revizi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tručni akti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Organizacija korištenja lekti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laniranje nabave novih naslo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jednica Učiteljskog vijeć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Upis novih učenik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Izrada godišnjeg plana i program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Rujan.</w:t>
            </w:r>
          </w:p>
        </w:tc>
      </w:tr>
      <w:tr>
        <w:trPr>
          <w:trHeight w:val="89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tručno usavršava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Sređivanje dokumen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Pano- Mjesec hr. Knjige; Dan šk. knjižniča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Unošenje novih sadržaja u Ljetopis Škole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Listopad , a više poslo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ontinuirano.</w:t>
            </w:r>
          </w:p>
        </w:tc>
      </w:tr>
      <w:tr>
        <w:trPr>
          <w:trHeight w:val="121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rezentacija novih knjiga i časopi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Zaštita oštećenih knjig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Obrada nove građ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jednica Učiteljskog vijeć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Pano -Tin Ujevi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i.</w:t>
            </w:r>
          </w:p>
        </w:tc>
      </w:tr>
      <w:tr>
        <w:trPr>
          <w:trHeight w:val="97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Poticanje učenika na korištenje knjižnične građ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Upoznavanje učitelja sa zanimljivim sadržajima iz periodike i stručne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literatu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Sudjelovanje u kulturnim događanjima Škole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ontinuirano i      periodič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Upozoravanje na pravovremeno vraćanje knjig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Statistički pregled posuđenih knjig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jednica Učiteljskog vijeća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ontinuirano i  periodično.</w:t>
            </w:r>
          </w:p>
        </w:tc>
      </w:tr>
      <w:tr>
        <w:trPr>
          <w:trHeight w:val="62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Suradnja s literarnom skupinom te voditeljima dodatne nastav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hrvatskog jez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ređivanje polugodišnje statistike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Kontinuirano i periodično.</w:t>
            </w:r>
          </w:p>
        </w:tc>
      </w:tr>
      <w:tr>
        <w:trPr>
          <w:trHeight w:val="5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Pomoć prvašima u snalaženju  odabira i čitanja knjiga za nji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Izložba slikovnica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eriodično i kontinuirano.</w:t>
            </w:r>
          </w:p>
        </w:tc>
      </w:tr>
      <w:tr>
        <w:trPr>
          <w:trHeight w:val="5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Kratki prikazi sadržaja novih knjiga na panou knjižnic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Obilježavanja Dana dječje knjige i Dana hrvatske knjig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jednica učiteljskog vijeća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Travanj.</w:t>
            </w:r>
          </w:p>
        </w:tc>
      </w:tr>
      <w:tr>
        <w:trPr>
          <w:trHeight w:val="60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regled knjiga, poprav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uradnja s učiteljima hrvatskog jezika u realizaciji program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Nabava knjiga za nagrade učenicima na kraju šk. godine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Periodično i kontinuirano </w:t>
            </w:r>
          </w:p>
        </w:tc>
      </w:tr>
      <w:tr>
        <w:trPr>
          <w:trHeight w:val="60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Statistička analiza poslovanja knjižnic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Izvješće o radu knjižničar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jednica Učiteljskog vijeća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Lipanj.</w:t>
            </w:r>
          </w:p>
        </w:tc>
      </w:tr>
      <w:tr>
        <w:trPr>
          <w:trHeight w:val="29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Godišnji odmor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ripremni poslovi pred početak nove školske godin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jednica Učiteljskog vijeć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Unos sadržaja u Spomenicu škole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olovo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ontinuirano.</w:t>
            </w:r>
          </w:p>
        </w:tc>
      </w:tr>
    </w:tbl>
    <w:p>
      <w:pPr>
        <w:pStyle w:val="Normal"/>
        <w:spacing w:lineRule="exact" w:line="395" w:before="98" w:after="0"/>
        <w:ind w:right="239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spacing w:lineRule="auto" w:line="276" w:before="98" w:after="0"/>
        <w:ind w:left="720" w:right="2399" w:hanging="360"/>
        <w:rPr>
          <w:sz w:val="28"/>
        </w:rPr>
      </w:pPr>
      <w:r>
        <w:rPr>
          <w:szCs w:val="22"/>
        </w:rPr>
        <w:t xml:space="preserve">Školski preventivni program za školsku godinu 2024./2025. </w:t>
      </w:r>
    </w:p>
    <w:p>
      <w:pPr>
        <w:pStyle w:val="Normal"/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Koordinator školskog programa prevencije je stručna suradnica psihologinja Ina Rebić, a članovi Povjerenstva su: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240" w:after="21"/>
        <w:ind w:left="720" w:hanging="360"/>
        <w:jc w:val="both"/>
        <w:rPr>
          <w:rFonts w:eastAsia="Calibri"/>
        </w:rPr>
      </w:pPr>
      <w:r>
        <w:rPr>
          <w:rFonts w:eastAsia="Calibri"/>
        </w:rPr>
        <w:t>Marijo Karin , ravnatelj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21"/>
        <w:ind w:left="720" w:hanging="360"/>
        <w:jc w:val="both"/>
        <w:rPr>
          <w:rFonts w:eastAsia="Calibri"/>
        </w:rPr>
      </w:pPr>
      <w:r>
        <w:rPr>
          <w:rFonts w:eastAsia="Calibri"/>
        </w:rPr>
        <w:t>Nada Runac, pedagoginja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21"/>
        <w:ind w:left="720" w:hanging="360"/>
        <w:jc w:val="both"/>
        <w:rPr>
          <w:rFonts w:eastAsia="Calibri"/>
        </w:rPr>
      </w:pPr>
      <w:r>
        <w:rPr>
          <w:rFonts w:eastAsia="Calibri"/>
        </w:rPr>
        <w:t>Gabriela Jonjić, logopedinja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21"/>
        <w:ind w:left="720" w:hanging="360"/>
        <w:jc w:val="both"/>
        <w:rPr>
          <w:rFonts w:eastAsia="Calibri"/>
        </w:rPr>
      </w:pPr>
      <w:r>
        <w:rPr>
          <w:rFonts w:eastAsia="Calibri"/>
        </w:rPr>
        <w:t xml:space="preserve">Danijela Šimić, knjižničarka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21"/>
        <w:ind w:left="720" w:hanging="360"/>
        <w:jc w:val="both"/>
        <w:rPr>
          <w:rFonts w:eastAsia="Calibri"/>
        </w:rPr>
      </w:pPr>
      <w:r>
        <w:rPr>
          <w:rFonts w:eastAsia="Calibri"/>
        </w:rPr>
        <w:t>Daniela Ivkošić, učitelj biologije/kemije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Školski preventivni program OŠ Tin Ujević za školsku godinu 2024./2025. obuhvaća više područja preventivnog djelovanja. Sadržaji preventivnog programa integrirani su u redovitu nastavu, satove razrednog odjela, izvannastavne i izvanškolske aktivnosti, stručno usavršavanje učitelja, kao i dodatno osmišljene programe i projekte. Na taj način je cjelokupni školski rad u funkciji prevencijskog djelovanja. Školski preventivni programi odnose se na sve aktivnosti i programe usmjerene na učenike, učitelje i roditelje koji se planiraju u svrhu smanjenja neprihvatljivog ponašanja, poticanja nenasilnog rješavanja sukoba, povećanja sigurnosti u školi, sprečavanja rizičnog ponašanja na internetu, izbjegavanja školskog neuspjeha te razvoja osobnih kompetencija i životnih vještina (emocionalne, komunikacijske, vještine rješavanja problema, vještine odlučivanja i postavljanja ciljeva). Provedba određenih preventivnih sadržaja planirana je kroz suradnju s vanjskim suradnicima (MUP, Zavod za javno zdravstvo, Udruga osoba s invaliditetom Imotski, Centar za socijalnu skrb, Hrvatski zavod za zapošljavanje). Od školske godine 2024./2025. preventivne aktivnosti bit će ujednačene na razini cijele Republike Hrvatske kroz provedbu programa „Abeceda prevencije“. Na taj način provodit će se univerzalna prevencija, tj. poticat će se razvoj socijalno-emocionalnih vještina kod svih učenika (svijest o sebi, odgovorno odlučivanje, vještine bitne u odnosima, socijalna svijest, samokontrola) s ciljem prevencije svih oblika neprihvatljivog ponašanja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  <w:b/>
          <w:bCs/>
        </w:rPr>
        <w:t>Opći cilj</w:t>
      </w:r>
      <w:r>
        <w:rPr>
          <w:rFonts w:eastAsia="Calibri"/>
        </w:rPr>
        <w:t xml:space="preserve">: Utemeljenje zdravog i odgovornog načina života djece koja će svoje potrebe znati zadovoljit društveno prihvatljivim oblicima ponašanja temeljem osnaživanja zaštitnih čimbenika i ublažavanja rizičnih čimbenika u njihovu razvoju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  <w:b/>
          <w:bCs/>
        </w:rPr>
        <w:t>Specifični ciljevi</w:t>
      </w:r>
      <w:r>
        <w:rPr>
          <w:rFonts w:eastAsia="Calibri"/>
        </w:rPr>
        <w:t xml:space="preserve">: 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720" w:hanging="360"/>
        <w:jc w:val="both"/>
        <w:rPr>
          <w:rFonts w:eastAsia="Calibri"/>
        </w:rPr>
      </w:pPr>
      <w:r>
        <w:rPr>
          <w:rFonts w:eastAsia="Calibri"/>
        </w:rPr>
        <w:t>razvoj samopoštovanja i pozitivne slike o sebi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720" w:hanging="360"/>
        <w:jc w:val="both"/>
        <w:rPr>
          <w:rFonts w:eastAsia="Calibri"/>
        </w:rPr>
      </w:pPr>
      <w:r>
        <w:rPr>
          <w:rFonts w:eastAsia="Calibri"/>
        </w:rPr>
        <w:t>razvoj suradničkih socijalnih vještina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720" w:hanging="360"/>
        <w:jc w:val="both"/>
        <w:rPr>
          <w:rFonts w:eastAsia="Calibri"/>
        </w:rPr>
      </w:pPr>
      <w:r>
        <w:rPr>
          <w:rFonts w:eastAsia="Calibri"/>
        </w:rPr>
        <w:t>razvoj vještina nenasilnog rješavanja sukoba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720" w:hanging="360"/>
        <w:jc w:val="both"/>
        <w:rPr>
          <w:rFonts w:eastAsia="Calibri"/>
        </w:rPr>
      </w:pPr>
      <w:r>
        <w:rPr>
          <w:rFonts w:eastAsia="Calibri"/>
        </w:rPr>
        <w:t>razvijanje odgovornosti i brige za vlastito zdravlje i odgovorno ponašanje te solidarnost prema drugima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720" w:hanging="360"/>
        <w:jc w:val="both"/>
        <w:rPr>
          <w:rFonts w:eastAsia="Calibri"/>
        </w:rPr>
      </w:pPr>
      <w:r>
        <w:rPr>
          <w:rFonts w:eastAsia="Calibri"/>
        </w:rPr>
        <w:t xml:space="preserve">promicanje pozitivnih vrijednosti među učenicima 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720" w:hanging="360"/>
        <w:jc w:val="both"/>
        <w:rPr>
          <w:rFonts w:eastAsia="Calibri"/>
        </w:rPr>
      </w:pPr>
      <w:r>
        <w:rPr>
          <w:rFonts w:eastAsia="Calibri"/>
        </w:rPr>
        <w:t xml:space="preserve">osposobljavanje učenika za odupiranje pritiscima 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720" w:hanging="360"/>
        <w:jc w:val="both"/>
        <w:rPr>
          <w:rFonts w:eastAsia="Calibri"/>
        </w:rPr>
      </w:pPr>
      <w:r>
        <w:rPr>
          <w:rFonts w:eastAsia="Calibri"/>
        </w:rPr>
        <w:t xml:space="preserve">razvoj socijalnih i komunikacijskih vještina 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720" w:hanging="360"/>
        <w:jc w:val="both"/>
        <w:rPr>
          <w:rFonts w:eastAsia="Calibri"/>
        </w:rPr>
      </w:pPr>
      <w:r>
        <w:rPr>
          <w:rFonts w:eastAsia="Calibri"/>
        </w:rPr>
        <w:t xml:space="preserve">razvijanje osobnih potencijala učenika 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720" w:hanging="360"/>
        <w:jc w:val="both"/>
        <w:rPr>
          <w:rFonts w:eastAsia="Calibri"/>
        </w:rPr>
      </w:pPr>
      <w:r>
        <w:rPr>
          <w:rFonts w:eastAsia="Calibri"/>
        </w:rPr>
        <w:t>podizanje razine svijesti i znanja o štetnostima konzumiranja sredstava ovisnosti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720" w:hanging="360"/>
        <w:jc w:val="both"/>
        <w:rPr>
          <w:rFonts w:eastAsia="Calibri"/>
        </w:rPr>
      </w:pPr>
      <w:r>
        <w:rPr>
          <w:rFonts w:eastAsia="Calibri"/>
        </w:rPr>
        <w:t>razvijanje svijesti o rizičnom ponašanju na Internetu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720" w:hanging="360"/>
        <w:jc w:val="both"/>
        <w:rPr>
          <w:rFonts w:eastAsia="Calibri"/>
        </w:rPr>
      </w:pPr>
      <w:r>
        <w:rPr>
          <w:rFonts w:eastAsia="Calibri"/>
        </w:rPr>
        <w:t>razvijanje svijesti o mogućim štetnim utjecajima tehnologije</w:t>
      </w:r>
    </w:p>
    <w:p>
      <w:pPr>
        <w:pStyle w:val="Normal"/>
        <w:autoSpaceDE w:val="false"/>
        <w:spacing w:lineRule="auto" w:line="360" w:before="240" w:after="240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Namjena aktivnosti: </w:t>
      </w:r>
      <w:r>
        <w:rPr>
          <w:rFonts w:eastAsia="Calibri"/>
        </w:rPr>
        <w:t xml:space="preserve">aktivnost je namijenjena učenicima, učiteljima i roditeljima </w:t>
      </w:r>
    </w:p>
    <w:p>
      <w:pPr>
        <w:pStyle w:val="Normal"/>
        <w:autoSpaceDE w:val="false"/>
        <w:spacing w:lineRule="auto" w:line="360" w:before="0" w:after="240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Nositelji aktivnosti: </w:t>
      </w:r>
      <w:r>
        <w:rPr>
          <w:rFonts w:eastAsia="Calibri"/>
        </w:rPr>
        <w:t>učitelji i stručni suradnici, ravnatelj, koordinator školskog preventivnog programa, vanjski suradnici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  <w:b/>
          <w:bCs/>
        </w:rPr>
        <w:t>Način realizacije aktivnosti</w:t>
      </w:r>
      <w:r>
        <w:rPr>
          <w:rFonts w:eastAsia="Calibri"/>
        </w:rPr>
        <w:t xml:space="preserve">: 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ind w:left="720" w:hanging="360"/>
        <w:jc w:val="both"/>
        <w:rPr>
          <w:rFonts w:eastAsia="Calibri"/>
        </w:rPr>
      </w:pPr>
      <w:r>
        <w:rPr>
          <w:rFonts w:eastAsia="Calibri"/>
        </w:rPr>
        <w:t>provođenje aktivnosti programa „Abeceda prevencije“ kroz satove razrednika i roditeljske sastanke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ind w:left="720" w:hanging="360"/>
        <w:jc w:val="both"/>
        <w:rPr>
          <w:rFonts w:eastAsia="Calibri"/>
        </w:rPr>
      </w:pPr>
      <w:r>
        <w:rPr>
          <w:rFonts w:eastAsia="Calibri"/>
        </w:rPr>
        <w:t>provođenje različitih aktivnosti s ciljem poticanja i razvijanja kreativnosti djece i mladih te organiziranog provođenja slobodnog vremena u odgojno obrazovnim ustanovama.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ind w:left="720" w:hanging="360"/>
        <w:jc w:val="both"/>
        <w:rPr>
          <w:rFonts w:eastAsia="Calibri"/>
        </w:rPr>
      </w:pPr>
      <w:r>
        <w:rPr>
          <w:rFonts w:eastAsia="Calibri"/>
        </w:rPr>
        <w:t>organiziranje programa i aktivnosti koji će pridonijeti stvaranju zdravog i poticajnog školskoga okruženja koje će zadovoljiti potrebe učenika poput kulturnih, zabavnih, sportskih, humanitarnih i drugih društvenih aktivnosti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ind w:left="720" w:hanging="360"/>
        <w:jc w:val="both"/>
        <w:rPr>
          <w:rFonts w:eastAsia="Calibri"/>
        </w:rPr>
      </w:pPr>
      <w:r>
        <w:rPr>
          <w:rFonts w:eastAsia="Calibri"/>
        </w:rPr>
        <w:t>suradnja sa zdravstvenim i socijalnim ustanovama, osobito sa službama za zaštitu mentalnog zdravlja i prevenciju ovisnosti i službama školske medicine i pedijatrima radi prepoznavanja ranih znakova ovisnosti i psihičkih teškoća kod učenika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ind w:left="720" w:hanging="360"/>
        <w:jc w:val="both"/>
        <w:rPr>
          <w:rFonts w:eastAsia="Calibri"/>
        </w:rPr>
      </w:pPr>
      <w:r>
        <w:rPr>
          <w:rFonts w:eastAsia="Calibri"/>
        </w:rPr>
        <w:t>suradnja s centrima za socijalnu skrb radi prevencije poremećaja ponašanja učenika i rješavanja njihovih obiteljskih problema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ind w:left="720" w:hanging="360"/>
        <w:jc w:val="both"/>
        <w:rPr>
          <w:rFonts w:eastAsia="Calibri"/>
        </w:rPr>
      </w:pPr>
      <w:r>
        <w:rPr>
          <w:rFonts w:eastAsia="Calibri"/>
        </w:rPr>
        <w:t>realizacija određenih nastavnih tema u okviru redovne nastave, predavanja i radionice za učenike na satovima razrednika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ind w:left="720" w:hanging="360"/>
        <w:jc w:val="both"/>
        <w:rPr>
          <w:rFonts w:eastAsia="Calibri"/>
        </w:rPr>
      </w:pPr>
      <w:r>
        <w:rPr>
          <w:rFonts w:eastAsia="Calibri"/>
        </w:rPr>
        <w:t>izrada i distribucija promotivnih letaka,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ind w:left="720" w:hanging="360"/>
        <w:jc w:val="both"/>
        <w:rPr>
          <w:rFonts w:eastAsia="Calibri"/>
        </w:rPr>
      </w:pPr>
      <w:r>
        <w:rPr>
          <w:rFonts w:eastAsia="Calibri"/>
        </w:rPr>
        <w:t>uključivanjem u različite izvannastavne i izvanškolske aktivnosti,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ind w:left="720" w:hanging="360"/>
        <w:jc w:val="both"/>
        <w:rPr>
          <w:rFonts w:eastAsia="Calibri"/>
        </w:rPr>
      </w:pPr>
      <w:r>
        <w:rPr>
          <w:rFonts w:eastAsia="Calibri"/>
        </w:rPr>
        <w:t xml:space="preserve">individualnim i grupnim savjetodavnim radom s učenicima i roditeljima, 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ind w:left="720" w:hanging="360"/>
        <w:jc w:val="both"/>
        <w:rPr>
          <w:rFonts w:eastAsia="Calibri"/>
        </w:rPr>
      </w:pPr>
      <w:r>
        <w:rPr>
          <w:rFonts w:eastAsia="Calibri"/>
        </w:rPr>
        <w:t>realizacija roditeljskih sastanaka određene tematike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ind w:left="720" w:hanging="360"/>
        <w:jc w:val="both"/>
        <w:rPr>
          <w:rFonts w:eastAsia="Calibri"/>
        </w:rPr>
      </w:pPr>
      <w:r>
        <w:rPr>
          <w:rFonts w:eastAsia="Calibri"/>
        </w:rPr>
        <w:t>edukacija učitelja putem literature, predavanja ili upućivanjem na seminare i savjetovanja</w:t>
      </w:r>
    </w:p>
    <w:p>
      <w:pPr>
        <w:pStyle w:val="Normal"/>
        <w:autoSpaceDE w:val="false"/>
        <w:spacing w:lineRule="auto" w:line="360" w:before="240" w:after="240"/>
        <w:jc w:val="both"/>
        <w:rPr>
          <w:rFonts w:eastAsia="Calibri"/>
        </w:rPr>
      </w:pPr>
      <w:r>
        <w:rPr>
          <w:rFonts w:eastAsia="Calibri"/>
          <w:b/>
          <w:bCs/>
        </w:rPr>
        <w:t>Vremenik aktivnosti</w:t>
      </w:r>
      <w:r>
        <w:rPr>
          <w:rFonts w:eastAsia="Calibri"/>
        </w:rPr>
        <w:t xml:space="preserve">: aktivnost će se provoditi tijekom cijele školske godine. 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  <w:b/>
          <w:bCs/>
        </w:rPr>
        <w:t>Troškovnik aktivnosti</w:t>
      </w:r>
      <w:r>
        <w:rPr>
          <w:rFonts w:eastAsia="Calibri"/>
        </w:rPr>
        <w:t xml:space="preserve">: elementarni troškovi namirit će se iz materijalnih sredstava škole, a ostali po potrebi od vanjskih suradnika. 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  <w:b/>
          <w:bCs/>
        </w:rPr>
        <w:t>Način evaluacije aktivnosti</w:t>
      </w:r>
      <w:r>
        <w:rPr>
          <w:rFonts w:eastAsia="Calibri"/>
        </w:rPr>
        <w:t>: pisano izvješće o realizaciji aktivnosti i postavljenih ciljeva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USTROJSTVO ŠPP </w:t>
      </w:r>
    </w:p>
    <w:p>
      <w:pPr>
        <w:pStyle w:val="Normal"/>
        <w:autoSpaceDE w:val="false"/>
        <w:spacing w:lineRule="auto" w:line="360" w:before="240" w:after="240"/>
        <w:jc w:val="both"/>
        <w:rPr>
          <w:rFonts w:eastAsia="Calibri"/>
        </w:rPr>
      </w:pPr>
      <w:r>
        <w:rPr>
          <w:rFonts w:eastAsia="Calibri"/>
        </w:rPr>
        <w:t xml:space="preserve">ŠPP će se provoditi na tri razine: </w:t>
      </w:r>
    </w:p>
    <w:p>
      <w:pPr>
        <w:pStyle w:val="Normal"/>
        <w:autoSpaceDE w:val="false"/>
        <w:spacing w:lineRule="auto" w:line="360" w:before="0" w:after="27"/>
        <w:jc w:val="both"/>
        <w:rPr>
          <w:rFonts w:eastAsia="Calibri"/>
        </w:rPr>
      </w:pPr>
      <w:r>
        <w:rPr>
          <w:rFonts w:eastAsia="Calibri"/>
        </w:rPr>
        <w:t xml:space="preserve">1. UNIVERZALNA PREVENCIJ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Obuhvaća aktivnosti koje su usmjerene na sve učenike i roditelje škole kroz rad u okviru određenih nastavnih sati, na satovima razrednog odjela, kroz rad izvannastavnih i izvanškolskih aktivnosti te roditeljske sastanke s ciljem pružanja informacija i vještina neophodnih za rješavanje problema svim sudionicim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 w:before="0" w:after="27"/>
        <w:jc w:val="both"/>
        <w:rPr>
          <w:rFonts w:eastAsia="Calibri"/>
        </w:rPr>
      </w:pPr>
      <w:r>
        <w:rPr>
          <w:rFonts w:eastAsia="Calibri"/>
        </w:rPr>
        <w:t xml:space="preserve">2. SELEKTIVNA PREVENCIJ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Obuhvaća aktivnosti usmjerena na učenike i roditelje istih čiji je rizik za poremećaje u ponašanju značajno viši od prosječnog, a provode ih razrednici, stručna služba u školi, zdravstveni radnici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3. INDICIRANA PREVENCIJA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ab/>
        <w:t>Obuhvaća intervencije usmjerene na visoko rizične pojedince kod kojih su znakovi ili simptomi poremećaja u ponašanju rano primijećeni, a provode ih vanjski suradnici (Hrvatski zavod za socijalni rad, MUP-a, zdravstveni radnici, drugi stručnjaci po potrebi) u suradnji sa školom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KTIVNOSTI ŠPP-a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/>
        </w:rPr>
      </w:pPr>
      <w:r>
        <w:rPr>
          <w:rFonts w:eastAsia="Calibri"/>
        </w:rPr>
        <w:t xml:space="preserve">Aktivnosti ŠPP usmjerene su na tri razine: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276" w:hanging="360"/>
        <w:jc w:val="both"/>
        <w:rPr>
          <w:rFonts w:eastAsia="Calibri"/>
        </w:rPr>
      </w:pPr>
      <w:r>
        <w:rPr>
          <w:rFonts w:eastAsia="Calibri"/>
        </w:rPr>
        <w:t xml:space="preserve">aktivnosti usmjerene na učenike,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276" w:hanging="360"/>
        <w:jc w:val="both"/>
        <w:rPr>
          <w:rFonts w:eastAsia="Calibri"/>
        </w:rPr>
      </w:pPr>
      <w:r>
        <w:rPr>
          <w:rFonts w:eastAsia="Calibri"/>
        </w:rPr>
        <w:t>aktivnosti usmjerene na roditelje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1276" w:hanging="360"/>
        <w:jc w:val="both"/>
        <w:rPr>
          <w:rFonts w:eastAsia="Calibri"/>
        </w:rPr>
      </w:pPr>
      <w:r>
        <w:rPr>
          <w:rFonts w:eastAsia="Calibri"/>
        </w:rPr>
        <w:t xml:space="preserve">aktivnosti usmjerene na učitelje i druge stručne djelatnike škola. </w:t>
      </w:r>
    </w:p>
    <w:p>
      <w:pPr>
        <w:pStyle w:val="Normal"/>
        <w:autoSpaceDE w:val="false"/>
        <w:spacing w:lineRule="auto" w:line="360"/>
        <w:ind w:left="1276" w:hanging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1"/>
        <w:gridCol w:w="1276"/>
        <w:gridCol w:w="2695"/>
        <w:gridCol w:w="452"/>
        <w:gridCol w:w="567"/>
        <w:gridCol w:w="1417"/>
        <w:gridCol w:w="1781"/>
      </w:tblGrid>
      <w:tr>
        <w:trPr>
          <w:trHeight w:val="1306" w:hRule="atLeast"/>
        </w:trPr>
        <w:tc>
          <w:tcPr>
            <w:tcW w:w="10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AKTIVNOSTI USMJERENE NA UČENIK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Cilj rada s učenicima u svim preventivnim aktivnostima pretpostavlja osnaživanje zaštitnih čimbenika tijekom školovanja djece te ublažavanje rizičnih čimbenika u njihovu razvoju.</w:t>
            </w:r>
          </w:p>
        </w:tc>
      </w:tr>
      <w:tr>
        <w:trPr>
          <w:trHeight w:val="56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Aktiv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Vrijeme realizacij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Cilj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Raz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Nositelj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Prevencija</w:t>
            </w:r>
          </w:p>
        </w:tc>
      </w:tr>
      <w:tr>
        <w:trPr>
          <w:trHeight w:val="109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“</w:t>
            </w:r>
            <w:r>
              <w:rPr>
                <w:rFonts w:eastAsia="Calibri"/>
                <w:b/>
                <w:bCs/>
              </w:rPr>
              <w:t>Abeceda prevencij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jekom školske godi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313" w:hanging="313"/>
              <w:rPr>
                <w:rFonts w:eastAsia="Calibri"/>
              </w:rPr>
            </w:pPr>
            <w:r>
              <w:rPr>
                <w:rFonts w:eastAsia="Calibri"/>
              </w:rPr>
              <w:t>razvoj samopoštovanja i pozitivne slike o sebi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313" w:hanging="313"/>
              <w:rPr>
                <w:rFonts w:eastAsia="Calibri"/>
              </w:rPr>
            </w:pPr>
            <w:r>
              <w:rPr>
                <w:rFonts w:eastAsia="Calibri"/>
              </w:rPr>
              <w:t>razvoj suradničkih socijalnih vještina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313" w:hanging="313"/>
              <w:rPr>
                <w:rFonts w:eastAsia="Calibri"/>
              </w:rPr>
            </w:pPr>
            <w:r>
              <w:rPr>
                <w:rFonts w:eastAsia="Calibri"/>
              </w:rPr>
              <w:t>razvoj vještina nenasilnog rješavanja sukoba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1.-8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2" w:hanging="151"/>
              <w:rPr>
                <w:rFonts w:eastAsia="Calibri"/>
              </w:rPr>
            </w:pPr>
            <w:r>
              <w:rPr>
                <w:rFonts w:eastAsia="Calibri"/>
              </w:rPr>
              <w:t>koordinator ŠPP-a, razrednic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213"/>
              <w:rPr>
                <w:rFonts w:eastAsia="Calibri"/>
              </w:rPr>
            </w:pPr>
            <w:r>
              <w:rPr>
                <w:rFonts w:eastAsia="Calibri"/>
              </w:rPr>
              <w:t>prevencija neprihvatljivih oblika ponašanja</w:t>
            </w:r>
          </w:p>
        </w:tc>
      </w:tr>
      <w:tr>
        <w:trPr>
          <w:trHeight w:val="109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edavanja i radionice na satovima razred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jekom školske godi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313" w:hanging="313"/>
              <w:rPr>
                <w:rFonts w:eastAsia="Calibri"/>
              </w:rPr>
            </w:pPr>
            <w:r>
              <w:rPr>
                <w:rFonts w:eastAsia="Calibri"/>
              </w:rPr>
              <w:t>razvoj i poticanje primjerenih obrazaca ponašanja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313" w:hanging="313"/>
              <w:rPr>
                <w:rFonts w:eastAsia="Calibri"/>
              </w:rPr>
            </w:pPr>
            <w:r>
              <w:rPr>
                <w:rFonts w:eastAsia="Calibri"/>
              </w:rPr>
              <w:t>osnaživanje u svrhu uspješnijeg nošenja s izazovnim situacijama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1.-8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2" w:hanging="151"/>
              <w:rPr>
                <w:rFonts w:eastAsia="Calibri"/>
              </w:rPr>
            </w:pPr>
            <w:r>
              <w:rPr>
                <w:rFonts w:eastAsia="Calibri"/>
              </w:rPr>
              <w:t>razrednici, SR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213"/>
              <w:rPr>
                <w:rFonts w:eastAsia="Calibri"/>
              </w:rPr>
            </w:pPr>
            <w:r>
              <w:rPr>
                <w:rFonts w:eastAsia="Calibri"/>
              </w:rPr>
              <w:t>prevencija neprihvatljivih oblika ponašanja</w:t>
            </w:r>
          </w:p>
        </w:tc>
      </w:tr>
      <w:tr>
        <w:trPr>
          <w:trHeight w:val="20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JEKT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edam navika sretne dje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jekom školske godi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pacing w:before="0" w:after="0"/>
              <w:ind w:left="313" w:hanging="31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usvajanje radnih navika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before="0" w:after="0"/>
              <w:ind w:left="313" w:hanging="31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razvijanje empatije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before="0" w:after="0"/>
              <w:ind w:left="313" w:hanging="31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poticanje proaktivnog ponašanja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82" w:hanging="149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stručni suradnik psiholog i pedago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  <w:t>prevencija neuspjeha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175" w:hanging="175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prevencija neprihvatljivih oblika ponašanja</w:t>
            </w:r>
          </w:p>
        </w:tc>
      </w:tr>
      <w:tr>
        <w:trPr>
          <w:trHeight w:val="29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MA AKTIVNOSTI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LJ</w:t>
            </w:r>
          </w:p>
        </w:tc>
      </w:tr>
      <w:tr>
        <w:trPr>
          <w:trHeight w:val="29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“</w:t>
            </w:r>
            <w:r>
              <w:rPr>
                <w:rFonts w:eastAsia="Calibri"/>
                <w:i/>
                <w:iCs/>
              </w:rPr>
              <w:t xml:space="preserve">Dosađujem se! Dosađujem se!” - 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poticanje proaktivnosti</w:t>
            </w:r>
          </w:p>
        </w:tc>
      </w:tr>
      <w:tr>
        <w:trPr>
          <w:trHeight w:val="28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“</w:t>
            </w:r>
            <w:r>
              <w:rPr>
                <w:rFonts w:eastAsia="Calibri"/>
                <w:i/>
                <w:iCs/>
              </w:rPr>
              <w:t>Počni imajući kraj na umu!”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razvijanje sposobnosti planiranja</w:t>
            </w:r>
          </w:p>
        </w:tc>
      </w:tr>
      <w:tr>
        <w:trPr>
          <w:trHeight w:val="28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“</w:t>
            </w:r>
            <w:r>
              <w:rPr>
                <w:rFonts w:eastAsia="Calibri"/>
                <w:i/>
                <w:iCs/>
              </w:rPr>
              <w:t>Stavi najvažnije stvari na prvo mjesto!”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razvijanje radnih navika</w:t>
            </w:r>
          </w:p>
        </w:tc>
      </w:tr>
      <w:tr>
        <w:trPr>
          <w:trHeight w:val="28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“</w:t>
            </w:r>
            <w:r>
              <w:rPr>
                <w:rFonts w:eastAsia="Calibri"/>
                <w:i/>
                <w:iCs/>
              </w:rPr>
              <w:t>Razmišljaj tako da svi imaju korsiti!”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razvijanje empatije</w:t>
            </w:r>
          </w:p>
        </w:tc>
      </w:tr>
      <w:tr>
        <w:trPr>
          <w:trHeight w:val="28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“</w:t>
            </w:r>
            <w:r>
              <w:rPr>
                <w:rFonts w:eastAsia="Calibri"/>
                <w:i/>
                <w:iCs/>
              </w:rPr>
              <w:t>Prvo nastoj razumjeti, a tek onda da razumiju tebe!”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razvijanje vještine slušanja</w:t>
            </w:r>
          </w:p>
        </w:tc>
      </w:tr>
      <w:tr>
        <w:trPr>
          <w:trHeight w:val="28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“</w:t>
            </w:r>
            <w:r>
              <w:rPr>
                <w:rFonts w:eastAsia="Calibri"/>
                <w:i/>
                <w:iCs/>
              </w:rPr>
              <w:t>Bolje je zajedno”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poticanje suradnje</w:t>
            </w:r>
          </w:p>
        </w:tc>
      </w:tr>
      <w:tr>
        <w:trPr>
          <w:trHeight w:val="28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“</w:t>
            </w:r>
            <w:r>
              <w:rPr>
                <w:rFonts w:eastAsia="Calibri"/>
                <w:i/>
                <w:iCs/>
              </w:rPr>
              <w:t>Uravnoteženost je najbolja!”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oticanje raznolikosti 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Radionica: </w:t>
            </w:r>
            <w:r>
              <w:rPr>
                <w:rFonts w:eastAsia="Calibri"/>
                <w:b/>
                <w:bCs/>
                <w:i/>
                <w:iCs/>
              </w:rPr>
              <w:t>“Pretežno vedr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eljača 202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45" w:hanging="28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emocionalno opismenjavanj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45" w:hanging="28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informirati i educirati učenike o mentalnom zdravlju;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6.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82" w:hanging="142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stručni suradnik psiholo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280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  <w:t>prevencija neuspjeha</w:t>
            </w:r>
          </w:p>
          <w:p>
            <w:pPr>
              <w:pStyle w:val="Normal"/>
              <w:numPr>
                <w:ilvl w:val="0"/>
                <w:numId w:val="45"/>
              </w:numPr>
              <w:spacing w:before="280" w:after="0"/>
              <w:ind w:left="175" w:hanging="175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prevencija nepopželjnih ponašanja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adionica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“</w:t>
            </w:r>
            <w:r>
              <w:rPr>
                <w:rFonts w:eastAsia="Calibri"/>
                <w:b/>
                <w:bCs/>
                <w:i/>
                <w:iCs/>
              </w:rPr>
              <w:t>Učiti kako učit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tudeni 202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245" w:hanging="28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razviti uspješne metode i strategije učenja kod učenika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5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82" w:hanging="142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stručni suradnik psiholo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42"/>
              <w:rPr>
                <w:rFonts w:eastAsia="Calibri"/>
              </w:rPr>
            </w:pPr>
            <w:r>
              <w:rPr>
                <w:rFonts w:eastAsia="Calibri"/>
              </w:rPr>
              <w:t>prevencija školskog neuspjeha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JEKT Profesionalno usmjera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tudeni 2024. -lipanj 202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245" w:hanging="28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potaknuti učenike na uspješan izbor budućeg zanimanja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8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RS, razrednici, učitelj informatik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42"/>
              <w:rPr>
                <w:rFonts w:eastAsia="Calibri"/>
              </w:rPr>
            </w:pPr>
            <w:r>
              <w:rPr>
                <w:rFonts w:eastAsia="Calibri"/>
              </w:rPr>
              <w:t>prevencija neuspjeha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24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KTIVNOST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LJ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Primjena upitnika profesionalnih interesa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42"/>
              <w:rPr>
                <w:rFonts w:eastAsia="Calibri"/>
              </w:rPr>
            </w:pPr>
            <w:r>
              <w:rPr>
                <w:rFonts w:eastAsia="Calibri"/>
              </w:rPr>
              <w:t>razviti svijest o vlastitim interesima i sposobnostima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Upoznavanje s različitim zanimanjima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42"/>
              <w:rPr>
                <w:rFonts w:eastAsia="Calibri"/>
              </w:rPr>
            </w:pPr>
            <w:r>
              <w:rPr>
                <w:rFonts w:eastAsia="Calibri"/>
              </w:rPr>
              <w:t>upoznati učenike sa specifičnostima različitih zanimanja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Upoznavanje s platformom eUpisi u srednje škole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42"/>
              <w:rPr>
                <w:rFonts w:eastAsia="Calibri"/>
              </w:rPr>
            </w:pPr>
            <w:r>
              <w:rPr>
                <w:rFonts w:eastAsia="Calibri"/>
              </w:rPr>
              <w:t>uspješno korištenje platforme eUpisi u SŠ</w:t>
            </w:r>
          </w:p>
        </w:tc>
      </w:tr>
      <w:tr>
        <w:trPr>
          <w:trHeight w:val="819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JEK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oj izbor je sre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tijekom školske godine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5" w:hanging="245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Poticanje istraživačkog duh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5" w:hanging="245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Razvijanje kritičkog mišljenj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5" w:hanging="245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Promicanje cjeloživotnog učenj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5" w:hanging="245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Iniciranje humanitarnog djelovanj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5" w:hanging="245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razvoj empatije, socijalnih vještina i osjećaja zajedništva među učenicim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5" w:hanging="245"/>
              <w:rPr>
                <w:rFonts w:eastAsia="Calibri"/>
              </w:rPr>
            </w:pPr>
            <w:r>
              <w:rPr>
                <w:rFonts w:eastAsia="Calibri"/>
              </w:rPr>
              <w:t>Razvijanje emocionalne inteligencije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2" w:hanging="18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čiteljica razredne nastave Mirjana Matkov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  <w:t>prevencija neprihvatljivogponašanj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  <w:t>prevencija rizičnog ponašanja</w:t>
            </w:r>
          </w:p>
        </w:tc>
      </w:tr>
      <w:tr>
        <w:trPr>
          <w:trHeight w:val="48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MA AKTIVNOSTI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LJ</w:t>
            </w:r>
          </w:p>
        </w:tc>
      </w:tr>
      <w:tr>
        <w:trPr>
          <w:trHeight w:val="62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5" w:hanging="0"/>
              <w:rPr>
                <w:rFonts w:eastAsia="Calibri"/>
                <w:i/>
                <w:i/>
                <w:iCs/>
                <w:shd w:fill="FFFFFF" w:val="clear"/>
              </w:rPr>
            </w:pPr>
            <w:r>
              <w:rPr>
                <w:rFonts w:eastAsia="Calibri"/>
                <w:i/>
                <w:iCs/>
                <w:shd w:fill="FFFFFF" w:val="clear"/>
              </w:rPr>
              <w:t>Moj izbor je znatiželja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75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Poticanje istraživačkog duha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color w:val="000000"/>
                <w:shd w:fill="FFFFFF" w:val="clear"/>
              </w:rPr>
              <w:t>razvijanje kritičkog mišljenja</w:t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5" w:hanging="0"/>
              <w:rPr>
                <w:rFonts w:eastAsia="Calibri"/>
                <w:i/>
                <w:i/>
                <w:iCs/>
                <w:shd w:fill="FFFFFF" w:val="clear"/>
              </w:rPr>
            </w:pPr>
            <w:r>
              <w:rPr>
                <w:rFonts w:eastAsia="Calibri"/>
                <w:i/>
                <w:iCs/>
                <w:shd w:fill="FFFFFF" w:val="clear"/>
              </w:rPr>
              <w:t>Moj izbor je sreća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75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Iniciranje humanitarnog djelovanja, Prepoznavanje različitih životnih situacija</w:t>
            </w:r>
          </w:p>
        </w:tc>
      </w:tr>
      <w:tr>
        <w:trPr>
          <w:trHeight w:val="55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5" w:hanging="0"/>
              <w:rPr>
                <w:rFonts w:eastAsia="Calibri"/>
                <w:i/>
                <w:i/>
                <w:iCs/>
                <w:shd w:fill="FFFFFF" w:val="clear"/>
              </w:rPr>
            </w:pPr>
            <w:r>
              <w:rPr>
                <w:rFonts w:eastAsia="Calibri"/>
                <w:i/>
                <w:iCs/>
                <w:shd w:fill="FFFFFF" w:val="clear"/>
              </w:rPr>
              <w:t>Moj izbor je poštovanje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75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</w:rPr>
              <w:t>Poticanje pozitivne komunikacije, Izgradnja empatije i razumijevanja</w:t>
            </w:r>
          </w:p>
        </w:tc>
      </w:tr>
      <w:tr>
        <w:trPr>
          <w:trHeight w:val="81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5" w:hanging="0"/>
              <w:rPr>
                <w:rFonts w:eastAsia="Calibri"/>
                <w:i/>
                <w:i/>
                <w:iCs/>
                <w:shd w:fill="FFFFFF" w:val="clear"/>
              </w:rPr>
            </w:pPr>
            <w:r>
              <w:rPr>
                <w:rFonts w:eastAsia="Calibri"/>
                <w:i/>
                <w:iCs/>
                <w:shd w:fill="FFFFFF" w:val="clear"/>
              </w:rPr>
              <w:t>Moj izbor je zdravlje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75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Uviđanje </w:t>
            </w:r>
            <w:r>
              <w:rPr>
                <w:rFonts w:eastAsia="Calibri"/>
              </w:rPr>
              <w:t>važnosti uravnotežene prehrane</w:t>
            </w:r>
            <w:r>
              <w:rPr>
                <w:rFonts w:eastAsia="Calibri"/>
                <w:color w:val="000000"/>
                <w:shd w:fill="FFFFFF" w:val="clear"/>
              </w:rPr>
              <w:t xml:space="preserve">, </w:t>
            </w:r>
            <w:r>
              <w:rPr>
                <w:rFonts w:eastAsia="Calibri"/>
              </w:rPr>
              <w:t>Promicanje tjelesne aktivnosti, stjecanje alata za suočavanje sa stresom i anksioznoću</w:t>
            </w:r>
          </w:p>
        </w:tc>
      </w:tr>
      <w:tr>
        <w:trPr>
          <w:trHeight w:val="81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5" w:hanging="0"/>
              <w:rPr>
                <w:rFonts w:eastAsia="Calibri"/>
                <w:i/>
                <w:i/>
                <w:iCs/>
                <w:shd w:fill="FFFFFF" w:val="clear"/>
              </w:rPr>
            </w:pPr>
            <w:r>
              <w:rPr>
                <w:rFonts w:eastAsia="Calibri"/>
                <w:i/>
                <w:iCs/>
                <w:shd w:fill="FFFFFF" w:val="clear"/>
              </w:rPr>
              <w:t>Moj izbor je ljubav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75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sz w:val="20"/>
              </w:rPr>
              <w:t>Razvijanje emocionalne inteligencije, Promicanje pozitivnih odnosa, razumijevanje i prihvaćanje različitosti, Poticanje altruizma i nesebičnosti</w:t>
            </w:r>
          </w:p>
        </w:tc>
      </w:tr>
      <w:tr>
        <w:trPr>
          <w:trHeight w:val="81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TWINNIING PROJEKT: Transverzalne vještine 21. stolje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ijekom školske godi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5" w:hanging="245"/>
              <w:rPr>
                <w:rFonts w:eastAsia="Calibri"/>
              </w:rPr>
            </w:pPr>
            <w:r>
              <w:rPr>
                <w:rFonts w:eastAsia="Calibri"/>
              </w:rPr>
              <w:t>razvijanje suradničkih odnosa i tolerancij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5" w:hanging="245"/>
              <w:rPr>
                <w:rFonts w:eastAsia="Calibri"/>
              </w:rPr>
            </w:pPr>
            <w:r>
              <w:rPr>
                <w:rFonts w:eastAsia="Calibri"/>
              </w:rPr>
              <w:t>poticati odgovorno ponašanje prema okolišu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5" w:hanging="245"/>
              <w:rPr>
                <w:rFonts w:eastAsia="Calibri"/>
              </w:rPr>
            </w:pPr>
            <w:r>
              <w:rPr>
                <w:rFonts w:eastAsia="Calibri"/>
              </w:rPr>
              <w:t>poticati istraživački pristup kod učenika te shvaćanje uzročno-posljedičnih veza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-8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2" w:hanging="182"/>
              <w:rPr>
                <w:rFonts w:eastAsia="Calibri"/>
              </w:rPr>
            </w:pPr>
            <w:r>
              <w:rPr>
                <w:rFonts w:eastAsia="Calibri"/>
              </w:rPr>
              <w:t>učiteljica Biologije/Kemije/Prirodoslovlja Daniela Ivkošić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2" w:hanging="182"/>
              <w:rPr>
                <w:rFonts w:eastAsia="Calibri"/>
              </w:rPr>
            </w:pPr>
            <w:r>
              <w:rPr>
                <w:rFonts w:eastAsia="Calibri"/>
              </w:rPr>
              <w:t>učiteljica matematike I IDK Ivana Rak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2" w:hanging="182"/>
              <w:rPr>
                <w:rFonts w:eastAsia="Calibri"/>
              </w:rPr>
            </w:pPr>
            <w:r>
              <w:rPr>
                <w:rFonts w:eastAsia="Calibri"/>
              </w:rPr>
              <w:t>učitelj tehničke culture i informatik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  <w:t>prevencija neprihvatljivog ponašanja prema prirod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  <w:t>prevencija onečišćenja okoliša</w:t>
            </w:r>
          </w:p>
        </w:tc>
      </w:tr>
      <w:tr>
        <w:trPr>
          <w:trHeight w:val="81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8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JEK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“</w:t>
            </w:r>
            <w:r>
              <w:rPr>
                <w:rFonts w:eastAsia="Calibri"/>
                <w:b/>
                <w:bCs/>
              </w:rPr>
              <w:t>Živi održiv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ijekom školske godi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5" w:hanging="245"/>
              <w:rPr>
                <w:rFonts w:eastAsia="Calibri"/>
              </w:rPr>
            </w:pPr>
            <w:r>
              <w:rPr>
                <w:rFonts w:eastAsia="Calibri"/>
              </w:rPr>
              <w:t>Razvijanje suradničkih odnos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5" w:hanging="245"/>
              <w:rPr>
                <w:rFonts w:eastAsia="Calibri"/>
              </w:rPr>
            </w:pPr>
            <w:r>
              <w:rPr>
                <w:rFonts w:eastAsia="Calibri"/>
              </w:rPr>
              <w:t>Odgojno djelovanje u formiranju stavova učenik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5" w:hanging="245"/>
              <w:rPr>
                <w:rFonts w:eastAsia="Calibri"/>
              </w:rPr>
            </w:pPr>
            <w:r>
              <w:rPr>
                <w:rFonts w:eastAsia="Calibri"/>
              </w:rPr>
              <w:t>Razvijanje odgovornog ponašanja prema okolišu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5" w:hanging="245"/>
              <w:rPr>
                <w:rFonts w:eastAsia="Calibri"/>
              </w:rPr>
            </w:pPr>
            <w:r>
              <w:rPr>
                <w:rFonts w:eastAsia="Calibri"/>
              </w:rPr>
              <w:t>Povezivanje stečenih znanja s primjerima iz svakodnevnog života u svrhu osvještavanja promjena u svakodnevnim životnim situacijama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-8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2" w:hanging="18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astavnica Biologije/Kemije/Prirodoslovlja Daniela Ivkošić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2" w:hanging="18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astavnica matematike I IDK Ivana Rak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  <w:t>prevencija neprihvatljivog ponašanja prema prirod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  <w:t>prevencija onečišćenja okoliša</w:t>
            </w:r>
          </w:p>
        </w:tc>
      </w:tr>
      <w:tr>
        <w:trPr>
          <w:trHeight w:val="81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8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JEK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“</w:t>
            </w:r>
            <w:r>
              <w:rPr>
                <w:rFonts w:eastAsia="Calibri"/>
                <w:b/>
                <w:bCs/>
              </w:rPr>
              <w:t>Život na kock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ijekom školske godi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9"/>
              </w:numPr>
              <w:ind w:left="207" w:hanging="218"/>
              <w:rPr>
                <w:rFonts w:eastAsia="Calibri"/>
              </w:rPr>
            </w:pPr>
            <w:r>
              <w:rPr>
                <w:rFonts w:eastAsia="Calibri"/>
              </w:rPr>
              <w:t>Osvijestiti učenicima i roditeljima potencijalne rizične posljedice igara na sreću</w:t>
            </w:r>
          </w:p>
          <w:p>
            <w:pPr>
              <w:pStyle w:val="Odlomakpopisa"/>
              <w:numPr>
                <w:ilvl w:val="0"/>
                <w:numId w:val="9"/>
              </w:numPr>
              <w:ind w:left="207" w:hanging="208"/>
              <w:rPr>
                <w:rFonts w:eastAsia="Calibri"/>
              </w:rPr>
            </w:pPr>
            <w:r>
              <w:rPr>
                <w:rFonts w:eastAsia="Calibri"/>
              </w:rPr>
              <w:t>Ispitati zastupljenost igranja igara na sreću kod učenika viših razreda</w:t>
            </w:r>
          </w:p>
          <w:p>
            <w:pPr>
              <w:pStyle w:val="Odlomakpopisa"/>
              <w:numPr>
                <w:ilvl w:val="0"/>
                <w:numId w:val="9"/>
              </w:numPr>
              <w:ind w:left="207" w:hanging="208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Upoznati roditelje s rezultatima anketiranja učenika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2" w:hanging="18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ručni suradnik psiholog, stručni suradnik pedagog u suradnji s vanjskim suradnicim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  <w:t>Prevencija ovisnosti o igrama na sreću</w:t>
            </w:r>
          </w:p>
        </w:tc>
      </w:tr>
      <w:tr>
        <w:trPr>
          <w:trHeight w:val="81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Obilježavanje različitih dana u god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/>
              <w:t>tijekom školske godi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275" w:hanging="275"/>
              <w:rPr>
                <w:rFonts w:eastAsia="Calibri"/>
              </w:rPr>
            </w:pPr>
            <w:r>
              <w:rPr>
                <w:rFonts w:eastAsia="Calibri"/>
              </w:rPr>
              <w:t xml:space="preserve">promicanje pozitivnih vrijednosti među učenicima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5" w:hanging="245"/>
              <w:rPr>
                <w:rFonts w:eastAsia="Calibri"/>
              </w:rPr>
            </w:pPr>
            <w:r>
              <w:rPr>
                <w:rFonts w:eastAsia="Calibri"/>
              </w:rPr>
              <w:t>razvoj odgovornog ponašanja prema drugima i okolišu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r.-8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2" w:hanging="182"/>
              <w:jc w:val="both"/>
              <w:rPr>
                <w:rFonts w:eastAsia="Calibri"/>
              </w:rPr>
            </w:pPr>
            <w:r>
              <w:rPr/>
              <w:t>učitelji i stručni suradnic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evencija nasilj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  <w:t>prevencija školskog neuspjeh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  <w:t>prevencija ovisnosti</w:t>
            </w:r>
          </w:p>
        </w:tc>
      </w:tr>
      <w:tr>
        <w:trPr>
          <w:trHeight w:val="137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gram B1 izvannastavnih i B2 izvanškolskih akti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tijekom školske godi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5" w:hanging="245"/>
              <w:rPr>
                <w:rFonts w:eastAsia="Calibri"/>
              </w:rPr>
            </w:pPr>
            <w:r>
              <w:rPr>
                <w:rFonts w:eastAsia="Calibri"/>
              </w:rPr>
              <w:t>razvoj odgovornog ponašanja i solidarnosti prema drugim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5" w:hanging="245"/>
              <w:rPr>
                <w:rFonts w:eastAsia="Calibri"/>
              </w:rPr>
            </w:pPr>
            <w:r>
              <w:rPr>
                <w:rFonts w:eastAsia="Calibri"/>
              </w:rPr>
              <w:t>razvoj asertivne komunikacij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5" w:hanging="245"/>
              <w:rPr>
                <w:rFonts w:eastAsia="Calibri"/>
              </w:rPr>
            </w:pPr>
            <w:r>
              <w:rPr>
                <w:rFonts w:eastAsia="Calibri"/>
              </w:rPr>
              <w:t>razvoj radnih navika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-8.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2" w:hanging="18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čitelji razredne nastav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2" w:hanging="18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azrednic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2" w:hanging="18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R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evencija nasilj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  <w:t>prevencija školskog neuspjeh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edavanj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“</w:t>
            </w:r>
            <w:r>
              <w:rPr>
                <w:rFonts w:eastAsia="Calibri"/>
                <w:b/>
                <w:bCs/>
                <w:i/>
                <w:iCs/>
              </w:rPr>
              <w:t>Mentalno zdravlj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siječanj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eljača 202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9"/>
              </w:numPr>
              <w:spacing w:before="0" w:after="0"/>
              <w:ind w:left="206" w:hanging="218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primicanje poszitivnih vrijednosti među učenicima</w:t>
            </w:r>
          </w:p>
          <w:p>
            <w:pPr>
              <w:pStyle w:val="Odlomakpopisa"/>
              <w:numPr>
                <w:ilvl w:val="0"/>
                <w:numId w:val="9"/>
              </w:numPr>
              <w:spacing w:before="0" w:after="0"/>
              <w:ind w:left="206" w:hanging="218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razvoj odgovornog ponašanja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2" w:hanging="18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astavnica Biologije/Kemije/Prirodoslovlja Daniela Ivkoš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175" w:hanging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evencija rizičnog ponašanj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evencija ovisnosti</w:t>
            </w:r>
          </w:p>
        </w:tc>
      </w:tr>
      <w:tr>
        <w:trPr>
          <w:trHeight w:val="137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NKETIRANJE NA TEM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“</w:t>
            </w:r>
            <w:r>
              <w:rPr>
                <w:rFonts w:eastAsia="Calibri"/>
                <w:b/>
                <w:bCs/>
              </w:rPr>
              <w:t>Igre na sreću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listopad 202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5" w:hanging="245"/>
              <w:rPr>
                <w:rFonts w:eastAsia="Calibri"/>
              </w:rPr>
            </w:pPr>
            <w:r>
              <w:rPr>
                <w:rFonts w:eastAsia="Calibri"/>
              </w:rPr>
              <w:t>Dobiti uvid u zastupljenost igranja igrica na sreću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5" w:hanging="245"/>
              <w:rPr>
                <w:rFonts w:eastAsia="Calibri"/>
              </w:rPr>
            </w:pPr>
            <w:r>
              <w:rPr>
                <w:rFonts w:eastAsia="Calibri"/>
              </w:rPr>
              <w:t>Osvijestiti loše strana igara na sreću učenicim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5" w:hanging="245"/>
              <w:rPr>
                <w:rFonts w:eastAsia="Calibri"/>
              </w:rPr>
            </w:pPr>
            <w:r>
              <w:rPr>
                <w:rFonts w:eastAsia="Calibri"/>
              </w:rPr>
              <w:t>Upoznati roditelje i učitelje s rezultatima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r. – 8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Školska psihologin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evencija ovisnosti</w:t>
            </w:r>
          </w:p>
        </w:tc>
      </w:tr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ndividualni savjetodavni rad s učenic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tijekom školske godine 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245" w:hanging="245"/>
              <w:rPr>
                <w:rFonts w:eastAsia="Calibri"/>
              </w:rPr>
            </w:pPr>
            <w:r>
              <w:rPr>
                <w:rFonts w:eastAsia="Calibri"/>
              </w:rPr>
              <w:t xml:space="preserve">razvoj vještina za rješavanje sukoba i osposobljavanje učenika za odupiranje pritiscima 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245" w:hanging="245"/>
              <w:rPr>
                <w:rFonts w:eastAsia="Calibri"/>
              </w:rPr>
            </w:pPr>
            <w:r>
              <w:rPr>
                <w:rFonts w:eastAsia="Calibri"/>
              </w:rPr>
              <w:t xml:space="preserve">razvoj socijalnih i komunikacijskih vještina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-8.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2" w:hanging="18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ručni suradnic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evencija nasilj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7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evencija školskog neuspjeha</w:t>
            </w:r>
          </w:p>
        </w:tc>
      </w:tr>
      <w:tr>
        <w:trPr>
          <w:trHeight w:val="8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SURADNJA S DRUGIM INSTITUCIJ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/>
              <w:t>tijekom školske godi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45" w:hanging="245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razvoj socijalnih i komunikacijskih vještina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45" w:hanging="245"/>
              <w:contextualSpacing/>
              <w:rPr/>
            </w:pPr>
            <w:r>
              <w:rPr>
                <w:rFonts w:eastAsia="Calibri"/>
              </w:rPr>
              <w:t>razviti kod učenika svijest o različitim vrstama ovisnosti i opasnostima koje one donose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-8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2" w:hanging="142"/>
              <w:jc w:val="both"/>
              <w:rPr>
                <w:rFonts w:eastAsia="Calibri"/>
              </w:rPr>
            </w:pPr>
            <w:r>
              <w:rPr/>
              <w:t>MUP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2" w:hanging="142"/>
              <w:jc w:val="both"/>
              <w:rPr>
                <w:rFonts w:eastAsia="Calibri"/>
              </w:rPr>
            </w:pPr>
            <w:r>
              <w:rPr/>
              <w:t>PP Imotsk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2" w:hanging="142"/>
              <w:jc w:val="both"/>
              <w:rPr>
                <w:rFonts w:eastAsia="Calibri"/>
              </w:rPr>
            </w:pPr>
            <w:r>
              <w:rPr/>
              <w:t>HZSR, Ispotava Imotsk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2" w:hanging="142"/>
              <w:rPr>
                <w:rFonts w:eastAsia="Calibri"/>
              </w:rPr>
            </w:pPr>
            <w:r>
              <w:rPr/>
              <w:t>UOS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2" w:hanging="142"/>
              <w:rPr>
                <w:rFonts w:eastAsia="Calibri"/>
              </w:rPr>
            </w:pPr>
            <w:r>
              <w:rPr/>
              <w:t>Centar za pružanje usluga zajednici Maestral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2" w:hanging="142"/>
              <w:rPr>
                <w:rFonts w:eastAsia="Calibri"/>
              </w:rPr>
            </w:pPr>
            <w:r>
              <w:rPr/>
              <w:t>HZJ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  <w:t>prevencija rizičnog ponašanja na internetu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  <w:t>prevencija ovisnost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  <w:t>prevencija nasilja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Radionica o kockan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studeni 202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45" w:hanging="245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razviti svijest o rizicima kockanja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/>
            </w:pPr>
            <w:r>
              <w:rPr>
                <w:i/>
                <w:iCs/>
              </w:rPr>
              <w:t>Služba za mentalno zdravlje</w:t>
            </w:r>
            <w:r>
              <w:rPr/>
              <w:t xml:space="preserve"> HZJZ . Dragana Vrlić Klapirić, soc. rad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  <w:t>Prevencija ovisnosti o kockanju</w:t>
            </w:r>
          </w:p>
        </w:tc>
      </w:tr>
      <w:tr>
        <w:trPr>
          <w:trHeight w:val="955" w:hRule="atLeast"/>
        </w:trPr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Školski polig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listopad 202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45" w:hanging="245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razviti svijest o primjerenom i sigurnom ponašanju u prometu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D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  <w:t>Prevencija nepoželjnih ponašanja u prometu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80"/>
              <w:jc w:val="center"/>
              <w:rPr/>
            </w:pPr>
            <w:r>
              <w:rPr/>
              <w:t>Predavanje na tem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Problematična upotreba ekran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siječanj 202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45" w:hanging="245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razviti svijest o primjerenom i sigurnom ponašanju na internetu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45" w:hanging="245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razviti svijest o neželjenim posljedicama neprimjerenog ponašanja na internetu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6.r.,7. 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entar za sigurniji interne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  <w:t>Prevencija rizičnih ponašanja na internetu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edavanje na tem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Rizično spolno ponašanj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ožujak 202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45" w:hanging="245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Razviti svijest o rizicima neprimjerenog spolonog ponašanja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školska liječnica Sanja Del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  <w:t>Prevencija rizičnog ponašanja</w:t>
            </w:r>
          </w:p>
        </w:tc>
      </w:tr>
      <w:tr>
        <w:trPr>
          <w:trHeight w:val="694" w:hRule="atLeast"/>
        </w:trPr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Sigurno u prom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/>
              </w:rPr>
              <w:t xml:space="preserve">listopad 2024.-svibanj 2025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9"/>
              </w:numPr>
              <w:ind w:left="206" w:hanging="218"/>
              <w:rPr>
                <w:rFonts w:eastAsia="Calibri"/>
              </w:rPr>
            </w:pPr>
            <w:r>
              <w:rPr>
                <w:rFonts w:eastAsia="Calibri"/>
              </w:rPr>
              <w:t>razviti kod učenika prvih razreda svijest o pravilnom ponašanju pri sudjelovanju u prometu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" w:hanging="0"/>
              <w:jc w:val="center"/>
              <w:rPr>
                <w:i/>
                <w:i/>
                <w:iCs/>
              </w:rPr>
            </w:pPr>
            <w:r>
              <w:rPr>
                <w:rFonts w:eastAsia="Calibri"/>
              </w:rPr>
              <w:t>vanjski suradnici (MUP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  <w:t>prevencija rizičnog ponašanja u prometu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5" w:hanging="175"/>
              <w:rPr>
                <w:rFonts w:eastAsia="Calibri"/>
              </w:rPr>
            </w:pPr>
            <w:r>
              <w:rPr>
                <w:rFonts w:eastAsia="Calibri"/>
              </w:rPr>
              <w:t>prevencija nasil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148"/>
        <w:gridCol w:w="485"/>
        <w:gridCol w:w="1201"/>
        <w:gridCol w:w="1317"/>
        <w:gridCol w:w="1271"/>
        <w:gridCol w:w="1675"/>
      </w:tblGrid>
      <w:tr>
        <w:trPr>
          <w:trHeight w:val="535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KTIVNOSTI USMJERENE NA RODITELJ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Kvaliteta odnosa roditelja i škole utječe na uspješnost djeteta u svim aspektima njegova školskog života. Aktivnosti u radu s roditeljima usmjerene sun a podizanje roditeljskih kompetencija s ciljem podizanja razine znanja iz područja razvoja djece, dinamike obiteljskih odnosa, razvijanja sposobnosti I vještina učenja te informiranja roditelja o sadržajima specifičnima za odgoj i obrazovanje tijekom osnovne škole.</w:t>
            </w:r>
          </w:p>
        </w:tc>
      </w:tr>
      <w:tr>
        <w:trPr>
          <w:trHeight w:val="5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Aktivnost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Način realizacij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Vrijeme realizacije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Cilj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Nositelji</w:t>
            </w:r>
          </w:p>
        </w:tc>
      </w:tr>
      <w:tr>
        <w:trPr>
          <w:trHeight w:val="12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ndividualni savjetodavni rad s roditeljima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ndividualni rad s roditeljima djece rizičnog ponašanj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tijekom školske godine 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65" w:hanging="265"/>
              <w:rPr>
                <w:rFonts w:eastAsia="Calibri"/>
              </w:rPr>
            </w:pPr>
            <w:r>
              <w:rPr>
                <w:rFonts w:eastAsia="Calibri"/>
              </w:rPr>
              <w:t>savjetovati roditelje u svrhu uspješnijeg odgoj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223" w:hanging="2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ručni suradnic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23" w:hanging="2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azrednici</w:t>
            </w:r>
          </w:p>
        </w:tc>
      </w:tr>
      <w:tr>
        <w:trPr>
          <w:trHeight w:val="239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3" w:hanging="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Kućni red Škole</w:t>
            </w:r>
          </w:p>
          <w:p>
            <w:pPr>
              <w:pStyle w:val="Normal"/>
              <w:spacing w:lineRule="auto" w:line="276" w:before="0" w:after="200"/>
              <w:ind w:left="33" w:hanging="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Protokoli koji se primjenjuju u slučaju nasilja među djecom</w:t>
            </w:r>
          </w:p>
          <w:p>
            <w:pPr>
              <w:pStyle w:val="Normal"/>
              <w:spacing w:lineRule="auto" w:line="276" w:before="0" w:after="200"/>
              <w:ind w:left="33" w:hanging="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Pravilnik o kriterijima za izricanje pedagoških mjera</w:t>
            </w:r>
          </w:p>
          <w:p>
            <w:pPr>
              <w:pStyle w:val="Normal"/>
              <w:spacing w:lineRule="auto" w:line="360" w:before="0" w:after="200"/>
              <w:ind w:left="33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iCs/>
              </w:rPr>
              <w:t>Pravilnik o ocjenjivanju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oditeljski sastanci za roditelje učenika od 1. do 8. razred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ujan i listopad 2022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65" w:hanging="265"/>
              <w:rPr>
                <w:rFonts w:eastAsia="Calibri"/>
              </w:rPr>
            </w:pPr>
            <w:r>
              <w:rPr>
                <w:rFonts w:eastAsia="Calibri"/>
              </w:rPr>
              <w:t>upoznati roditelje s kućnim redom škole, pravilnicima o izricanju pedaagoških mjera, ocjenjivanju i protokolom o postupanju u slučaju nasilja među djec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78" w:hanging="223"/>
              <w:rPr>
                <w:rFonts w:eastAsia="Calibri"/>
              </w:rPr>
            </w:pPr>
            <w:r>
              <w:rPr>
                <w:rFonts w:eastAsia="Calibri"/>
              </w:rPr>
              <w:t>Učitelji razredne nastave i razrednici</w:t>
            </w:r>
          </w:p>
        </w:tc>
      </w:tr>
      <w:tr>
        <w:trPr>
          <w:trHeight w:val="170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edavanja i radionice na roditeljskim sastancima</w:t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Predavanja i radionice za roditelje na roditeljskim sastancima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ijekom godine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235" w:hanging="235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ovisno o potrebama, educirati i informirati roditelje o različitim područjima prevencij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178" w:hanging="147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Učitelji razredne nastave i razrednici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178" w:hanging="147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Stručni    suradnici</w:t>
            </w:r>
          </w:p>
        </w:tc>
      </w:tr>
      <w:tr>
        <w:trPr>
          <w:trHeight w:val="1702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ktivnosti u sklopu programa “Abeceda prevencije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Predavanja za roditelje na roditeljskim sastancim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tijekom školske godine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313" w:hanging="313"/>
              <w:rPr>
                <w:rFonts w:eastAsia="Calibri"/>
              </w:rPr>
            </w:pPr>
            <w:r>
              <w:rPr>
                <w:rFonts w:eastAsia="Calibri"/>
              </w:rPr>
              <w:t>razvoj samopoštovanja i pozitivne slike o sebi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313" w:hanging="313"/>
              <w:rPr>
                <w:rFonts w:eastAsia="Calibri"/>
              </w:rPr>
            </w:pPr>
            <w:r>
              <w:rPr>
                <w:rFonts w:eastAsia="Calibri"/>
              </w:rPr>
              <w:t>razvoj suradničkih socijalnih vještina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313" w:hanging="313"/>
              <w:rPr>
                <w:rFonts w:eastAsia="Calibri"/>
              </w:rPr>
            </w:pPr>
            <w:r>
              <w:rPr>
                <w:rFonts w:eastAsia="Calibri"/>
              </w:rPr>
              <w:t>razvoj vještina nenasilnog rješavanja sukob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178" w:hanging="147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prevencija neprihvatljivih oblika ponašanja</w:t>
            </w:r>
          </w:p>
        </w:tc>
      </w:tr>
      <w:tr>
        <w:trPr>
          <w:trHeight w:val="55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RAZRED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7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ME PREDAVANJA</w:t>
            </w:r>
          </w:p>
        </w:tc>
      </w:tr>
      <w:tr>
        <w:trPr>
          <w:trHeight w:val="55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r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8" w:hanging="0"/>
              <w:contextualSpacing/>
              <w:rPr>
                <w:rFonts w:eastAsia="Calibri"/>
              </w:rPr>
            </w:pPr>
            <w:r>
              <w:rPr>
                <w:rFonts w:eastAsia="Open Sans"/>
                <w:i/>
                <w:iCs/>
              </w:rPr>
              <w:t>Poruke koje šaljemo djeci: odgojni stilovi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8" w:hanging="0"/>
              <w:contextualSpacing/>
              <w:rPr>
                <w:rFonts w:eastAsia="Calibri"/>
              </w:rPr>
            </w:pPr>
            <w:r>
              <w:rPr>
                <w:rFonts w:eastAsia="Open Sans"/>
                <w:i/>
                <w:iCs/>
              </w:rPr>
              <w:t>(Ne)djelotvorna ponašanja u odgoju</w:t>
            </w:r>
          </w:p>
        </w:tc>
      </w:tr>
      <w:tr>
        <w:trPr>
          <w:trHeight w:val="55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r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8" w:hanging="0"/>
              <w:contextualSpacing/>
              <w:rPr>
                <w:rFonts w:eastAsia="Calibri"/>
              </w:rPr>
            </w:pPr>
            <w:r>
              <w:rPr>
                <w:rFonts w:eastAsia="Open Sans"/>
                <w:i/>
                <w:iCs/>
              </w:rPr>
              <w:t>Roditeljstvo i suradnj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8" w:hanging="0"/>
              <w:contextualSpacing/>
              <w:rPr>
                <w:rFonts w:eastAsia="Calibri"/>
              </w:rPr>
            </w:pPr>
            <w:r>
              <w:rPr>
                <w:rFonts w:eastAsia="Open Sans"/>
                <w:i/>
                <w:iCs/>
              </w:rPr>
              <w:t>Sukobi i nasilje: uloga škole</w:t>
            </w:r>
          </w:p>
        </w:tc>
      </w:tr>
      <w:tr>
        <w:trPr>
          <w:trHeight w:val="55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r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8" w:hanging="0"/>
              <w:contextualSpacing/>
              <w:rPr>
                <w:rFonts w:eastAsia="Calibri"/>
              </w:rPr>
            </w:pPr>
            <w:r>
              <w:rPr>
                <w:rFonts w:eastAsia="Open Sans"/>
                <w:i/>
                <w:iCs/>
              </w:rPr>
              <w:t>Samopouzdano dijete – uloga roditelj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8" w:hanging="0"/>
              <w:contextualSpacing/>
              <w:rPr>
                <w:rFonts w:eastAsia="Calibri"/>
              </w:rPr>
            </w:pPr>
            <w:r>
              <w:rPr>
                <w:rFonts w:eastAsia="Open Sans"/>
                <w:i/>
                <w:iCs/>
              </w:rPr>
              <w:t>Pravila i granice u odgoju</w:t>
            </w:r>
          </w:p>
        </w:tc>
      </w:tr>
      <w:tr>
        <w:trPr>
          <w:trHeight w:val="55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r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8" w:hanging="0"/>
              <w:contextualSpacing/>
              <w:rPr>
                <w:rFonts w:eastAsia="Calibri"/>
              </w:rPr>
            </w:pPr>
            <w:r>
              <w:rPr>
                <w:rFonts w:eastAsia="Open Sans"/>
                <w:i/>
                <w:iCs/>
              </w:rPr>
              <w:t>Roditeljski utjecaj na djetetovu sliku o sebi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8" w:hanging="0"/>
              <w:contextualSpacing/>
              <w:rPr>
                <w:rFonts w:eastAsia="Calibri"/>
              </w:rPr>
            </w:pPr>
            <w:r>
              <w:rPr>
                <w:rFonts w:eastAsia="Open Sans"/>
                <w:i/>
                <w:iCs/>
              </w:rPr>
              <w:t>Pravila i granice u odgoju</w:t>
            </w:r>
          </w:p>
        </w:tc>
      </w:tr>
      <w:tr>
        <w:trPr>
          <w:trHeight w:val="55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r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8" w:hanging="0"/>
              <w:contextualSpacing/>
              <w:rPr>
                <w:rFonts w:eastAsia="Calibri"/>
              </w:rPr>
            </w:pPr>
            <w:r>
              <w:rPr>
                <w:rFonts w:eastAsia="Open Sans"/>
                <w:i/>
                <w:iCs/>
              </w:rPr>
              <w:t>Opasnosti na internetu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8" w:hanging="0"/>
              <w:contextualSpacing/>
              <w:rPr>
                <w:rFonts w:eastAsia="Calibri"/>
              </w:rPr>
            </w:pPr>
            <w:r>
              <w:rPr>
                <w:rFonts w:eastAsia="Open Sans"/>
                <w:i/>
                <w:iCs/>
              </w:rPr>
              <w:t>Moje dijete u virtualnom svijetu</w:t>
            </w:r>
          </w:p>
        </w:tc>
      </w:tr>
      <w:tr>
        <w:trPr>
          <w:trHeight w:val="55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r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8" w:hanging="0"/>
              <w:contextualSpacing/>
              <w:rPr>
                <w:rFonts w:eastAsia="Calibri"/>
              </w:rPr>
            </w:pPr>
            <w:r>
              <w:rPr>
                <w:rFonts w:eastAsia="Open Sans"/>
                <w:i/>
                <w:iCs/>
              </w:rPr>
              <w:t>Roditeljska ulog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8" w:hanging="0"/>
              <w:contextualSpacing/>
              <w:rPr>
                <w:rFonts w:eastAsia="Calibri"/>
              </w:rPr>
            </w:pPr>
            <w:r>
              <w:rPr>
                <w:rFonts w:eastAsia="Open Sans"/>
                <w:i/>
                <w:iCs/>
              </w:rPr>
              <w:t>Agresivna ponašanja</w:t>
            </w:r>
          </w:p>
        </w:tc>
      </w:tr>
      <w:tr>
        <w:trPr>
          <w:trHeight w:val="55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.r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8" w:hanging="0"/>
              <w:contextualSpacing/>
              <w:rPr>
                <w:rFonts w:eastAsia="Calibri"/>
              </w:rPr>
            </w:pPr>
            <w:r>
              <w:rPr>
                <w:rFonts w:eastAsia="Open Sans"/>
                <w:i/>
                <w:iCs/>
              </w:rPr>
              <w:t>Moja ponašanja u ulozi roditelj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8" w:hanging="0"/>
              <w:contextualSpacing/>
              <w:rPr>
                <w:rFonts w:eastAsia="Calibri"/>
              </w:rPr>
            </w:pPr>
            <w:r>
              <w:rPr>
                <w:rFonts w:eastAsia="Open Sans"/>
                <w:i/>
                <w:iCs/>
              </w:rPr>
              <w:t>Izazovi adolescencije</w:t>
            </w:r>
          </w:p>
        </w:tc>
      </w:tr>
      <w:tr>
        <w:trPr>
          <w:trHeight w:val="55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.r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8" w:hanging="0"/>
              <w:contextualSpacing/>
              <w:rPr>
                <w:rFonts w:eastAsia="Calibri"/>
              </w:rPr>
            </w:pPr>
            <w:r>
              <w:rPr>
                <w:rFonts w:eastAsia="Open Sans"/>
                <w:i/>
                <w:iCs/>
              </w:rPr>
              <w:t>Komunikacija u obitelji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8" w:hanging="0"/>
              <w:contextualSpacing/>
              <w:rPr>
                <w:rFonts w:eastAsia="Calibri"/>
              </w:rPr>
            </w:pPr>
            <w:r>
              <w:rPr>
                <w:rFonts w:eastAsia="Open Sans"/>
                <w:i/>
                <w:iCs/>
              </w:rPr>
              <w:t>Moje dijete odrasta – što učiniti?</w:t>
            </w:r>
          </w:p>
        </w:tc>
      </w:tr>
      <w:tr>
        <w:trPr>
          <w:trHeight w:val="170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edavanj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”</w:t>
            </w:r>
            <w:r>
              <w:rPr>
                <w:rFonts w:eastAsia="Calibri"/>
              </w:rPr>
              <w:t>Problematična upotreba ekrana</w:t>
            </w:r>
            <w:r>
              <w:rPr>
                <w:rFonts w:eastAsia="Calibri"/>
                <w:b/>
                <w:bCs/>
              </w:rPr>
              <w:t>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Predavanje za roditelje učenika viših razreda osnovne školi od strane predstavnika Centra za sigurniji interne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 siječnja 2025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313" w:hanging="313"/>
              <w:rPr>
                <w:rFonts w:eastAsia="Calibri"/>
              </w:rPr>
            </w:pPr>
            <w:r>
              <w:rPr>
                <w:rFonts w:eastAsia="Calibri"/>
              </w:rPr>
              <w:t>upoznati roditelje s vrstama neželjenih ponašanja na internetu te posljedicama istih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ind w:left="313" w:hanging="313"/>
              <w:rPr>
                <w:rFonts w:eastAsia="Calibri"/>
              </w:rPr>
            </w:pPr>
            <w:r>
              <w:rPr>
                <w:rFonts w:eastAsia="Calibri"/>
              </w:rPr>
              <w:t>upoznati roditelje s različitim načinima zaštite u on-line svijet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178" w:hanging="147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prevencija nepoželjnog ponašanja na internetu</w:t>
            </w:r>
          </w:p>
        </w:tc>
      </w:tr>
      <w:tr>
        <w:trPr>
          <w:trHeight w:val="170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edavanj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Ovisnost o kocki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Predavanje na Vijeću roditelj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tudeni 2024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ind w:left="313" w:hanging="313"/>
              <w:rPr>
                <w:rFonts w:eastAsia="Calibri"/>
              </w:rPr>
            </w:pPr>
            <w:r>
              <w:rPr>
                <w:rFonts w:eastAsia="Calibri"/>
              </w:rPr>
              <w:t>Stručni suradnik psiholo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178" w:hanging="147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Prevencija ovisnosti</w:t>
            </w:r>
          </w:p>
        </w:tc>
      </w:tr>
    </w:tbl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83"/>
        <w:gridCol w:w="1202"/>
        <w:gridCol w:w="1998"/>
        <w:gridCol w:w="1366"/>
      </w:tblGrid>
      <w:tr>
        <w:trPr>
          <w:trHeight w:val="279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KTIVNOSTI USMJERENE NA UČITELJE I DRUGE ODGOJNO-OBRAZOVNE DJELATNIK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Aktivnosti u okviru ŠPP-a doi su ukupnih aktivnosti u sklopu kontinuiranog profesionalnog razvoja učitelja. Ovisno o procijenjenim potreba učitelja planiraju se teme Kojima je cilj podizanje stručnih kompetencija učitelja u području komunikacije, učenja i poučavanja, identifikacije učenika u riziku kao i pravodobnih i odgovarajućih intervencija u slučajevima neprimjerenih ponašanja učenika. Osim toga, navedenim aktivnostima formiraju se zajedničke vrijednosti te jača međusobna suradnja i podrška. </w:t>
            </w:r>
          </w:p>
        </w:tc>
      </w:tr>
      <w:tr>
        <w:trPr>
          <w:trHeight w:val="57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Aktivnos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Način realizacij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Vrijeme realizacij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Cil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Nositelji</w:t>
            </w:r>
          </w:p>
        </w:tc>
      </w:tr>
      <w:tr>
        <w:trPr>
          <w:trHeight w:val="224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ndividualni savjetodavni rad s učitelji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Individualni razgovori s učiteljima o učenicima u svrhu određivanja primjerenih načina učenja, poučavanja i odgoja te prilagođavanja odgojno-obrazovnih postupaka i sadržaja potrebama učenika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tijekom školske godine 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72" w:hanging="230"/>
              <w:rPr>
                <w:rFonts w:eastAsia="Calibri"/>
              </w:rPr>
            </w:pPr>
            <w:r>
              <w:rPr>
                <w:rFonts w:eastAsia="Calibri"/>
              </w:rPr>
              <w:t>savjetovati učitelje u svrhu uspješne izrade individualiziranih kurikulum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72" w:hanging="230"/>
              <w:rPr>
                <w:rFonts w:eastAsia="Calibri"/>
              </w:rPr>
            </w:pPr>
            <w:r>
              <w:rPr>
                <w:rFonts w:eastAsia="Calibri"/>
              </w:rPr>
              <w:t>savjetovati učitelje u svrhu primjerenog postupanja prema učenicim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255" w:hanging="248"/>
              <w:rPr>
                <w:rFonts w:eastAsia="Calibri"/>
              </w:rPr>
            </w:pPr>
            <w:r>
              <w:rPr>
                <w:rFonts w:eastAsia="Calibri"/>
              </w:rPr>
              <w:t>Stručni suradnic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55" w:hanging="248"/>
              <w:rPr>
                <w:rFonts w:eastAsia="Calibri"/>
              </w:rPr>
            </w:pPr>
            <w:r>
              <w:rPr>
                <w:rFonts w:eastAsia="Calibri"/>
              </w:rPr>
              <w:t>Ravnatelj</w:t>
            </w:r>
          </w:p>
        </w:tc>
      </w:tr>
      <w:tr>
        <w:trPr>
          <w:trHeight w:val="1549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8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edavanja i radionice za učitelje na Učiteljskom vijeć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Predavanja i radionice za učitelje prema potrebi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ijekom školske godi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46" w:hanging="346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ovisno o potrebama, educirati i informirati učitelje o različitim područjima prevenci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249" w:hanging="218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Stručni    suradnici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249" w:hanging="218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Vanjski suradnici</w:t>
            </w:r>
          </w:p>
        </w:tc>
      </w:tr>
      <w:tr>
        <w:trPr>
          <w:trHeight w:val="98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76" w:before="0" w:after="28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Komunikacija – ključ uspješne suradnje”</w:t>
            </w:r>
          </w:p>
          <w:p>
            <w:pPr>
              <w:pStyle w:val="Odlomakpopisa"/>
              <w:spacing w:lineRule="auto" w:line="276" w:before="280" w:after="280"/>
              <w:ind w:left="501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Odlomakpopisa"/>
              <w:spacing w:lineRule="auto" w:line="276" w:before="280" w:after="280"/>
              <w:ind w:left="501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76" w:before="280" w:after="280"/>
              <w:ind w:left="501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76" w:before="280" w:after="280"/>
              <w:ind w:left="501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76" w:before="280" w:after="280"/>
              <w:ind w:left="501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76" w:before="280" w:after="280"/>
              <w:ind w:left="501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76" w:before="280" w:after="280"/>
              <w:ind w:left="501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76" w:before="280" w:after="280"/>
              <w:ind w:left="501" w:hanging="0"/>
              <w:contextualSpacing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9"/>
              </w:numPr>
              <w:spacing w:lineRule="auto" w:line="276" w:before="0" w:after="28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Izrada individualiziranih kurikuluma</w:t>
            </w:r>
          </w:p>
          <w:p>
            <w:pPr>
              <w:pStyle w:val="Odlomakpopisa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iječanj 2025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istopad 202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46" w:hanging="346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Osvijestiti kod učitelja važnost primjerene komunikacije te ih upoznati s načinima uspješne komunikacije u međusobnim odnosima te odnosu učitelj roditelj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Odlomakpopisa"/>
              <w:numPr>
                <w:ilvl w:val="0"/>
                <w:numId w:val="21"/>
              </w:numPr>
              <w:ind w:left="437" w:hanging="360"/>
              <w:rPr>
                <w:rFonts w:eastAsia="Calibri"/>
              </w:rPr>
            </w:pPr>
            <w:r>
              <w:rPr>
                <w:rFonts w:eastAsia="Calibri"/>
              </w:rPr>
              <w:t xml:space="preserve">Upoznati učitelje s izradom IK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ručni suradnik psiholog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ručni suradnik logoped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OGRAM „ABECEDA PREVENCIJE“</w:t>
      </w:r>
    </w:p>
    <w:p>
      <w:pPr>
        <w:pStyle w:val="Normal"/>
        <w:jc w:val="both"/>
        <w:rPr/>
      </w:pPr>
      <w:r>
        <w:rPr/>
        <w:t xml:space="preserve">Abeceda prevencije predstavlja konceptualni okvir za razvoj i implementaciju školskih preventivnih strategija koje povezuju međupredmetne teme i školske preventivne programe. Njezina je svrha unaprijediti resurse školskih ustanova da uz podršku Agencije za odgoj i obrazovanje primjereno realiziraju obveze vezane uz prevenciju ponašajnih i emocionalnih problema učenika putem razvoja, implementacije i evaluacije programa stručne podrške školama u provedbi školskih preventivnih programa (ŠPP) radi: </w:t>
      </w:r>
    </w:p>
    <w:p>
      <w:pPr>
        <w:pStyle w:val="Odlomakpopisa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osiguravanja minimalnih standarda kvalitete školskih preventivnih strategija</w:t>
      </w:r>
    </w:p>
    <w:p>
      <w:pPr>
        <w:pStyle w:val="Odlomakpopisa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ujednačavanja prevencijske prakse u hrvatskim školama i</w:t>
      </w:r>
    </w:p>
    <w:p>
      <w:pPr>
        <w:pStyle w:val="Odlomakpopisa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razvoja održivog sustava podrške učiteljima i nastavnicima u planiranju i realizaciji školskih preventivnih strateg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eceda prevencije obuhvaća pet temeljnih aktivnosti:</w:t>
      </w:r>
    </w:p>
    <w:p>
      <w:pPr>
        <w:pStyle w:val="Odlomakpopisa"/>
        <w:numPr>
          <w:ilvl w:val="0"/>
          <w:numId w:val="69"/>
        </w:numPr>
        <w:spacing w:lineRule="auto" w:line="256" w:before="0" w:after="160"/>
        <w:contextualSpacing/>
        <w:jc w:val="both"/>
        <w:rPr/>
      </w:pPr>
      <w:r>
        <w:rPr/>
        <w:t>edukacija i senzibilizacija ravnatelja škola sa svrhom osiguravanja primjerene podrške planiranju i realizaciji preventivnih strategija u svakoj školi</w:t>
      </w:r>
    </w:p>
    <w:p>
      <w:pPr>
        <w:pStyle w:val="Odlomakpopisa"/>
        <w:numPr>
          <w:ilvl w:val="0"/>
          <w:numId w:val="69"/>
        </w:numPr>
        <w:spacing w:lineRule="auto" w:line="256" w:before="0" w:after="160"/>
        <w:contextualSpacing/>
        <w:jc w:val="both"/>
        <w:rPr/>
      </w:pPr>
      <w:r>
        <w:rPr/>
        <w:t>edukacija i senzibilizacija županijskih voditelja školskih preventivnih programa o važnosti, načelima, sadržajima i modalitetima planiranja i realizacije školskih preventivnih strategija</w:t>
      </w:r>
    </w:p>
    <w:p>
      <w:pPr>
        <w:pStyle w:val="Odlomakpopisa"/>
        <w:numPr>
          <w:ilvl w:val="0"/>
          <w:numId w:val="69"/>
        </w:numPr>
        <w:spacing w:lineRule="auto" w:line="256" w:before="0" w:after="160"/>
        <w:contextualSpacing/>
        <w:jc w:val="both"/>
        <w:rPr/>
      </w:pPr>
      <w:r>
        <w:rPr/>
        <w:t>informiranje svih dionika o školskim preventivnim strategijama (učiteljska i nastavnička vijeća, vijeća roditelja, učenici)</w:t>
      </w:r>
    </w:p>
    <w:p>
      <w:pPr>
        <w:pStyle w:val="Odlomakpopisa"/>
        <w:numPr>
          <w:ilvl w:val="0"/>
          <w:numId w:val="69"/>
        </w:numPr>
        <w:spacing w:lineRule="auto" w:line="256" w:before="0" w:after="160"/>
        <w:contextualSpacing/>
        <w:jc w:val="both"/>
        <w:rPr/>
      </w:pPr>
      <w:r>
        <w:rPr/>
        <w:t>planiranje školskih preventivnih strategija (programi za socijalno-emocionalno učenje, jačanje kompetencija roditelja za roditeljsku ulogu)</w:t>
      </w:r>
    </w:p>
    <w:p>
      <w:pPr>
        <w:pStyle w:val="Odlomakpopisa"/>
        <w:numPr>
          <w:ilvl w:val="0"/>
          <w:numId w:val="69"/>
        </w:numPr>
        <w:spacing w:lineRule="auto" w:line="256" w:before="0" w:after="160"/>
        <w:contextualSpacing/>
        <w:jc w:val="both"/>
        <w:rPr/>
      </w:pPr>
      <w:r>
        <w:rPr/>
        <w:t>kontinuirana supervizija i evaluacija provedbe na razini županijskih vijeća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Abeceda prevencije </w:t>
      </w:r>
      <w:r>
        <w:rPr/>
        <w:t>temelji se na odgovarajućem školskom okruženju, uključuje primjenu znanstveno evaluiranih preventivnih programa i doprinosi sveobuhvatnim preventivnim strategijama. Nudi razrađene radionice i tematske roditeljske sastanke koji predstavljaju primjere aktivnosti za postizanje specifičnih ciljeva programa. Ipak, naglasak je na ukupnom preventivnom kontekstu i razvoju preventivnih strategija koje su okosnica pozitivnog razvoja učenika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U Abecedi prevencije </w:t>
      </w:r>
      <w:r>
        <w:rPr/>
        <w:t>razvijen je i minimalan skup aktivnosti koje je u svakom razredu potrebno provesti s učenicima i s roditeljima. Tim se aktivnostima ostvaruju preduvjeti za ostvarivanje specifičnih ciljeva preventivnih programa, a to su:</w:t>
      </w:r>
    </w:p>
    <w:p>
      <w:pPr>
        <w:pStyle w:val="Odlomakpopisa"/>
        <w:numPr>
          <w:ilvl w:val="0"/>
          <w:numId w:val="32"/>
        </w:numPr>
        <w:spacing w:lineRule="auto" w:line="256" w:before="0" w:after="160"/>
        <w:contextualSpacing/>
        <w:jc w:val="both"/>
        <w:rPr/>
      </w:pPr>
      <w:r>
        <w:rPr>
          <w:b/>
          <w:bCs/>
        </w:rPr>
        <w:t>Razvoj samopoštovanja i pozitivne slike o sebi</w:t>
      </w:r>
      <w:r>
        <w:rPr/>
        <w:t xml:space="preserve"> koja učeniku omogućuje prepoznavanje vlastitih sposobnosti, izražavanje osobnosti i prepoznavanje njegovog doprinosa zajednici.</w:t>
      </w:r>
    </w:p>
    <w:p>
      <w:pPr>
        <w:pStyle w:val="Odlomakpopisa"/>
        <w:numPr>
          <w:ilvl w:val="0"/>
          <w:numId w:val="32"/>
        </w:numPr>
        <w:spacing w:lineRule="auto" w:line="256" w:before="0" w:after="160"/>
        <w:contextualSpacing/>
        <w:jc w:val="both"/>
        <w:rPr/>
      </w:pPr>
      <w:r>
        <w:rPr>
          <w:b/>
          <w:bCs/>
        </w:rPr>
        <w:t>Razvoj suradničkih socijalnih vještina</w:t>
      </w:r>
      <w:r>
        <w:rPr/>
        <w:t xml:space="preserve"> koje učeniku omogućavaju stvaranje međuljudskih odnosa u kojima uspješno zadovoljava vlastite potrebe, bez ugrožavanja potreba drugih, te doprinose uzajamnom razumijevanju, podršci, osjećaju zajedništva i razvoju prijateljskih odnosa.</w:t>
      </w:r>
    </w:p>
    <w:p>
      <w:pPr>
        <w:pStyle w:val="Odlomakpopisa"/>
        <w:numPr>
          <w:ilvl w:val="0"/>
          <w:numId w:val="32"/>
        </w:numPr>
        <w:spacing w:lineRule="auto" w:line="256" w:before="0" w:after="160"/>
        <w:contextualSpacing/>
        <w:jc w:val="both"/>
        <w:rPr/>
      </w:pPr>
      <w:r>
        <w:rPr>
          <w:b/>
          <w:bCs/>
        </w:rPr>
        <w:t>Razvoj vještina nenasilnog rješavanja sukoba</w:t>
      </w:r>
      <w:r>
        <w:rPr/>
        <w:t xml:space="preserve"> koje učeniku omogućavaju čuti i razumjeti druge te dogovarati se, usklađivati i sučeljavati bez narušavanja osobnog i tuđeg integriteta.</w:t>
      </w:r>
    </w:p>
    <w:p>
      <w:pPr>
        <w:pStyle w:val="Normal"/>
        <w:rPr/>
      </w:pPr>
      <w:r>
        <w:rPr/>
        <w:t>Popis strukturiranih aktivnosti programa „Abeceda prevencije“ za učenike po specifičnim ciljevima:</w:t>
      </w:r>
    </w:p>
    <w:p>
      <w:pPr>
        <w:pStyle w:val="Normal"/>
        <w:spacing w:lineRule="auto" w:line="288" w:before="60" w:after="60"/>
        <w:jc w:val="center"/>
        <w:rPr>
          <w:rFonts w:ascii="Garamond" w:hAnsi="Garamond" w:eastAsia="Open Sans" w:cs="Open Sans"/>
          <w:b/>
          <w:b/>
          <w:sz w:val="20"/>
          <w:szCs w:val="20"/>
        </w:rPr>
      </w:pPr>
      <w:r>
        <w:rPr>
          <w:rFonts w:eastAsia="Open Sans" w:cs="Open Sans" w:ascii="Garamond" w:hAnsi="Garamond"/>
          <w:b/>
          <w:sz w:val="20"/>
          <w:szCs w:val="20"/>
        </w:rPr>
      </w:r>
    </w:p>
    <w:p>
      <w:pPr>
        <w:pStyle w:val="Normal"/>
        <w:spacing w:lineRule="auto" w:line="288" w:before="60" w:after="60"/>
        <w:jc w:val="center"/>
        <w:rPr>
          <w:rFonts w:eastAsia="Open Sans"/>
          <w:b/>
          <w:b/>
        </w:rPr>
      </w:pPr>
      <w:r>
        <w:rPr>
          <w:rFonts w:eastAsia="Open Sans"/>
          <w:b/>
        </w:rPr>
        <w:t>RAZREDNA NASTAVA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30"/>
        <w:gridCol w:w="3402"/>
        <w:gridCol w:w="3402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pacing w:lineRule="auto" w:line="288" w:before="0" w:after="120"/>
              <w:ind w:left="113" w:right="113" w:hanging="0"/>
              <w:jc w:val="center"/>
              <w:rPr>
                <w:rFonts w:eastAsia="Open Sans"/>
                <w:b/>
                <w:b/>
                <w:bCs/>
              </w:rPr>
            </w:pPr>
            <w:r>
              <w:rPr>
                <w:rFonts w:eastAsia="Open Sans"/>
              </w:rPr>
              <w:t>razre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76" w:before="0" w:after="120"/>
              <w:ind w:left="369" w:hanging="360"/>
              <w:contextualSpacing w:val="false"/>
              <w:rPr>
                <w:rFonts w:eastAsia="Open Sans"/>
                <w:b/>
                <w:b/>
                <w:bCs/>
              </w:rPr>
            </w:pPr>
            <w:r>
              <w:rPr>
                <w:rFonts w:eastAsia="Open Sans"/>
                <w:b/>
                <w:bCs/>
              </w:rPr>
              <w:t>RAZVOJ SAMOPOŠTOVANJA I POZITIVNE SLIKE O SEBI</w:t>
            </w:r>
          </w:p>
          <w:p>
            <w:pPr>
              <w:pStyle w:val="Odlomakpopisa"/>
              <w:spacing w:lineRule="auto" w:line="276" w:before="0" w:after="120"/>
              <w:ind w:left="369" w:hanging="0"/>
              <w:contextualSpacing/>
              <w:rPr>
                <w:rFonts w:eastAsia="Open Sans"/>
                <w:b/>
                <w:b/>
                <w:bCs/>
              </w:rPr>
            </w:pPr>
            <w:r>
              <w:rPr>
                <w:rFonts w:eastAsia="Open Sans"/>
                <w:bCs/>
              </w:rPr>
              <w:t>(listopad-studen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76" w:before="0" w:after="120"/>
              <w:ind w:left="321" w:hanging="360"/>
              <w:contextualSpacing w:val="false"/>
              <w:rPr>
                <w:rFonts w:eastAsia="Open Sans"/>
                <w:b/>
                <w:b/>
                <w:bCs/>
              </w:rPr>
            </w:pPr>
            <w:r>
              <w:rPr>
                <w:rFonts w:eastAsia="Open Sans"/>
                <w:b/>
                <w:bCs/>
              </w:rPr>
              <w:t xml:space="preserve">RAZVOJ SURADNIČKIH SOCIJALNIH VJEŠTINA </w:t>
            </w:r>
          </w:p>
          <w:p>
            <w:pPr>
              <w:pStyle w:val="Odlomakpopisa"/>
              <w:spacing w:lineRule="auto" w:line="276" w:before="0" w:after="120"/>
              <w:contextualSpacing/>
              <w:rPr>
                <w:rFonts w:eastAsia="Open Sans"/>
                <w:b/>
                <w:b/>
                <w:bCs/>
              </w:rPr>
            </w:pPr>
            <w:r>
              <w:rPr>
                <w:rFonts w:eastAsia="Open Sans"/>
                <w:bCs/>
              </w:rPr>
              <w:t>(prosinac-veljač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76" w:before="0" w:after="120"/>
              <w:ind w:left="315" w:hanging="360"/>
              <w:contextualSpacing w:val="false"/>
              <w:rPr>
                <w:rFonts w:eastAsia="Open Sans"/>
                <w:b/>
                <w:b/>
                <w:bCs/>
              </w:rPr>
            </w:pPr>
            <w:r>
              <w:rPr>
                <w:rFonts w:eastAsia="Open Sans"/>
                <w:b/>
                <w:bCs/>
              </w:rPr>
              <w:t xml:space="preserve">RAZVOJ VJEŠTINA NENASILNOG RJEŠAVANJA SUKOBA </w:t>
            </w:r>
          </w:p>
          <w:p>
            <w:pPr>
              <w:pStyle w:val="Odlomakpopisa"/>
              <w:spacing w:lineRule="auto" w:line="276" w:before="0" w:after="120"/>
              <w:contextualSpacing/>
              <w:rPr>
                <w:rFonts w:eastAsia="Open Sans"/>
                <w:b/>
                <w:b/>
                <w:bCs/>
              </w:rPr>
            </w:pPr>
            <w:r>
              <w:rPr>
                <w:rFonts w:eastAsia="Open Sans"/>
                <w:bCs/>
              </w:rPr>
              <w:t>(ožujak-svibanj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E59EDC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Open Sans"/>
                <w:b/>
                <w:b/>
                <w:bCs/>
              </w:rPr>
            </w:pPr>
            <w:r>
              <w:rPr>
                <w:rFonts w:eastAsia="Open Sans"/>
                <w:b/>
                <w:bCs/>
              </w:rPr>
              <w:t>1.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88" w:before="0" w:after="60"/>
              <w:ind w:left="369" w:hanging="360"/>
              <w:contextualSpacing/>
              <w:rPr>
                <w:rFonts w:eastAsia="Open Sans"/>
              </w:rPr>
            </w:pPr>
            <w:r>
              <w:rPr>
                <w:rFonts w:eastAsia="Open Sans"/>
              </w:rPr>
              <w:t>Igre predstavljanja i upoznavanja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Drvo našeg razreda 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To sam ja – ne postoje ista dva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Poznajem se – mijenjam se – upoznaj me i ti 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Knjižica mojih uspje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88" w:before="0" w:after="60"/>
              <w:ind w:left="369" w:hanging="360"/>
              <w:contextualSpacing/>
              <w:rPr>
                <w:rFonts w:eastAsia="Open Sans"/>
              </w:rPr>
            </w:pPr>
            <w:r>
              <w:rPr>
                <w:rFonts w:eastAsia="Open Sans"/>
              </w:rPr>
              <w:t>Kućica prijateljstva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 w:before="0" w:after="60"/>
              <w:ind w:left="369" w:hanging="360"/>
              <w:contextualSpacing/>
              <w:rPr>
                <w:rFonts w:eastAsia="Open Sans"/>
              </w:rPr>
            </w:pPr>
            <w:r>
              <w:rPr>
                <w:rFonts w:eastAsia="Open Sans"/>
              </w:rPr>
              <w:t>Priča o ždralu i njegovom jatu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 w:before="0" w:after="60"/>
              <w:ind w:left="369" w:hanging="360"/>
              <w:contextualSpacing/>
              <w:rPr>
                <w:rFonts w:eastAsia="Open Sans"/>
              </w:rPr>
            </w:pPr>
            <w:r>
              <w:rPr>
                <w:rFonts w:eastAsia="Open Sans"/>
              </w:rPr>
              <w:t>Sva lica mojih osjećaja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 w:before="0" w:after="60"/>
              <w:ind w:left="369" w:hanging="360"/>
              <w:contextualSpacing/>
              <w:rPr>
                <w:rFonts w:eastAsia="Open Sans"/>
              </w:rPr>
            </w:pPr>
            <w:r>
              <w:rPr>
                <w:rFonts w:eastAsia="Open Sans"/>
              </w:rPr>
              <w:t>Naše sličnosti i razlike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 w:before="0" w:after="60"/>
              <w:ind w:left="369" w:hanging="360"/>
              <w:contextualSpacing/>
              <w:rPr>
                <w:rFonts w:eastAsia="Open Sans"/>
              </w:rPr>
            </w:pPr>
            <w:r>
              <w:rPr>
                <w:rFonts w:eastAsia="Open Sans"/>
              </w:rPr>
              <w:t>Dugine bo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88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Brižno biće: razredna i školska pravila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Moje sigurno mjesto 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Što nas plaši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Kako ti mogu pomoći?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Ne rugaj s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Open Sans"/>
                <w:b/>
                <w:b/>
                <w:bCs/>
              </w:rPr>
            </w:pPr>
            <w:r>
              <w:rPr>
                <w:rFonts w:eastAsia="Open Sans"/>
                <w:b/>
                <w:bCs/>
              </w:rPr>
              <w:t>2.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88" w:before="0" w:after="60"/>
              <w:ind w:left="369" w:hanging="360"/>
              <w:contextualSpacing/>
              <w:rPr>
                <w:rFonts w:eastAsia="Open Sans"/>
              </w:rPr>
            </w:pPr>
            <w:r>
              <w:rPr>
                <w:rFonts w:eastAsia="Open Sans"/>
              </w:rPr>
              <w:t>Tko sam ja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 w:before="0" w:after="60"/>
              <w:ind w:left="369" w:hanging="360"/>
              <w:contextualSpacing/>
              <w:rPr>
                <w:rFonts w:eastAsia="Open Sans"/>
              </w:rPr>
            </w:pPr>
            <w:r>
              <w:rPr>
                <w:rFonts w:eastAsia="Open Sans"/>
              </w:rPr>
              <w:t>Zlatne markice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 w:before="0" w:after="60"/>
              <w:ind w:left="369" w:hanging="360"/>
              <w:contextualSpacing/>
              <w:rPr>
                <w:rFonts w:eastAsia="Open Sans"/>
              </w:rPr>
            </w:pPr>
            <w:r>
              <w:rPr>
                <w:rFonts w:eastAsia="Open Sans"/>
              </w:rPr>
              <w:t xml:space="preserve">Što mi se kod tebe sviđa 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 w:before="0" w:after="60"/>
              <w:ind w:left="369" w:hanging="360"/>
              <w:contextualSpacing/>
              <w:rPr>
                <w:rFonts w:eastAsia="Open Sans"/>
              </w:rPr>
            </w:pPr>
            <w:r>
              <w:rPr>
                <w:rFonts w:eastAsia="Open Sans"/>
              </w:rPr>
              <w:t>Ljubav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 w:before="0" w:after="60"/>
              <w:ind w:left="369" w:hanging="360"/>
              <w:contextualSpacing/>
              <w:rPr>
                <w:rFonts w:eastAsia="Open Sans"/>
              </w:rPr>
            </w:pPr>
            <w:r>
              <w:rPr>
                <w:rFonts w:eastAsia="Open Sans"/>
              </w:rPr>
              <w:t>Moje vrijed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88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Ja i drugi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Knjižica osjećaja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Dolazi nam gost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Naša priča u šest slika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Sluša me – ne sluša 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88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Moj strah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Želje i potrebe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Prava djeteta 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Naš dogovor o postupanju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Obaranje ruku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Open Sans"/>
                <w:b/>
                <w:b/>
                <w:bCs/>
              </w:rPr>
            </w:pPr>
            <w:r>
              <w:rPr>
                <w:rFonts w:eastAsia="Open Sans"/>
                <w:b/>
                <w:bCs/>
              </w:rPr>
              <w:t>3.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88" w:before="0" w:after="60"/>
              <w:ind w:left="369" w:hanging="360"/>
              <w:contextualSpacing/>
              <w:rPr>
                <w:rFonts w:eastAsia="Open Sans"/>
              </w:rPr>
            </w:pPr>
            <w:r>
              <w:rPr>
                <w:rFonts w:eastAsia="Open Sans"/>
              </w:rPr>
              <w:t>Razredno ogledalo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 w:before="0" w:after="60"/>
              <w:ind w:left="369" w:hanging="360"/>
              <w:contextualSpacing/>
              <w:rPr>
                <w:rFonts w:eastAsia="Open Sans"/>
              </w:rPr>
            </w:pPr>
            <w:r>
              <w:rPr>
                <w:rFonts w:eastAsia="Open Sans"/>
              </w:rPr>
              <w:t>Samopoštovanje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 w:before="0" w:after="60"/>
              <w:ind w:left="369" w:hanging="360"/>
              <w:contextualSpacing/>
              <w:rPr>
                <w:rFonts w:eastAsia="Open Sans"/>
              </w:rPr>
            </w:pPr>
            <w:r>
              <w:rPr>
                <w:rFonts w:eastAsia="Open Sans"/>
              </w:rPr>
              <w:t>Odaberi predmet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 w:before="0" w:after="60"/>
              <w:ind w:left="369" w:hanging="360"/>
              <w:contextualSpacing/>
              <w:rPr>
                <w:rFonts w:eastAsia="Open Sans"/>
              </w:rPr>
            </w:pPr>
            <w:r>
              <w:rPr>
                <w:rFonts w:eastAsia="Open Sans"/>
              </w:rPr>
              <w:t>Mogu – znam - vrijedim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 w:before="0" w:after="60"/>
              <w:ind w:left="369" w:hanging="360"/>
              <w:contextualSpacing/>
              <w:rPr>
                <w:rFonts w:eastAsia="Open Sans"/>
              </w:rPr>
            </w:pPr>
            <w:r>
              <w:rPr>
                <w:rFonts w:eastAsia="Open Sans"/>
              </w:rPr>
              <w:t>Moji – naši potencij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88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Piramida prijateljstva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Suradnja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Zašto se zovem Pero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Imam pravo!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Tople i hladne pahulj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88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Slavimo različitosti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Omotnica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Odgovorna ponašanja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Izgubljeno-nađeno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88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Napišite kraj prič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Open Sans"/>
                <w:b/>
                <w:b/>
                <w:bCs/>
              </w:rPr>
            </w:pPr>
            <w:r>
              <w:rPr>
                <w:rFonts w:eastAsia="Open Sans"/>
                <w:b/>
                <w:bCs/>
              </w:rPr>
              <w:t>4.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76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Cvijet 2 -slika o sebi 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76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Osnovni osjećaji (video)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76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Superherojski štit 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76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-Prizemljenje iz Mindfulness kratkih vježbi za djecu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76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-Što kod tebe volim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76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MEMO Sigurno surfanje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76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Djeca o pravima djece ili Čovječe, ispravi se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76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Crtanje u parovima, 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76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Pleme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76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Duga' </w:t>
            </w:r>
          </w:p>
          <w:p>
            <w:pPr>
              <w:pStyle w:val="Normal"/>
              <w:spacing w:lineRule="auto" w:line="276"/>
              <w:ind w:left="369" w:hanging="0"/>
              <w:rPr>
                <w:rFonts w:eastAsia="Open Sans"/>
              </w:rPr>
            </w:pPr>
            <w:r>
              <w:rPr>
                <w:rFonts w:eastAsia="Open San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76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Stepenice nasilja – gdje prestaje igra, a počinje nasilje? 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76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Naranča, vještine asertivnog rješavanja sukoba 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76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Duga sličnosti i duga razlika 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76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Medalja ima dvije strane 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76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Moj superjunak, (Kako moj superjunak rješava sukobe?)</w:t>
            </w:r>
          </w:p>
          <w:p>
            <w:pPr>
              <w:pStyle w:val="Normal"/>
              <w:spacing w:lineRule="auto" w:line="276"/>
              <w:ind w:left="369" w:hanging="0"/>
              <w:rPr>
                <w:rFonts w:eastAsia="Open Sans"/>
              </w:rPr>
            </w:pPr>
            <w:r>
              <w:rPr>
                <w:rFonts w:eastAsia="Open San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NA  NASTAVA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30"/>
        <w:gridCol w:w="3402"/>
        <w:gridCol w:w="3402"/>
      </w:tblGrid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rPr>
                <w:rFonts w:eastAsia="Aptos;Calibri"/>
                <w:b/>
                <w:b/>
                <w:bCs/>
              </w:rPr>
            </w:pPr>
            <w:r>
              <w:rPr>
                <w:rFonts w:eastAsia="Aptos;Calibri"/>
                <w:b/>
                <w:bCs/>
              </w:rPr>
              <w:t>RAZVOJ SAMOPOŠTOVANJA I POZITIVNE SLIKE O SEB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rPr>
                <w:rFonts w:eastAsia="Aptos;Calibri"/>
                <w:b/>
                <w:b/>
                <w:bCs/>
              </w:rPr>
            </w:pPr>
            <w:r>
              <w:rPr>
                <w:rFonts w:eastAsia="Aptos;Calibri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Aptos;Calibri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Aptos;Calibri"/>
              </w:rPr>
              <w:t>(listopad-studen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rPr>
                <w:rFonts w:eastAsia="Aptos;Calibri"/>
                <w:b/>
                <w:b/>
                <w:bCs/>
              </w:rPr>
            </w:pPr>
            <w:r>
              <w:rPr>
                <w:rFonts w:eastAsia="Aptos;Calibri"/>
                <w:b/>
                <w:bCs/>
              </w:rPr>
              <w:t>RAZVOJ SURADNIČKIH SOCIJALNIH VJEŠTI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rPr>
                <w:rFonts w:eastAsia="Aptos;Calibri"/>
                <w:b/>
                <w:b/>
                <w:bCs/>
              </w:rPr>
            </w:pPr>
            <w:r>
              <w:rPr>
                <w:rFonts w:eastAsia="Aptos;Calibri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Aptos;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Aptos;Calibri"/>
              </w:rPr>
              <w:t>(prosinac-veljač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rPr>
                <w:rFonts w:eastAsia="Aptos;Calibri"/>
                <w:b/>
                <w:b/>
                <w:bCs/>
              </w:rPr>
            </w:pPr>
            <w:r>
              <w:rPr>
                <w:rFonts w:eastAsia="Aptos;Calibri"/>
                <w:b/>
                <w:bCs/>
              </w:rPr>
              <w:t>RAZVOJ VJEŠTINA NENASILNOG RJEŠAVANJA SUKOB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rPr>
                <w:rFonts w:eastAsia="Aptos;Calibri"/>
                <w:b/>
                <w:b/>
                <w:bCs/>
              </w:rPr>
            </w:pPr>
            <w:r>
              <w:rPr>
                <w:rFonts w:eastAsia="Aptos;Calibri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Aptos;Calibri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Aptos;Calibri"/>
              </w:rPr>
              <w:t>(ožujak-svibanj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eastAsia="Open Sans" w:cs="Open Sans"/>
                <w:b/>
                <w:b/>
                <w:bCs/>
              </w:rPr>
            </w:pPr>
            <w:r>
              <w:rPr>
                <w:rFonts w:eastAsia="Open Sans" w:cs="Open Sans" w:ascii="Garamond" w:hAnsi="Garamond"/>
                <w:b/>
                <w:bCs/>
              </w:rPr>
              <w:t>5.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Upoznaj sebe – memory,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Zlatne markice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Moje unutarnje i vanjsko ja 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Kome sam ja najvažnija i najdraža osoba'' (''Moja najdraža'' – uvodna aktivnost, Slika o sebi) 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Mindfulness kratke vježbe za djecu 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Stresanje mrava - (kako se nosimo s neugodnim osjećajima) 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Moja najdraža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21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Naše zajedničke vrijednosti 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21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Rastrgano srce 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21" w:hanging="360"/>
              <w:rPr>
                <w:rFonts w:eastAsia="Open Sans"/>
              </w:rPr>
            </w:pPr>
            <w:r>
              <w:rPr>
                <w:rFonts w:eastAsia="Open Sans"/>
              </w:rPr>
              <w:t>Točkice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21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Suradnja I 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21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Toranj (suradnja) 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21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Dam-daš </w:t>
            </w:r>
          </w:p>
          <w:p>
            <w:pPr>
              <w:pStyle w:val="Normal"/>
              <w:spacing w:lineRule="auto" w:line="276"/>
              <w:ind w:left="321" w:hanging="0"/>
              <w:rPr>
                <w:rFonts w:eastAsia="Open Sans"/>
              </w:rPr>
            </w:pPr>
            <w:r>
              <w:rPr>
                <w:rFonts w:eastAsia="Open San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15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Just because'' (kratki animirani film o nenasilnom rješavanju sukoba') 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15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Jezik zmije i žirafe  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15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Hitno rješenje 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15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Konfliktne situacije 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15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Da ali… </w:t>
            </w:r>
          </w:p>
          <w:p>
            <w:pPr>
              <w:pStyle w:val="Normal"/>
              <w:spacing w:lineRule="auto" w:line="276"/>
              <w:ind w:left="315" w:hanging="0"/>
              <w:rPr>
                <w:rFonts w:eastAsia="Open Sans"/>
              </w:rPr>
            </w:pPr>
            <w:r>
              <w:rPr>
                <w:rFonts w:eastAsia="Open San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E59EDC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eastAsia="Open Sans" w:cs="Open Sans"/>
                <w:b/>
                <w:b/>
                <w:bCs/>
              </w:rPr>
            </w:pPr>
            <w:r>
              <w:rPr>
                <w:rFonts w:eastAsia="Open Sans" w:cs="Open Sans" w:ascii="Garamond" w:hAnsi="Garamond"/>
                <w:b/>
                <w:bCs/>
              </w:rPr>
              <w:t>6.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E59EDC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Moj virtualni profil (jesam li to uistinu ja?) 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Moje psihološke potrebe 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Prijateljstvo 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Žabe u vrhnju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Ljepota - spot YouTube (utjecaj medija na sliku o sebi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E59EDC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21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Naše pozitivno klupko 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21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Euroželjeznica: predrasude 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21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Nož i vilica 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21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Jačanje zajedništva 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21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Lijepa riječ, sad nam treba lijepa riječ, spot YouTube, prevencija govora mržnje na interne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E59EDC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15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Sendvič poruke 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15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Crtačka bitka 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15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Ono što je rečeno nije ono što se čulo 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15" w:hanging="360"/>
              <w:rPr>
                <w:rFonts w:eastAsia="Open Sans"/>
                <w:i/>
                <w:i/>
              </w:rPr>
            </w:pPr>
            <w:r>
              <w:rPr>
                <w:rFonts w:eastAsia="Open Sans"/>
              </w:rPr>
              <w:t>Koji je tvoj okidač?</w:t>
            </w:r>
            <w:r>
              <w:rPr>
                <w:rFonts w:eastAsia="Open Sans"/>
                <w:i/>
              </w:rPr>
              <w:t xml:space="preserve"> 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15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SMS na leđima 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76"/>
              <w:ind w:left="315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Izbori (na koji način biramo svoja ponašanja) </w:t>
            </w:r>
          </w:p>
          <w:p>
            <w:pPr>
              <w:pStyle w:val="Normal"/>
              <w:spacing w:lineRule="auto" w:line="276"/>
              <w:ind w:left="315" w:hanging="0"/>
              <w:rPr>
                <w:rFonts w:eastAsia="Open Sans"/>
                <w:i/>
                <w:i/>
              </w:rPr>
            </w:pPr>
            <w:r>
              <w:rPr>
                <w:rFonts w:eastAsia="Open Sans"/>
                <w:i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E59ED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eastAsia="Open Sans" w:cs="Open Sans"/>
                <w:b/>
                <w:b/>
                <w:bCs/>
              </w:rPr>
            </w:pPr>
            <w:r>
              <w:rPr>
                <w:rFonts w:eastAsia="Open Sans" w:cs="Open Sans" w:ascii="Garamond" w:hAnsi="Garamond"/>
                <w:b/>
                <w:bCs/>
              </w:rPr>
              <w:t xml:space="preserve">7.r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3"/>
              </w:numPr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Što znam o sebi</w:t>
            </w:r>
          </w:p>
          <w:p>
            <w:pPr>
              <w:pStyle w:val="Odlomakpopisa"/>
              <w:numPr>
                <w:ilvl w:val="0"/>
                <w:numId w:val="13"/>
              </w:numPr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Vremeplov </w:t>
            </w:r>
          </w:p>
          <w:p>
            <w:pPr>
              <w:pStyle w:val="Odlomakpopisa"/>
              <w:numPr>
                <w:ilvl w:val="0"/>
                <w:numId w:val="13"/>
              </w:numPr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Sam svoj „influencer“</w:t>
            </w:r>
          </w:p>
          <w:p>
            <w:pPr>
              <w:pStyle w:val="Odlomakpopisa"/>
              <w:numPr>
                <w:ilvl w:val="0"/>
                <w:numId w:val="13"/>
              </w:numPr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Volim samoga sebe, svog jedinog sebe</w:t>
            </w:r>
          </w:p>
          <w:p>
            <w:pPr>
              <w:pStyle w:val="Odlomakpopisa"/>
              <w:numPr>
                <w:ilvl w:val="0"/>
                <w:numId w:val="13"/>
              </w:numPr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U ravnotež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3"/>
              </w:numPr>
              <w:ind w:left="321" w:hanging="360"/>
              <w:rPr>
                <w:rFonts w:eastAsia="Open Sans"/>
              </w:rPr>
            </w:pPr>
            <w:r>
              <w:rPr>
                <w:rFonts w:eastAsia="Open Sans"/>
              </w:rPr>
              <w:t>Odgovorno ponašanje na internet</w:t>
            </w:r>
          </w:p>
          <w:p>
            <w:pPr>
              <w:pStyle w:val="Odlomakpopisa"/>
              <w:numPr>
                <w:ilvl w:val="0"/>
                <w:numId w:val="13"/>
              </w:numPr>
              <w:ind w:left="321" w:hanging="360"/>
              <w:rPr>
                <w:rFonts w:eastAsia="Open Sans"/>
              </w:rPr>
            </w:pPr>
            <w:r>
              <w:rPr>
                <w:rFonts w:eastAsia="Open Sans"/>
              </w:rPr>
              <w:t>Vodiš me, vodim te</w:t>
            </w:r>
          </w:p>
          <w:p>
            <w:pPr>
              <w:pStyle w:val="Odlomakpopisa"/>
              <w:numPr>
                <w:ilvl w:val="0"/>
                <w:numId w:val="13"/>
              </w:numPr>
              <w:ind w:left="321" w:hanging="360"/>
              <w:rPr>
                <w:rFonts w:eastAsia="Open Sans"/>
              </w:rPr>
            </w:pPr>
            <w:r>
              <w:rPr>
                <w:rFonts w:eastAsia="Open Sans"/>
              </w:rPr>
              <w:t>Crtačka bitka</w:t>
            </w:r>
          </w:p>
          <w:p>
            <w:pPr>
              <w:pStyle w:val="Odlomakpopisa"/>
              <w:numPr>
                <w:ilvl w:val="0"/>
                <w:numId w:val="13"/>
              </w:numPr>
              <w:ind w:left="321" w:hanging="360"/>
              <w:rPr>
                <w:rFonts w:eastAsia="Open Sans"/>
              </w:rPr>
            </w:pPr>
            <w:r>
              <w:rPr>
                <w:rFonts w:eastAsia="Open Sans"/>
              </w:rPr>
              <w:t>Zid predrasuda</w:t>
            </w:r>
          </w:p>
          <w:p>
            <w:pPr>
              <w:pStyle w:val="Odlomakpopisa"/>
              <w:numPr>
                <w:ilvl w:val="0"/>
                <w:numId w:val="13"/>
              </w:numPr>
              <w:ind w:left="321" w:hanging="360"/>
              <w:rPr>
                <w:rFonts w:eastAsia="Open Sans"/>
              </w:rPr>
            </w:pPr>
            <w:r>
              <w:rPr>
                <w:rFonts w:eastAsia="Open Sans"/>
              </w:rPr>
              <w:t>Na pustom otoku</w:t>
            </w:r>
          </w:p>
          <w:p>
            <w:pPr>
              <w:pStyle w:val="Odlomakpopisa"/>
              <w:numPr>
                <w:ilvl w:val="0"/>
                <w:numId w:val="13"/>
              </w:numPr>
              <w:ind w:left="321" w:hanging="360"/>
              <w:rPr>
                <w:rFonts w:eastAsia="Open Sans"/>
              </w:rPr>
            </w:pPr>
            <w:r>
              <w:rPr>
                <w:rFonts w:eastAsia="Open Sans"/>
              </w:rPr>
              <w:t>Prevencija rizičnih ponašanja- maturalno putovanje</w:t>
            </w:r>
          </w:p>
          <w:p>
            <w:pPr>
              <w:pStyle w:val="Normal"/>
              <w:ind w:left="321" w:hanging="0"/>
              <w:rPr>
                <w:rFonts w:eastAsia="Open Sans"/>
              </w:rPr>
            </w:pPr>
            <w:r>
              <w:rPr>
                <w:rFonts w:eastAsia="Open San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3"/>
              </w:numPr>
              <w:ind w:left="315" w:hanging="360"/>
              <w:rPr>
                <w:rFonts w:eastAsia="Open Sans"/>
              </w:rPr>
            </w:pPr>
            <w:r>
              <w:rPr>
                <w:rFonts w:eastAsia="Open Sans"/>
              </w:rPr>
              <w:t>Sukobi i načini na koje ih rješavamo</w:t>
            </w:r>
          </w:p>
          <w:p>
            <w:pPr>
              <w:pStyle w:val="Odlomakpopisa"/>
              <w:numPr>
                <w:ilvl w:val="0"/>
                <w:numId w:val="13"/>
              </w:numPr>
              <w:ind w:left="315" w:hanging="360"/>
              <w:rPr>
                <w:rFonts w:eastAsia="Open Sans"/>
              </w:rPr>
            </w:pPr>
            <w:r>
              <w:rPr>
                <w:rFonts w:eastAsia="Open Sans"/>
              </w:rPr>
              <w:t>Kanali komunikacije</w:t>
            </w:r>
          </w:p>
          <w:p>
            <w:pPr>
              <w:pStyle w:val="Odlomakpopisa"/>
              <w:numPr>
                <w:ilvl w:val="0"/>
                <w:numId w:val="13"/>
              </w:numPr>
              <w:ind w:left="315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Pismo osobi nasuprot mene </w:t>
            </w:r>
          </w:p>
          <w:p>
            <w:pPr>
              <w:pStyle w:val="Odlomakpopisa"/>
              <w:numPr>
                <w:ilvl w:val="0"/>
                <w:numId w:val="13"/>
              </w:numPr>
              <w:ind w:left="315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Boca suradnje </w:t>
            </w:r>
          </w:p>
          <w:p>
            <w:pPr>
              <w:pStyle w:val="Odlomakpopisa"/>
              <w:numPr>
                <w:ilvl w:val="0"/>
                <w:numId w:val="13"/>
              </w:numPr>
              <w:ind w:left="315" w:hanging="360"/>
              <w:rPr>
                <w:rFonts w:eastAsia="Open Sans"/>
              </w:rPr>
            </w:pPr>
            <w:r>
              <w:rPr>
                <w:rFonts w:eastAsia="Open Sans"/>
              </w:rPr>
              <w:t>Ljutnja – jedan od najčešćih osjećaja u sukobu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eastAsia="Open Sans" w:cs="Open Sans"/>
                <w:b/>
                <w:b/>
                <w:bCs/>
              </w:rPr>
            </w:pPr>
            <w:r>
              <w:rPr>
                <w:rFonts w:eastAsia="Open Sans" w:cs="Open Sans" w:ascii="Garamond" w:hAnsi="Garamond"/>
                <w:b/>
                <w:bCs/>
              </w:rPr>
              <w:t xml:space="preserve">8.r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3"/>
              </w:numPr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Sve moje životne uloge</w:t>
            </w:r>
          </w:p>
          <w:p>
            <w:pPr>
              <w:pStyle w:val="Odlomakpopisa"/>
              <w:numPr>
                <w:ilvl w:val="0"/>
                <w:numId w:val="13"/>
              </w:numPr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Lov na identitet</w:t>
            </w:r>
          </w:p>
          <w:p>
            <w:pPr>
              <w:pStyle w:val="Odlomakpopisa"/>
              <w:numPr>
                <w:ilvl w:val="0"/>
                <w:numId w:val="13"/>
              </w:numPr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Izazov ili prilika</w:t>
            </w:r>
          </w:p>
          <w:p>
            <w:pPr>
              <w:pStyle w:val="Odlomakpopisa"/>
              <w:numPr>
                <w:ilvl w:val="0"/>
                <w:numId w:val="13"/>
              </w:numPr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Odraz u ogledalu</w:t>
            </w:r>
          </w:p>
          <w:p>
            <w:pPr>
              <w:pStyle w:val="Odlomakpopisa"/>
              <w:numPr>
                <w:ilvl w:val="0"/>
                <w:numId w:val="13"/>
              </w:numPr>
              <w:ind w:left="369" w:hanging="360"/>
              <w:rPr>
                <w:rFonts w:eastAsia="Open Sans"/>
              </w:rPr>
            </w:pPr>
            <w:r>
              <w:rPr>
                <w:rFonts w:eastAsia="Open Sans"/>
              </w:rPr>
              <w:t>Moja budućnost</w:t>
            </w:r>
          </w:p>
          <w:p>
            <w:pPr>
              <w:pStyle w:val="Normal"/>
              <w:ind w:left="369" w:hanging="0"/>
              <w:rPr>
                <w:rFonts w:eastAsia="Open Sans"/>
              </w:rPr>
            </w:pPr>
            <w:r>
              <w:rPr>
                <w:rFonts w:eastAsia="Open San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3"/>
              </w:numPr>
              <w:ind w:left="321" w:hanging="360"/>
              <w:rPr>
                <w:rFonts w:eastAsia="Open Sans"/>
              </w:rPr>
            </w:pPr>
            <w:r>
              <w:rPr>
                <w:rFonts w:eastAsia="Open Sans"/>
              </w:rPr>
              <w:t>Ljudska prava runda prava</w:t>
            </w:r>
          </w:p>
          <w:p>
            <w:pPr>
              <w:pStyle w:val="Odlomakpopisa"/>
              <w:numPr>
                <w:ilvl w:val="0"/>
                <w:numId w:val="13"/>
              </w:numPr>
              <w:ind w:left="321" w:hanging="360"/>
              <w:rPr>
                <w:rFonts w:eastAsia="Open Sans"/>
              </w:rPr>
            </w:pPr>
            <w:r>
              <w:rPr>
                <w:rFonts w:eastAsia="Open Sans"/>
              </w:rPr>
              <w:t>Pepeljuga</w:t>
            </w:r>
          </w:p>
          <w:p>
            <w:pPr>
              <w:pStyle w:val="Odlomakpopisa"/>
              <w:numPr>
                <w:ilvl w:val="0"/>
                <w:numId w:val="13"/>
              </w:numPr>
              <w:ind w:left="321" w:hanging="360"/>
              <w:rPr>
                <w:rFonts w:eastAsia="Open Sans"/>
              </w:rPr>
            </w:pPr>
            <w:r>
              <w:rPr>
                <w:rFonts w:eastAsia="Open Sans"/>
              </w:rPr>
              <w:t>Naš bolji razred</w:t>
            </w:r>
          </w:p>
          <w:p>
            <w:pPr>
              <w:pStyle w:val="Odlomakpopisa"/>
              <w:numPr>
                <w:ilvl w:val="0"/>
                <w:numId w:val="13"/>
              </w:numPr>
              <w:ind w:left="321" w:hanging="360"/>
              <w:rPr>
                <w:rFonts w:eastAsia="Open Sans"/>
              </w:rPr>
            </w:pPr>
            <w:r>
              <w:rPr>
                <w:rFonts w:eastAsia="Open Sans"/>
              </w:rPr>
              <w:t>Slušam/ne slušam</w:t>
            </w:r>
          </w:p>
          <w:p>
            <w:pPr>
              <w:pStyle w:val="Odlomakpopisa"/>
              <w:numPr>
                <w:ilvl w:val="0"/>
                <w:numId w:val="13"/>
              </w:numPr>
              <w:ind w:left="321" w:hanging="360"/>
              <w:rPr>
                <w:rFonts w:eastAsia="Open Sans"/>
              </w:rPr>
            </w:pPr>
            <w:r>
              <w:rPr>
                <w:rFonts w:eastAsia="Open Sans"/>
              </w:rPr>
              <w:t>Zidovi i mostovi</w:t>
            </w:r>
          </w:p>
          <w:p>
            <w:pPr>
              <w:pStyle w:val="Odlomakpopisa"/>
              <w:numPr>
                <w:ilvl w:val="0"/>
                <w:numId w:val="13"/>
              </w:numPr>
              <w:ind w:left="321" w:hanging="360"/>
              <w:rPr>
                <w:rFonts w:eastAsia="Open Sans"/>
              </w:rPr>
            </w:pPr>
            <w:r>
              <w:rPr>
                <w:rFonts w:eastAsia="Open Sans"/>
              </w:rPr>
              <w:t>Pričaj mi priču</w:t>
            </w:r>
          </w:p>
          <w:p>
            <w:pPr>
              <w:pStyle w:val="Odlomakpopisa"/>
              <w:numPr>
                <w:ilvl w:val="0"/>
                <w:numId w:val="13"/>
              </w:numPr>
              <w:ind w:left="321" w:hanging="360"/>
              <w:rPr>
                <w:rFonts w:eastAsia="Open Sans"/>
              </w:rPr>
            </w:pPr>
            <w:r>
              <w:rPr>
                <w:rFonts w:eastAsia="Open Sans"/>
              </w:rPr>
              <w:t>Moj komunikacijski stil</w:t>
            </w:r>
          </w:p>
          <w:p>
            <w:pPr>
              <w:pStyle w:val="Odlomakpopisa"/>
              <w:numPr>
                <w:ilvl w:val="0"/>
                <w:numId w:val="13"/>
              </w:numPr>
              <w:ind w:left="321" w:hanging="360"/>
              <w:rPr>
                <w:rFonts w:eastAsia="Open Sans"/>
              </w:rPr>
            </w:pPr>
            <w:r>
              <w:rPr>
                <w:rFonts w:eastAsia="Open Sans"/>
              </w:rPr>
              <w:t>Mi smo tim</w:t>
            </w:r>
          </w:p>
          <w:p>
            <w:pPr>
              <w:pStyle w:val="Normal"/>
              <w:ind w:left="321" w:hanging="0"/>
              <w:rPr>
                <w:rFonts w:eastAsia="Open Sans"/>
              </w:rPr>
            </w:pPr>
            <w:r>
              <w:rPr>
                <w:rFonts w:eastAsia="Open San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3"/>
              </w:numPr>
              <w:spacing w:lineRule="auto" w:line="288"/>
              <w:ind w:left="315" w:hanging="360"/>
              <w:rPr>
                <w:rFonts w:eastAsia="Open Sans"/>
              </w:rPr>
            </w:pPr>
            <w:r>
              <w:rPr>
                <w:rFonts w:eastAsia="Open Sans"/>
              </w:rPr>
              <w:t xml:space="preserve">Sukob i ja 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88"/>
              <w:ind w:left="315" w:hanging="360"/>
              <w:rPr>
                <w:rFonts w:eastAsia="Open Sans"/>
              </w:rPr>
            </w:pPr>
            <w:r>
              <w:rPr>
                <w:rFonts w:eastAsia="Open Sans"/>
              </w:rPr>
              <w:t>Potrebe i sukobi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88"/>
              <w:ind w:left="315" w:hanging="360"/>
              <w:rPr>
                <w:rFonts w:eastAsia="Open Sans"/>
              </w:rPr>
            </w:pPr>
            <w:r>
              <w:rPr>
                <w:rFonts w:eastAsia="Open Sans"/>
              </w:rPr>
              <w:t>Moji izbori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88"/>
              <w:ind w:left="315" w:hanging="360"/>
              <w:rPr>
                <w:rFonts w:eastAsia="Open Sans"/>
              </w:rPr>
            </w:pPr>
            <w:r>
              <w:rPr>
                <w:rFonts w:eastAsia="Open Sans"/>
              </w:rPr>
              <w:t>Pobjeda? Poraz? Dogovor!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88"/>
              <w:ind w:left="315" w:hanging="360"/>
              <w:rPr>
                <w:rFonts w:eastAsia="Open Sans"/>
              </w:rPr>
            </w:pPr>
            <w:r>
              <w:rPr>
                <w:rFonts w:eastAsia="Open Sans"/>
              </w:rPr>
              <w:t>U sukobu sa sobom</w:t>
            </w:r>
          </w:p>
          <w:p>
            <w:pPr>
              <w:pStyle w:val="Normal"/>
              <w:spacing w:lineRule="auto" w:line="288"/>
              <w:ind w:left="315" w:hanging="0"/>
              <w:rPr>
                <w:rFonts w:eastAsia="Open Sans"/>
              </w:rPr>
            </w:pPr>
            <w:r>
              <w:rPr>
                <w:rFonts w:eastAsia="Open San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95" w:before="98" w:after="0"/>
        <w:ind w:left="720" w:right="239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5" w:before="98" w:after="0"/>
        <w:ind w:left="720" w:right="239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5" w:before="98" w:after="0"/>
        <w:ind w:left="720" w:right="239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5" w:before="98" w:after="0"/>
        <w:ind w:left="720" w:right="239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5" w:before="98" w:after="0"/>
        <w:ind w:left="720" w:right="239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5" w:before="98" w:after="0"/>
        <w:ind w:left="720" w:right="239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5" w:before="98" w:after="0"/>
        <w:ind w:left="720" w:right="239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5" w:before="98" w:after="0"/>
        <w:ind w:left="720" w:right="239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5" w:before="98" w:after="0"/>
        <w:ind w:left="720" w:right="239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5" w:before="98" w:after="0"/>
        <w:ind w:left="720" w:right="239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5" w:before="98" w:after="0"/>
        <w:ind w:left="720" w:right="239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5" w:before="98" w:after="0"/>
        <w:ind w:left="720" w:right="239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5" w:before="98" w:after="0"/>
        <w:ind w:left="720" w:right="239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5" w:before="98" w:after="0"/>
        <w:ind w:left="720" w:right="239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5" w:before="98" w:after="0"/>
        <w:ind w:left="720" w:right="239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5" w:before="98" w:after="0"/>
        <w:ind w:left="720" w:right="239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spacing w:lineRule="auto" w:line="276" w:before="98" w:after="0"/>
        <w:ind w:left="720" w:right="706" w:hanging="360"/>
        <w:rPr>
          <w:szCs w:val="22"/>
        </w:rPr>
      </w:pPr>
      <w:r>
        <w:rPr>
          <w:szCs w:val="22"/>
        </w:rPr>
        <w:t>Plan rada tima za darovite učenike za školsku godinu 2024./2025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>Članovi Tima za darovite učenike:</w:t>
      </w:r>
    </w:p>
    <w:p>
      <w:pPr>
        <w:pStyle w:val="Odlomakpopisa"/>
        <w:numPr>
          <w:ilvl w:val="0"/>
          <w:numId w:val="10"/>
        </w:numPr>
        <w:spacing w:lineRule="auto" w:line="360" w:before="0" w:after="160"/>
        <w:ind w:left="720" w:hanging="360"/>
        <w:contextualSpacing/>
        <w:rPr/>
      </w:pPr>
      <w:r>
        <w:rPr/>
        <w:t xml:space="preserve">Mario Karin, ravnatelj </w:t>
      </w:r>
    </w:p>
    <w:p>
      <w:pPr>
        <w:pStyle w:val="Odlomakpopisa"/>
        <w:numPr>
          <w:ilvl w:val="0"/>
          <w:numId w:val="10"/>
        </w:numPr>
        <w:spacing w:lineRule="auto" w:line="360" w:before="0" w:after="160"/>
        <w:ind w:left="720" w:hanging="360"/>
        <w:contextualSpacing/>
        <w:rPr/>
      </w:pPr>
      <w:r>
        <w:rPr/>
        <w:t xml:space="preserve">Ina Rebić, stručni suradnik psiholog (voditeljica tima) </w:t>
      </w:r>
    </w:p>
    <w:p>
      <w:pPr>
        <w:pStyle w:val="Odlomakpopisa"/>
        <w:numPr>
          <w:ilvl w:val="0"/>
          <w:numId w:val="10"/>
        </w:numPr>
        <w:spacing w:lineRule="auto" w:line="360" w:before="0" w:after="160"/>
        <w:ind w:left="720" w:hanging="360"/>
        <w:contextualSpacing/>
        <w:rPr/>
      </w:pPr>
      <w:r>
        <w:rPr/>
        <w:t xml:space="preserve">Nada Runac, stručni suradnik pedagog (član) </w:t>
      </w:r>
    </w:p>
    <w:p>
      <w:pPr>
        <w:pStyle w:val="Odlomakpopisa"/>
        <w:numPr>
          <w:ilvl w:val="0"/>
          <w:numId w:val="10"/>
        </w:numPr>
        <w:spacing w:lineRule="auto" w:line="360" w:before="0" w:after="160"/>
        <w:ind w:left="720" w:hanging="360"/>
        <w:contextualSpacing/>
        <w:rPr/>
      </w:pPr>
      <w:r>
        <w:rPr/>
        <w:t>Višnja Šušnjar, učiteljica razredne nastave (član)</w:t>
      </w:r>
    </w:p>
    <w:p>
      <w:pPr>
        <w:pStyle w:val="Odlomakpopisa"/>
        <w:numPr>
          <w:ilvl w:val="0"/>
          <w:numId w:val="10"/>
        </w:numPr>
        <w:spacing w:lineRule="auto" w:line="360" w:before="0" w:after="160"/>
        <w:ind w:left="720" w:hanging="360"/>
        <w:contextualSpacing/>
        <w:rPr/>
      </w:pPr>
      <w:r>
        <w:rPr/>
        <w:t>Daniela Ivkošić, učiteljica biologije i kemije (član)</w:t>
      </w:r>
    </w:p>
    <w:p>
      <w:pPr>
        <w:pStyle w:val="Odlomakpopisa"/>
        <w:numPr>
          <w:ilvl w:val="0"/>
          <w:numId w:val="10"/>
        </w:numPr>
        <w:spacing w:lineRule="auto" w:line="360" w:before="0" w:after="160"/>
        <w:ind w:left="720" w:hanging="360"/>
        <w:contextualSpacing/>
        <w:rPr/>
      </w:pPr>
      <w:r>
        <w:rPr/>
        <w:t>Krešimir Dodig, učitelj informatike i tehničke kulture (član)</w:t>
      </w:r>
    </w:p>
    <w:p>
      <w:pPr>
        <w:pStyle w:val="Odlomakpopisa"/>
        <w:numPr>
          <w:ilvl w:val="0"/>
          <w:numId w:val="10"/>
        </w:numPr>
        <w:spacing w:lineRule="auto" w:line="360" w:before="0" w:after="160"/>
        <w:ind w:left="720" w:hanging="360"/>
        <w:contextualSpacing/>
        <w:rPr/>
      </w:pPr>
      <w:r>
        <w:rPr/>
        <w:t>Petar Bašić, učitelj fizike (član)</w:t>
      </w:r>
    </w:p>
    <w:p>
      <w:pPr>
        <w:pStyle w:val="Odlomakpopisa"/>
        <w:numPr>
          <w:ilvl w:val="0"/>
          <w:numId w:val="10"/>
        </w:numPr>
        <w:spacing w:lineRule="auto" w:line="360" w:before="0" w:after="160"/>
        <w:ind w:left="720" w:hanging="360"/>
        <w:contextualSpacing/>
        <w:rPr/>
      </w:pPr>
      <w:r>
        <w:rPr/>
        <w:t xml:space="preserve">Gabrijel Kovačević, učitelj hrvatskog jezika (član) </w:t>
      </w:r>
    </w:p>
    <w:tbl>
      <w:tblPr>
        <w:tblW w:w="9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701"/>
        <w:gridCol w:w="1940"/>
      </w:tblGrid>
      <w:tr>
        <w:trPr>
          <w:trHeight w:val="315" w:hRule="atLeast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edviđeno vrijeme realizacije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sobe zadužene za provedbu aktivnost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Odlomakpopisa"/>
              <w:numPr>
                <w:ilvl w:val="0"/>
                <w:numId w:val="58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POSLOVI  PLANIRANJA  I  PROGRAMIRANJA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8"/>
              </w:numPr>
              <w:spacing w:lineRule="auto" w:line="276" w:before="0" w:after="0"/>
              <w:contextualSpacing/>
              <w:rPr/>
            </w:pPr>
            <w:r>
              <w:rPr/>
              <w:t>Izrada Plana rada Tima za darovi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voz, rujan 2024.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voditelj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8"/>
              </w:numPr>
              <w:spacing w:lineRule="auto" w:line="276" w:before="0" w:after="0"/>
              <w:contextualSpacing/>
              <w:rPr/>
            </w:pPr>
            <w:r>
              <w:rPr/>
              <w:t>Izrada  programa dodatne nast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 202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učitelji, SRS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1.3. Planiranje i organizacija školskih aktivnosti za poticanje izvrs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 202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učitelji, ravnatelj, SRS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/>
              <w:t>1.4. Planiranje nabave opreme i namještaja za poticanje darovit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voz-listopad 202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učitelji, ravnatelj</w:t>
            </w:r>
          </w:p>
        </w:tc>
      </w:tr>
      <w:tr>
        <w:trPr>
          <w:trHeight w:val="315" w:hRule="atLeast"/>
        </w:trPr>
        <w:tc>
          <w:tcPr>
            <w:tcW w:w="9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58"/>
              </w:numPr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URADNJA S CENTROM IZVRSNOSTI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spacing w:lineRule="auto" w:line="276" w:before="0" w:after="0"/>
              <w:contextualSpacing/>
              <w:rPr/>
            </w:pPr>
            <w:r>
              <w:rPr/>
              <w:t>Organizacija i koordinacija programa rada s potencijalno darovi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SRS, učitelji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spacing w:lineRule="auto" w:line="276" w:before="0" w:after="0"/>
              <w:contextualSpacing/>
              <w:rPr/>
            </w:pPr>
            <w:r>
              <w:rPr/>
              <w:t>Organizacija i priprema izvanučionične nastave u suradnji s 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učitelji</w:t>
            </w:r>
          </w:p>
        </w:tc>
      </w:tr>
      <w:tr>
        <w:trPr>
          <w:trHeight w:val="315" w:hRule="atLeast"/>
        </w:trPr>
        <w:tc>
          <w:tcPr>
            <w:tcW w:w="9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Odlomakpopisa"/>
              <w:numPr>
                <w:ilvl w:val="0"/>
                <w:numId w:val="17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VEDBA POSTUPKA UTVRĐIVANJA DAROVITOSTI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1"/>
                <w:numId w:val="17"/>
              </w:numPr>
              <w:spacing w:lineRule="auto" w:line="276"/>
              <w:rPr/>
            </w:pPr>
            <w:r>
              <w:rPr/>
              <w:t>Planiranje, pripremanje i provedba identifikacije darovitih učenika u 3.r.</w:t>
            </w:r>
          </w:p>
          <w:p>
            <w:pPr>
              <w:pStyle w:val="Odlomakpopisa"/>
              <w:numPr>
                <w:ilvl w:val="0"/>
                <w:numId w:val="56"/>
              </w:numPr>
              <w:spacing w:lineRule="auto" w:line="276"/>
              <w:jc w:val="both"/>
              <w:rPr/>
            </w:pPr>
            <w:r>
              <w:rPr/>
              <w:t>Procjena kognitivnih sposobnosti primjenom Naglierijevog testa neverbalnih sposobnosti na učenicima 3.r.</w:t>
            </w:r>
          </w:p>
          <w:p>
            <w:pPr>
              <w:pStyle w:val="Odlomakpopisa"/>
              <w:numPr>
                <w:ilvl w:val="0"/>
                <w:numId w:val="56"/>
              </w:numPr>
              <w:spacing w:lineRule="auto" w:line="276"/>
              <w:rPr/>
            </w:pPr>
            <w:r>
              <w:rPr/>
              <w:t>primjena skala procjene darovitosti za učitelje, roditelje i učenike na učenicima 3.r.</w:t>
            </w:r>
          </w:p>
          <w:p>
            <w:pPr>
              <w:pStyle w:val="Odlomakpopisa"/>
              <w:numPr>
                <w:ilvl w:val="0"/>
                <w:numId w:val="56"/>
              </w:numPr>
              <w:spacing w:lineRule="auto" w:line="276"/>
              <w:rPr/>
            </w:pPr>
            <w:r>
              <w:rPr/>
              <w:t>primjena testa kognitivnih sposobnosti (WISC-IV) na učenicima 3.r. prepoznatima kao potencijalno darovitima analizom prethodno prikupljenih podataka procjene</w:t>
            </w:r>
          </w:p>
          <w:p>
            <w:pPr>
              <w:pStyle w:val="Odlomakpopisa"/>
              <w:numPr>
                <w:ilvl w:val="0"/>
                <w:numId w:val="56"/>
              </w:numPr>
              <w:spacing w:lineRule="auto" w:line="276"/>
              <w:rPr/>
            </w:pPr>
            <w:r>
              <w:rPr/>
              <w:t>Analiza rezultata procjene i identifikacije</w:t>
            </w:r>
          </w:p>
          <w:p>
            <w:pPr>
              <w:pStyle w:val="Odlomakpopisa"/>
              <w:spacing w:lineRule="auto" w:line="276"/>
              <w:ind w:left="1080" w:hanging="0"/>
              <w:rPr/>
            </w:pPr>
            <w:r>
              <w:rPr/>
            </w:r>
          </w:p>
          <w:p>
            <w:pPr>
              <w:pStyle w:val="Odlomakpopisa"/>
              <w:numPr>
                <w:ilvl w:val="1"/>
                <w:numId w:val="17"/>
              </w:numPr>
              <w:spacing w:lineRule="auto" w:line="276"/>
              <w:rPr/>
            </w:pPr>
            <w:r>
              <w:rPr>
                <w:shd w:fill="FFFFFF" w:val="clear"/>
              </w:rPr>
              <w:t>Identifikacija darovitih učenika u području matematike</w:t>
            </w:r>
            <w:r>
              <w:rPr/>
              <w:t xml:space="preserve"> u četvrtim razredima u suradnji s CI SDŽ</w:t>
            </w:r>
          </w:p>
          <w:p>
            <w:pPr>
              <w:pStyle w:val="Odlomakpopisa"/>
              <w:spacing w:lineRule="auto" w:line="276"/>
              <w:ind w:left="792" w:hanging="0"/>
              <w:rPr/>
            </w:pPr>
            <w:r>
              <w:rPr/>
            </w:r>
          </w:p>
          <w:p>
            <w:pPr>
              <w:pStyle w:val="Odlomakpopisa"/>
              <w:numPr>
                <w:ilvl w:val="1"/>
                <w:numId w:val="17"/>
              </w:numPr>
              <w:spacing w:lineRule="auto" w:line="276"/>
              <w:rPr/>
            </w:pPr>
            <w:r>
              <w:rPr/>
              <w:t>Procjena potencijalne darovitosti učenika prepoznatih kao darovitih od strane učitelja u višim razredima OŠ po potreb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 2024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 2025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trebi tijekom nastavne godine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psiholog, učitelji, CI SDŽ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spacing w:lineRule="auto" w:line="276" w:before="0" w:after="0"/>
              <w:contextualSpacing/>
              <w:rPr/>
            </w:pPr>
            <w:r>
              <w:rPr/>
              <w:t>Upoznavanje darovitih učenika i njihovih roditelja s rezultatima procjene i vidovima podrške unutar ško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trebi tijekom nastavne godi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trebi tijekom nastavne godine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SRS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spacing w:lineRule="auto" w:line="276" w:before="0" w:after="0"/>
              <w:contextualSpacing/>
              <w:rPr/>
            </w:pPr>
            <w:r>
              <w:rPr/>
              <w:t>Suradnja sa stručnom službom 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SRS</w:t>
            </w:r>
          </w:p>
        </w:tc>
      </w:tr>
      <w:tr>
        <w:trPr>
          <w:trHeight w:val="315" w:hRule="atLeast"/>
        </w:trPr>
        <w:tc>
          <w:tcPr>
            <w:tcW w:w="9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Odlomakpopisa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b/>
              </w:rPr>
              <w:t>RAD S DAROVITIM UČENICIMA UNUTAR ŠKOLE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1"/>
                <w:numId w:val="17"/>
              </w:numPr>
              <w:spacing w:lineRule="auto" w:line="276" w:before="0" w:after="160"/>
              <w:contextualSpacing/>
              <w:rPr/>
            </w:pPr>
            <w:r>
              <w:rPr/>
              <w:t xml:space="preserve">Pružanje socio-emocionalne podrške darovitim   </w:t>
            </w:r>
          </w:p>
          <w:p>
            <w:pPr>
              <w:pStyle w:val="Odlomakpopisa"/>
              <w:spacing w:lineRule="auto" w:line="276"/>
              <w:ind w:left="792" w:hanging="0"/>
              <w:rPr/>
            </w:pPr>
            <w:r>
              <w:rPr/>
              <w:t>učenici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SRS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1"/>
                <w:numId w:val="17"/>
              </w:numPr>
              <w:spacing w:lineRule="auto" w:line="276" w:before="0" w:after="160"/>
              <w:contextualSpacing/>
              <w:rPr/>
            </w:pPr>
            <w:r>
              <w:rPr/>
              <w:t xml:space="preserve">Savjetodavni rad s učiteljima te darovitim </w:t>
            </w:r>
          </w:p>
          <w:p>
            <w:pPr>
              <w:pStyle w:val="Odlomakpopisa"/>
              <w:spacing w:lineRule="auto" w:line="276"/>
              <w:ind w:left="792" w:hanging="0"/>
              <w:rPr/>
            </w:pPr>
            <w:r>
              <w:rPr/>
              <w:t>učenicima i njihovim roditelji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 nastavne godine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SRS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1"/>
                <w:numId w:val="17"/>
              </w:numPr>
              <w:spacing w:lineRule="auto" w:line="276" w:before="0" w:after="160"/>
              <w:contextualSpacing/>
              <w:rPr/>
            </w:pPr>
            <w:r>
              <w:rPr/>
              <w:t xml:space="preserve">Informiranje i savjetovanje darovitih učenika u </w:t>
            </w:r>
          </w:p>
          <w:p>
            <w:pPr>
              <w:pStyle w:val="Odlomakpopisa"/>
              <w:spacing w:lineRule="auto" w:line="276"/>
              <w:ind w:left="792" w:hanging="0"/>
              <w:rPr/>
            </w:pPr>
            <w:r>
              <w:rPr/>
              <w:t>svrhu izbora zanimanja i upisa u srednju školu, suradnja sa službom za profesionalnu orijentacij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ekom nastavne godine   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SRS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1"/>
                <w:numId w:val="17"/>
              </w:numPr>
              <w:spacing w:lineRule="auto" w:line="276" w:before="0" w:after="160"/>
              <w:contextualSpacing/>
              <w:rPr/>
            </w:pPr>
            <w:r>
              <w:rPr/>
              <w:t>Praćenje rada učeničkih društava, grupa i dodatne</w:t>
            </w:r>
          </w:p>
          <w:p>
            <w:pPr>
              <w:pStyle w:val="Odlomakpopisa"/>
              <w:spacing w:lineRule="auto" w:line="276"/>
              <w:ind w:left="792" w:hanging="0"/>
              <w:rPr/>
            </w:pPr>
            <w:r>
              <w:rPr/>
              <w:t xml:space="preserve">nastav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voditelj</w:t>
            </w:r>
          </w:p>
        </w:tc>
      </w:tr>
      <w:tr>
        <w:trPr>
          <w:trHeight w:val="315" w:hRule="atLeast"/>
        </w:trPr>
        <w:tc>
          <w:tcPr>
            <w:tcW w:w="9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5.   OSTALI POSLOVI 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/>
              <w:t xml:space="preserve">5.1. Vođenje evidencija i dokumentacij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Učitelji, voditelj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Plan profesionalnog usmjeravanja učenika školska godina 2024./2025.</w:t>
      </w:r>
    </w:p>
    <w:p>
      <w:pPr>
        <w:pStyle w:val="Normal"/>
        <w:jc w:val="center"/>
        <w:rPr/>
      </w:pPr>
      <w:r>
        <w:rPr/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1709"/>
        <w:gridCol w:w="1949"/>
      </w:tblGrid>
      <w:tr>
        <w:trPr>
          <w:trHeight w:val="37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edviđeno vrijeme realizacij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sobe zadužene za provedbu aktivnosti</w:t>
            </w:r>
          </w:p>
        </w:tc>
      </w:tr>
      <w:tr>
        <w:trPr>
          <w:trHeight w:val="37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>Izrada Plana profesionalnog usmjeravanj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voz, rujan 202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pedagoginja, školska psihologinja</w:t>
            </w:r>
          </w:p>
        </w:tc>
      </w:tr>
      <w:tr>
        <w:trPr>
          <w:trHeight w:val="37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76"/>
              <w:jc w:val="both"/>
              <w:rPr/>
            </w:pPr>
            <w:r>
              <w:rPr/>
              <w:t>Upućivanje djece koja se školuju po Rješenju Upravnog odjela za prosvjetu te djece sa zdravstvenim teškoćama na profesionalno usmjeravanje pri Službi HZZ Spli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 202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pedagoginja</w:t>
            </w:r>
          </w:p>
        </w:tc>
      </w:tr>
      <w:tr>
        <w:trPr>
          <w:trHeight w:val="52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>Primjena Upitnika profesionalnih interesa u 8.r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 202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psihologinja</w:t>
            </w:r>
          </w:p>
        </w:tc>
      </w:tr>
      <w:tr>
        <w:trPr>
          <w:trHeight w:val="52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>Savjetovanje učenika o izboru buduće karijer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pedagoginja, školska psihologinja</w:t>
            </w:r>
          </w:p>
        </w:tc>
      </w:tr>
      <w:tr>
        <w:trPr>
          <w:trHeight w:val="37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>Predavanje „Izbor karijere“ u 8.r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 202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pedagoginja</w:t>
            </w:r>
          </w:p>
        </w:tc>
      </w:tr>
      <w:tr>
        <w:trPr>
          <w:trHeight w:val="37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>Predavanje „Upisi u srednje škole“ u 8.r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 202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psihologinja</w:t>
            </w:r>
          </w:p>
        </w:tc>
      </w:tr>
      <w:tr>
        <w:trPr>
          <w:trHeight w:val="37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>Radionica „Korištenje sustava eUpisi u SŠ“ u 8.r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 202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 informatike</w:t>
            </w:r>
          </w:p>
        </w:tc>
      </w:tr>
      <w:tr>
        <w:trPr>
          <w:trHeight w:val="370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76"/>
              <w:rPr/>
            </w:pPr>
            <w:r>
              <w:rPr/>
              <w:t xml:space="preserve">Vođenje evidencija i dokumentacij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pedagoginja, školska psihologinj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95" w:before="98" w:after="0"/>
        <w:ind w:left="720" w:right="70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5" w:before="98" w:after="0"/>
        <w:ind w:left="720" w:right="70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5" w:before="98" w:after="0"/>
        <w:ind w:left="720" w:right="70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5" w:before="98" w:after="0"/>
        <w:ind w:left="720" w:right="70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5" w:before="98" w:after="0"/>
        <w:ind w:left="720" w:right="70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5" w:before="98" w:after="0"/>
        <w:ind w:left="720" w:right="70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5" w:before="98" w:after="0"/>
        <w:ind w:left="720" w:right="70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5" w:before="98" w:after="0"/>
        <w:ind w:left="720" w:right="70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5" w:before="98" w:after="0"/>
        <w:ind w:left="720" w:right="70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5" w:before="98" w:after="0"/>
        <w:ind w:left="720" w:right="70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5" w:before="98" w:after="0"/>
        <w:ind w:left="720" w:right="70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5" w:before="98" w:after="0"/>
        <w:ind w:left="720" w:right="70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5" w:before="98" w:after="0"/>
        <w:ind w:left="720" w:right="70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5" w:before="98" w:after="0"/>
        <w:ind w:left="720" w:right="70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PLAN RADA TAJNIŠTVA I ADMINISTRATIVNO – TEHNIČKOG OSOBLJA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rPr>
          <w:bCs/>
        </w:rPr>
      </w:pPr>
      <w:r>
        <w:rPr>
          <w:bCs/>
        </w:rPr>
        <w:t>PLAN RADA TAJNIKA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bCs/>
        </w:rPr>
      </w:pPr>
      <w:r>
        <w:rPr>
          <w:bCs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P o s l o v i   i   z a d a c 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        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      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      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uradnja s ravnateljem, knjigovođom, učitelj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rganizacija rada pomoćno-tehničkog osoblja, upute, kontrola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bava materijala za čišćenje</w:t>
            </w:r>
          </w:p>
          <w:p>
            <w:pPr>
              <w:pStyle w:val="Normal"/>
              <w:rPr/>
            </w:pPr>
            <w:r>
              <w:rPr>
                <w:b/>
              </w:rPr>
              <w:t>- permanentno praćenje zakonskih i podzakonskih akata</w:t>
            </w:r>
          </w:p>
          <w:p>
            <w:pPr>
              <w:pStyle w:val="Normal"/>
              <w:rPr/>
            </w:pPr>
            <w:r>
              <w:rPr>
                <w:b/>
              </w:rPr>
              <w:t>- vođenje matične knjige, dosjea radnika, rad sa strank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dgovorno i zakonito oglašavanje natječa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ješavanje poš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tručno usavrša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stali poslov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poslovi na pripremi za novu školsku godi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izrada statističkih podataka </w:t>
            </w:r>
          </w:p>
          <w:p>
            <w:pPr>
              <w:pStyle w:val="Normal"/>
              <w:rPr/>
            </w:pPr>
            <w:r>
              <w:rPr>
                <w:b/>
              </w:rPr>
              <w:t>- rad na Godišnjem planu i programu rada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zrada statističke eviden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vakodnevni poslov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moć i kontrola upisa novih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vakodnevni poslov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vakodnevni poslov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II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slovi vezani za kraj godine</w:t>
            </w:r>
          </w:p>
          <w:p>
            <w:pPr>
              <w:pStyle w:val="Normal"/>
              <w:rPr/>
            </w:pPr>
            <w:r>
              <w:rPr>
                <w:b/>
              </w:rPr>
              <w:t>- pripreme i pomoć pri provođenju inventure</w:t>
            </w:r>
          </w:p>
          <w:p>
            <w:pPr>
              <w:pStyle w:val="Normal"/>
              <w:rPr/>
            </w:pPr>
            <w:r>
              <w:rPr>
                <w:b/>
              </w:rPr>
              <w:t>- svakodnevni poslov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organizacija uređenja škola u vrijeme zimskih prazn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ipreme za početak nove godine i II. polugodiš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vakodnevni poslov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svakodnevni poslov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slovi na predupis prvaša</w:t>
            </w:r>
          </w:p>
          <w:p>
            <w:pPr>
              <w:pStyle w:val="Normal"/>
              <w:rPr/>
            </w:pPr>
            <w:r>
              <w:rPr>
                <w:b/>
              </w:rPr>
              <w:t>- organizacija uređenja škola u vrijeme proljetnih pra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vakodnevni poslov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vakodnevni  poslov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zrada plana korištenja godišnjih odm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slovi vezani za kraj nastavne god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organizacija uređenja škole u vrijeme ljetnih praznika</w:t>
            </w:r>
          </w:p>
          <w:p>
            <w:pPr>
              <w:pStyle w:val="Normal"/>
              <w:rPr/>
            </w:pPr>
            <w:r>
              <w:rPr>
                <w:b/>
              </w:rPr>
              <w:t>- korištenje godišnjeg odma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slovi pred početak nove školsk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stali svakodnevni poslovi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9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rPr>
          <w:bCs/>
        </w:rPr>
      </w:pPr>
      <w:r>
        <w:rPr>
          <w:bCs/>
        </w:rPr>
        <w:t xml:space="preserve">PLAN RADA RAČUNOVOĐE </w:t>
      </w:r>
    </w:p>
    <w:p>
      <w:pPr>
        <w:pStyle w:val="Normal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P o s l o v i    i    z a d a c 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        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    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      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kontiranje i knjiženje svih poslovnih događaja</w:t>
            </w:r>
          </w:p>
          <w:p>
            <w:pPr>
              <w:pStyle w:val="Normal"/>
              <w:rPr/>
            </w:pPr>
            <w:r>
              <w:rPr>
                <w:b/>
              </w:rPr>
              <w:t>- vođenje  knjige osnovnih sredstava i invent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uradnja s FIN- 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uradnja s vanjskim institucijama (MZOŠ, Županija, i dr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lagajnički poslovi</w:t>
            </w:r>
          </w:p>
          <w:p>
            <w:pPr>
              <w:pStyle w:val="Normal"/>
              <w:rPr/>
            </w:pPr>
            <w:r>
              <w:rPr>
                <w:b/>
              </w:rPr>
              <w:t>- vođenje knjige ulazno izlaznih raču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bračun plaće i drugih primanja radnika</w:t>
            </w:r>
          </w:p>
          <w:p>
            <w:pPr>
              <w:pStyle w:val="Normal"/>
              <w:rPr/>
            </w:pPr>
            <w:r>
              <w:rPr>
                <w:b/>
              </w:rPr>
              <w:t>- stručno usavršavanje</w:t>
            </w:r>
          </w:p>
          <w:p>
            <w:pPr>
              <w:pStyle w:val="Normal"/>
              <w:rPr/>
            </w:pPr>
            <w:r>
              <w:rPr>
                <w:b/>
              </w:rPr>
              <w:t>- koordinacija rada s ravnateljem , tajni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vakodnevni posl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. 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financijsko izvješće za razdoblje 1. do 9. m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vakodnevni posl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I. 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priprema analitike osnovnih sredstava za inventu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vakodnevni posl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II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poslovi oko provođenja inven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ipremni poslovi za kraj kalendarske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vakodnevni posl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slovi oko inven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vršni rač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zrada Završnog računa</w:t>
            </w:r>
          </w:p>
          <w:p>
            <w:pPr>
              <w:pStyle w:val="Normal"/>
              <w:rPr/>
            </w:pPr>
            <w:r>
              <w:rPr>
                <w:b/>
              </w:rPr>
              <w:t>- ostali svakodnevni posl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poslovi vezani za početak nove kalendarske godine</w:t>
            </w:r>
          </w:p>
          <w:p>
            <w:pPr>
              <w:pStyle w:val="Normal"/>
              <w:rPr/>
            </w:pPr>
            <w:r>
              <w:rPr>
                <w:b/>
              </w:rPr>
              <w:t>- svakodnevni posl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financijsko izvješće za razdoblje od 1. do 3. m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vakodnevni posl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vakodnevni posl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vakodnevni posl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financijsko izvješće za razdoblje od 1. do 6. m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vakodnevni posl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III. 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korištenje godišnjeg odmora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9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rPr>
          <w:bCs/>
        </w:rPr>
      </w:pPr>
      <w:r>
        <w:rPr>
          <w:bCs/>
        </w:rPr>
        <w:t>POSLOVI DOMARA( kućnog majstora) , LOŽAČA</w:t>
      </w:r>
    </w:p>
    <w:p>
      <w:pPr>
        <w:pStyle w:val="Normal"/>
        <w:tabs>
          <w:tab w:val="clear" w:pos="708"/>
          <w:tab w:val="left" w:pos="993" w:leader="none"/>
        </w:tabs>
        <w:ind w:left="792" w:hanging="0"/>
        <w:rPr>
          <w:bCs/>
        </w:rPr>
      </w:pPr>
      <w:r>
        <w:rPr>
          <w:bCs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P o s l o v i    i     z a d a c 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       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    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      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slovi na održavanju školskih zgrada i njihova inventara</w:t>
            </w:r>
          </w:p>
          <w:p>
            <w:pPr>
              <w:pStyle w:val="Normal"/>
              <w:rPr/>
            </w:pPr>
            <w:r>
              <w:rPr>
                <w:b/>
              </w:rPr>
              <w:t>- pravovremeno uočavanje i otklanjanje kvar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ontrola zgrade i uređaja centralnog grij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ad na fotokopirnom apara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tklanjanje manjih kvarova na inventaru i učilima</w:t>
            </w:r>
          </w:p>
          <w:p>
            <w:pPr>
              <w:pStyle w:val="Normal"/>
              <w:rPr/>
            </w:pPr>
            <w:r>
              <w:rPr>
                <w:b/>
              </w:rPr>
              <w:t>- nabavka potrebnog materija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urirski poslovi</w:t>
            </w:r>
          </w:p>
          <w:p>
            <w:pPr>
              <w:pStyle w:val="Normal"/>
              <w:rPr/>
            </w:pPr>
            <w:r>
              <w:rPr>
                <w:b/>
              </w:rPr>
              <w:t>- održavanje okoliša školskih zgra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pripreme za novu školsku godi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vakodnevni poslov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ipreme postrojenja centralnog grijanja za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vakodnevni poslov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loženje centralnog grijana ( cijelu sezon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bilazak područnih škola (prema potrebi i pozivu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svakodnevni poslov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pripreme za poslove u vrijeme zimskih pra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abavka potrebnog materija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vakodnevni posl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slovi u školi u vrijeme zimskih praznika</w:t>
            </w:r>
          </w:p>
          <w:p>
            <w:pPr>
              <w:pStyle w:val="Normal"/>
              <w:rPr/>
            </w:pPr>
            <w:r>
              <w:rPr>
                <w:b/>
              </w:rPr>
              <w:t>- obilazak i područnih šk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vakodnevni posl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vakodnevni posl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svakodnevni posl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slovi u vrijeme proljetnih pra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vakodnevni posl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 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ređivanje i čišćenje centralnog grij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državanje okoliša školskih zgrada</w:t>
            </w:r>
          </w:p>
          <w:p>
            <w:pPr>
              <w:pStyle w:val="Normal"/>
              <w:rPr/>
            </w:pPr>
            <w:r>
              <w:rPr>
                <w:b/>
              </w:rPr>
              <w:t>- svakodnevni posl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ipreme za rad tijekom ljetnih praznika</w:t>
            </w:r>
          </w:p>
          <w:p>
            <w:pPr>
              <w:pStyle w:val="Normal"/>
              <w:rPr/>
            </w:pPr>
            <w:r>
              <w:rPr>
                <w:b/>
              </w:rPr>
              <w:t>- svakodnevni posl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uređenje, krečenje i drugi poslovi u tijeku ljetnih pra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godišnji odm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  <w:tab w:val="left" w:pos="993" w:leader="none"/>
        </w:tabs>
        <w:rPr>
          <w:bCs/>
        </w:rPr>
      </w:pPr>
      <w:r>
        <w:rPr>
          <w:bCs/>
        </w:rPr>
        <w:t xml:space="preserve">POSLOVI  NA ODRŽAVANJU ČISTOĆ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92" w:hanging="0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P o s l o v i   i   z a d a c 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       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     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       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briga o otvaranju i zatvaranju školske zgrade</w:t>
            </w:r>
          </w:p>
          <w:p>
            <w:pPr>
              <w:pStyle w:val="Normal"/>
              <w:rPr/>
            </w:pPr>
            <w:r>
              <w:rPr>
                <w:b/>
              </w:rPr>
              <w:t>- održavanje čistoće u školskoj zgra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govor s tajnikom o poslovima i izvršenju isti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avilan odnos prema učenicima , učiteljima, roditeljima i drugim radnic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državanje okoliša školske zgrade</w:t>
            </w:r>
          </w:p>
          <w:p>
            <w:pPr>
              <w:pStyle w:val="Normal"/>
              <w:rPr/>
            </w:pPr>
            <w:r>
              <w:rPr>
                <w:b/>
              </w:rPr>
              <w:t>- po potrebi kurirski posl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svakodnevni posl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vakodnevni posl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svakodnevni poslov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ipreme za uređenje školske zgrade u vrijeme zimskih pra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vakodnevni posl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poslovi na uređenju školske zgrade u vrijeme zimskih praznika</w:t>
            </w:r>
          </w:p>
          <w:p>
            <w:pPr>
              <w:pStyle w:val="Normal"/>
              <w:rPr/>
            </w:pPr>
            <w:r>
              <w:rPr>
                <w:b/>
              </w:rPr>
              <w:t>- svakodnevni posl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svakodnevni posl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vakodnevni posl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slovi u vrijeme proljetnih pra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stali svakodnevni posl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vakodnevni poslovi</w:t>
            </w:r>
          </w:p>
          <w:p>
            <w:pPr>
              <w:pStyle w:val="Normal"/>
              <w:rPr/>
            </w:pPr>
            <w:r>
              <w:rPr>
                <w:b/>
              </w:rPr>
              <w:t>- briga o okolišu školske zgra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pripreme za uređenje školske zgrade u vrijeme ljetnih praznika</w:t>
            </w:r>
          </w:p>
          <w:p>
            <w:pPr>
              <w:pStyle w:val="Normal"/>
              <w:rPr/>
            </w:pPr>
            <w:r>
              <w:rPr>
                <w:b/>
              </w:rPr>
              <w:t>- briga o okolišu školske zgra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vakodnevni posl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slovi na uređenju školske zgrade u vrijeme ljetnih pra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godišnji odm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godišnji odm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slovi na uređenju školske zgrade u vrijeme ljetnih praznik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ostale pripreme za početak nove školske godi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PLAN I PROGRAM INVESTICIJA , INVESTICIJSKOG I TEKUĆEG ODRŽAVANJ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79"/>
        <w:gridCol w:w="1620"/>
        <w:gridCol w:w="198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INVESTICIJ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INVESTI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 KRIVODO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izgradnja dvor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troškovni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EMA ZA ŠKOL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školska oprem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a PŠ š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 troškovni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POMENA : Nabavku sredstava i pomagala ostalim školama izvršiti prema spisku učitelja i financijskim mogućnostima Ško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SASTAVNI DIO GODIŠNJEG PLANA I PROGRAMA RADA ŠKOLE ČINE NASTAVNI PLANOVI I PROGRAMI ZA SVAKI PREDMET I SVAKI RAZRED  (ODJEL), ŠKOLSKI KURIKULUM, KAO I RJEŠENJA O TJEDNIM ZADUŽENJIMA UČITELJA I STUČNIH SURADNIKA, TE OSTALOG OSOBLJA, A KOJA SU URUČENA SVAKOM RADNI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>
          <w:b/>
        </w:rPr>
        <w:t>SPLITSKO-DALMATINSKA ŽUPANIJ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eastAsia="en-US"/>
        </w:rPr>
      </w:pPr>
      <w:r>
        <w:rPr>
          <w:b/>
          <w:lang w:val="en-US"/>
        </w:rPr>
        <w:t xml:space="preserve">OSNOVNA ŠKOLA </w:t>
      </w:r>
      <w:r>
        <w:rPr>
          <w:b/>
        </w:rPr>
        <w:t>TIN UJEVIĆ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rivodol, Ulica Ivana Pavla II. 16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OIB: 85097065793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Telefon: (021) 670 177 i 635 038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0000FF"/>
          <w:u w:val="single"/>
        </w:rPr>
      </w:pPr>
      <w:r>
        <w:rPr/>
        <w:t xml:space="preserve">E-mail: ured@os-tujevic-krivodol.skole.hr </w:t>
      </w:r>
    </w:p>
    <w:p>
      <w:pPr>
        <w:pStyle w:val="Normal"/>
        <w:autoSpaceDE w:val="false"/>
        <w:spacing w:lineRule="auto" w:line="360"/>
        <w:rPr>
          <w:rFonts w:eastAsia="CIDFont+F1;Yu Gothic"/>
          <w:lang w:eastAsia="en-US"/>
        </w:rPr>
      </w:pPr>
      <w:r>
        <w:rPr>
          <w:rFonts w:eastAsia="CIDFont+F2;Yu Gothic"/>
        </w:rPr>
        <w:t xml:space="preserve">Web: http://os-tujevic-krivodol.skole.h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Krivodol, 8. 10. 2024. godine</w:t>
      </w:r>
    </w:p>
    <w:p>
      <w:pPr>
        <w:pStyle w:val="Normal"/>
        <w:ind w:right="-567" w:hanging="0"/>
        <w:rPr>
          <w:rFonts w:eastAsia="Calibri"/>
        </w:rPr>
      </w:pPr>
      <w:r>
        <w:rPr/>
        <w:t>KLASA: 602-01/24-24/1                                                                                                                                              URBROJ: 2181-315-24-1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VNATELJ:                                                     PREDSJEDNIK ŠKOLSKOG ODB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___                                         _________________________________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/ Marijo Karin /                                                                 / Anita Bušić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7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18">
    <w:lvl w:ilvl="0">
      <w:start w:val="17"/>
      <w:numFmt w:val="bullet"/>
      <w:lvlText w:val="-"/>
      <w:lvlJc w:val="left"/>
      <w:pPr>
        <w:tabs>
          <w:tab w:val="num" w:pos="0"/>
        </w:tabs>
        <w:ind w:left="4472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7">
    <w:lvl w:ilvl="0">
      <w:start w:val="8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7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8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6">
    <w:lvl w:ilvl="0">
      <w:start w:val="4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0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6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54"/>
    <w:lvlOverride w:ilvl="0">
      <w:startOverride w:val="1"/>
    </w:lvlOverride>
  </w:num>
  <w:num w:numId="73">
    <w:abstractNumId w:val="11"/>
    <w:lvlOverride w:ilvl="0">
      <w:startOverride w:val="1"/>
    </w:lvlOverride>
  </w:num>
  <w:num w:numId="74">
    <w:abstractNumId w:val="62"/>
    <w:lvlOverride w:ilvl="0">
      <w:startOverride w:val="1"/>
    </w:lvlOverride>
  </w:num>
  <w:num w:numId="75">
    <w:abstractNumId w:val="14"/>
    <w:lvlOverride w:ilvl="0">
      <w:startOverride w:val="1"/>
    </w:lvlOverride>
  </w:num>
  <w:num w:numId="76">
    <w:abstractNumId w:val="53"/>
    <w:lvlOverride w:ilvl="0">
      <w:startOverride w:val="1"/>
    </w:lvlOverride>
  </w:num>
  <w:num w:numId="77">
    <w:abstractNumId w:val="65"/>
    <w:lvlOverride w:ilvl="0">
      <w:startOverride w:val="1"/>
    </w:lvlOverride>
  </w:num>
  <w:num w:numId="78">
    <w:abstractNumId w:val="44"/>
    <w:lvlOverride w:ilvl="0">
      <w:startOverride w:val="1"/>
    </w:lvlOverride>
  </w:num>
  <w:num w:numId="79">
    <w:abstractNumId w:val="6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HRTimes;Times New Roman" w:hAnsi="HRTimes;Times New Roman" w:cs="HRTimes;Times New Roman"/>
      <w:b/>
      <w:color w:val="0000FF"/>
      <w:kern w:val="2"/>
      <w:sz w:val="24"/>
      <w:lang w:val="en-US"/>
    </w:rPr>
  </w:style>
  <w:style w:type="character" w:styleId="Naslov2Char">
    <w:name w:val="Naslov 2 Char"/>
    <w:qFormat/>
    <w:rPr>
      <w:rFonts w:ascii="Cambria" w:hAnsi="Cambria" w:cs="Cambria"/>
      <w:b/>
      <w:bCs/>
      <w:color w:val="3891A7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b/>
      <w:lang w:val="en-US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color w:val="333333"/>
      <w:sz w:val="32"/>
      <w:szCs w:val="24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Char">
    <w:name w:val="Naslov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left="937" w:right="1849" w:hanging="361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color w:val="333333"/>
      <w:sz w:val="32"/>
      <w:u w:val="single"/>
    </w:rPr>
  </w:style>
  <w:style w:type="paragraph" w:styleId="List">
    <w:name w:val="List"/>
    <w:basedOn w:val="TextBody"/>
    <w:pPr>
      <w:widowControl w:val="false"/>
      <w:suppressAutoHyphens w:val="true"/>
    </w:pPr>
    <w:rPr>
      <w:rFonts w:cs="Arial"/>
      <w:color w:val="000000"/>
      <w:sz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/>
      <w:sz w:val="20"/>
      <w:szCs w:val="20"/>
      <w:lang w:val="en-US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ilnaslova">
    <w:name w:val="Stil naslova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widowControl w:val="false"/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exact" w:line="268"/>
      <w:ind w:left="115" w:hanging="0"/>
      <w:jc w:val="center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41:00Z</dcterms:created>
  <dc:creator>Krivodol</dc:creator>
  <dc:description/>
  <cp:keywords/>
  <dc:language>en-US</dc:language>
  <cp:lastModifiedBy>Marijo Karin</cp:lastModifiedBy>
  <cp:lastPrinted>2019-10-03T08:53:00Z</cp:lastPrinted>
  <dcterms:modified xsi:type="dcterms:W3CDTF">2024-10-11T09:50:00Z</dcterms:modified>
  <cp:revision>75</cp:revision>
  <dc:subject/>
  <dc:title>REPUBLIKA HRVATSKA</dc:title>
</cp:coreProperties>
</file>