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isi u 1. razred osnovne škole  2020./21. godin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gled djece kod školske liječnic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štovani roditelji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ještavamo vas da će se liječnički pregled djece obaviti u školskoj ambulanti u Imotskom ( dr. Katica Vučemilović ). Termini za našu djecu su 18. i 19. lipnja te 23. i 24. lipnja 2020. godine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ako dijete je dobilo svoj termin, a razmak između pregleda je 40 minuta. Molimo vas da se pridržavate dogovorenih termin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imena djece s pripadajućim terminima pregleda bit će izvješen na školi u Krivodolu. Pedagoginja će telefonom obavijestiti svakog roditelja o terminu pregleda njegovog djetet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pregled treba donijeti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jatrijski karton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on cijepljenj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na medicinska dokumentacija (nalazi ,mišljenja i sl.) ukoliko ih dijete posjeduj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ađenje krvi i zubna putovnica nisu potrebni, </w:t>
      </w:r>
      <w:r>
        <w:rPr>
          <w:rFonts w:cs="Times New Roman" w:ascii="Times New Roman" w:hAnsi="Times New Roman"/>
        </w:rPr>
        <w:t>odgađaju se za jesen ukoliko to bude dozvoljavala epidemiološka situacij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o povjerenstvo škole za sada neće provoditi Utvrđivanje psihofizičkog stanja djeteta u škol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aljnjim postupanjima na vrijeme ćemo vas obavijestit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S poštovanjem, Ravnatelj i Stručna služ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8:00Z</dcterms:created>
  <dc:creator>Korisnik</dc:creator>
  <dc:description/>
  <dc:language>en-US</dc:language>
  <cp:lastModifiedBy>Korisnik</cp:lastModifiedBy>
  <dcterms:modified xsi:type="dcterms:W3CDTF">2020-05-18T10:48:00Z</dcterms:modified>
  <cp:revision>2</cp:revision>
  <dc:subject/>
  <dc:title/>
</cp:coreProperties>
</file>