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8805</wp:posOffset>
            </wp:positionV>
            <wp:extent cx="9837420" cy="488759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8" t="24587" r="30402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40:00Z</dcterms:created>
  <dc:creator>Krešo</dc:creator>
  <dc:description/>
  <cp:keywords/>
  <dc:language>en-US</dc:language>
  <cp:lastModifiedBy>Krešo</cp:lastModifiedBy>
  <cp:lastPrinted>2016-01-09T14:14:00Z</cp:lastPrinted>
  <dcterms:modified xsi:type="dcterms:W3CDTF">2016-01-09T18:52:00Z</dcterms:modified>
  <cp:revision>7</cp:revision>
  <dc:subject/>
  <dc:title/>
</cp:coreProperties>
</file>