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259080</wp:posOffset>
            </wp:positionV>
            <wp:extent cx="10534650" cy="66389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975" r="13433" b="1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82880</wp:posOffset>
            </wp:positionV>
            <wp:extent cx="10487025" cy="7019925"/>
            <wp:effectExtent l="0" t="0" r="0" b="0"/>
            <wp:wrapNone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5236" r="13179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182880</wp:posOffset>
            </wp:positionV>
            <wp:extent cx="10504805" cy="6600825"/>
            <wp:effectExtent l="0" t="0" r="0" b="0"/>
            <wp:wrapNone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0610" r="11651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80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5760" cy="592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7697" r="1519" b="2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57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1430</wp:posOffset>
            </wp:positionV>
            <wp:extent cx="10445750" cy="6924675"/>
            <wp:effectExtent l="0" t="0" r="0" b="0"/>
            <wp:wrapNone/>
            <wp:docPr id="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8858" r="12999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106680</wp:posOffset>
            </wp:positionV>
            <wp:extent cx="10515600" cy="7096125"/>
            <wp:effectExtent l="0" t="0" r="0" b="0"/>
            <wp:wrapNone/>
            <wp:docPr id="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4552" r="13179" b="1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63830</wp:posOffset>
            </wp:positionV>
            <wp:extent cx="10513695" cy="7096125"/>
            <wp:effectExtent l="0" t="0" r="0" b="0"/>
            <wp:wrapNone/>
            <wp:docPr id="7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7584" r="13179" b="1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369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00:00Z</dcterms:created>
  <dc:creator>Krešo</dc:creator>
  <dc:description/>
  <dc:language>en-US</dc:language>
  <cp:lastModifiedBy>Krešo</cp:lastModifiedBy>
  <dcterms:modified xsi:type="dcterms:W3CDTF">2015-06-20T06:00:00Z</dcterms:modified>
  <cp:revision>2</cp:revision>
  <dc:subject/>
  <dc:title/>
</cp:coreProperties>
</file>