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before="0" w:after="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POPISI PO GRUPAMA</w:t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18. svibnja2015.g. (ponedjeljak) – početak u 8:00 sati u PŠ GRUBINE </w:t>
      </w:r>
    </w:p>
    <w:p>
      <w:pPr>
        <w:pStyle w:val="Normal"/>
        <w:shd w:fill="F2FCFC" w:val="clear"/>
        <w:spacing w:before="280" w:after="280"/>
        <w:ind w:left="641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.     GUDELJ  IVANO                   kod liječnice u 14 sati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2.     IVAN JONJIĆ (Marko)           kod liječnice  u 14 sati i 15 min.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3.     IVAN JONJIĆ (Pave)             kod liječnice    u 14 sati i 30 min.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4.    IVAN JONJIĆ (Stipica)           kod liječnice    u 14 sati i 45 min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5.    DANIJELA KARIN                  kod liječnice     u 15 sati</w:t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18. svibnja2015.g. (ponedjeljak) – početak u 9:00 sati u PŠ GRUBINE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6.     FILIP KARIN                        kod liječnice u 15 sati i 15 min.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7.     IVAN KARIN                        kod liječnice u  15 sati i 30 min.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8.     LANA KARIN                       kod liječnice u 15 sati i 45 min.</w:t>
      </w:r>
    </w:p>
    <w:p>
      <w:pPr>
        <w:pStyle w:val="Normal"/>
        <w:shd w:fill="F2FCFC" w:val="clear"/>
        <w:spacing w:before="280" w:after="280"/>
        <w:ind w:left="641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9.     NINA KARIN                       kod liječnice u    16 sati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0.   MARIN KUJUNDŽIĆ              kod liječnice u  16 sati i 15 min.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u w:val="single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19. svibnja 2015. g.(utorak)-  početak u 8:00 sati PŠ GRUBINE  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Kod liječnice nakon  testiranja u školi 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 xml:space="preserve">1.    IVAN KUJUNDŽIĆ        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2.     LANA KUJUNDŽIĆ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3.     ANTE LASIĆ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4.     DRAGA LASIĆ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5.     IVONA LASIĆ</w:t>
      </w:r>
    </w:p>
    <w:p>
      <w:pPr>
        <w:pStyle w:val="Normal"/>
        <w:shd w:fill="F2FCFC" w:val="clear"/>
        <w:spacing w:before="280" w:after="280"/>
        <w:ind w:left="284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19. svibnja 2015. g.(utorak)-  početak u 9:00 sati PŠ GRUBINE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Kod liječnice nakon  testiranja u školi 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6.     JOSIP LASIĆ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7.     KIARA LASIĆ</w:t>
      </w:r>
    </w:p>
    <w:p>
      <w:pPr>
        <w:pStyle w:val="Normal"/>
        <w:shd w:fill="F2FCFC" w:val="clear"/>
        <w:spacing w:before="280" w:after="280"/>
        <w:ind w:left="641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8.     MARIJA LASIĆ</w:t>
      </w:r>
    </w:p>
    <w:p>
      <w:pPr>
        <w:pStyle w:val="Normal"/>
        <w:shd w:fill="F2FCFC" w:val="clear"/>
        <w:spacing w:before="280" w:after="280"/>
        <w:ind w:left="641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9.     MARIJO RAKO</w:t>
      </w:r>
    </w:p>
    <w:p>
      <w:pPr>
        <w:pStyle w:val="Normal"/>
        <w:shd w:fill="F2FCFC" w:val="clear"/>
        <w:spacing w:before="280" w:after="280"/>
        <w:ind w:left="641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0.   VIŠNJA ŽUŽUL</w:t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u w:val="single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21. svibnja 2015. g.(četvrtak) - početak u 8:00 sati MŠ KRIVODOL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Kod liječnice nakon  testiranja u školi </w:t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.     ANTE BEKAVAC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2.     MIRKO ĐUKA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3.     MIRO GADŽO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4.     ANA GUDELJ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5.     GABRIJELA GUDELJ</w:t>
      </w:r>
    </w:p>
    <w:p>
      <w:pPr>
        <w:pStyle w:val="Normal"/>
        <w:shd w:fill="F2FCFC" w:val="clear"/>
        <w:spacing w:before="280" w:after="280"/>
        <w:ind w:left="0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21. svibnja 2015. g.(četvrtak) - početak u 9:00 sati MŠ KRIVODOL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Kod liječnice nakon  testiranja u školi </w:t>
      </w:r>
    </w:p>
    <w:p>
      <w:pPr>
        <w:pStyle w:val="Normal"/>
        <w:shd w:fill="F2FCFC" w:val="clear"/>
        <w:spacing w:before="280" w:after="280"/>
        <w:ind w:left="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6.     LUCIJA GUDELJ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7.     ANA GUDELJ - VELAGA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8.     NIKOL KLJENAK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9.     IVAN ŠUŠNJAR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0.   MATEO ŠUŠNJAR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360" w:hanging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u w:val="single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22. svibnja 2015. – (petak)-  početak u 8:00 sati MŠ KRIVODOL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Kod liječnice nakon  testiranja u školi</w:t>
      </w:r>
    </w:p>
    <w:p>
      <w:pPr>
        <w:pStyle w:val="Normal"/>
        <w:shd w:fill="F2FCFC" w:val="clear"/>
        <w:spacing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.     ANTE BAJIĆ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2.     LUKA BAJIĆ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3.     MARIJAN ČUJIĆ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4.     TOMISLAV TURIĆ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5.     ANĐELA UJEVIĆ</w:t>
      </w:r>
    </w:p>
    <w:p>
      <w:pPr>
        <w:pStyle w:val="Normal"/>
        <w:shd w:fill="F2FCFC" w:val="clear"/>
        <w:spacing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>22. svibnja 2015. – (petak)-  početak u 9:00 sati MŠ KRIVODOL</w:t>
      </w:r>
    </w:p>
    <w:p>
      <w:pPr>
        <w:pStyle w:val="Normal"/>
        <w:shd w:fill="F2FCFC" w:val="clear"/>
        <w:spacing w:before="280" w:after="280"/>
        <w:ind w:left="28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hr-HR" w:bidi="ar-SA"/>
        </w:rPr>
        <w:t xml:space="preserve">Kod liječnice nakon  testiranja u školi </w:t>
      </w:r>
    </w:p>
    <w:p>
      <w:pPr>
        <w:pStyle w:val="Normal"/>
        <w:shd w:fill="F2FCFC" w:val="clear"/>
        <w:spacing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6.     LUCIJA UJEVIĆ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7.     ZORAN UJEVIĆ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8.     ANTEA ZOVKO</w:t>
      </w:r>
    </w:p>
    <w:p>
      <w:pPr>
        <w:pStyle w:val="Normal"/>
        <w:shd w:fill="F2FCFC" w:val="clear"/>
        <w:spacing w:before="280" w:after="280"/>
        <w:ind w:left="714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9.     PETAR KUJUNDŽIĆ</w:t>
      </w:r>
    </w:p>
    <w:p>
      <w:pPr>
        <w:pStyle w:val="Normal"/>
        <w:shd w:fill="F2FCFC" w:val="clear"/>
        <w:spacing w:before="280" w:after="280"/>
        <w:ind w:left="714" w:hanging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  <w:t>10.   STIPE – EMANUEL KUJUNDŽIĆ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hr-HR" w:bidi="ar-SA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alibri" w:hAnsi="Calibri"/>
      <w:color w:val="5A5A5A"/>
    </w:rPr>
  </w:style>
  <w:style w:type="character" w:styleId="NaglaencitatChar">
    <w:name w:val="Naglašen cita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upadljivoisticanje">
    <w:name w:val="Neupadljivo isticanje"/>
    <w:qFormat/>
    <w:rPr>
      <w:i/>
      <w:iCs/>
      <w:color w:val="5A5A5A"/>
    </w:rPr>
  </w:style>
  <w:style w:type="character" w:styleId="Jakoisticanje">
    <w:name w:val="Jako isticanje"/>
    <w:qFormat/>
    <w:rPr>
      <w:b/>
      <w:bCs/>
      <w:i/>
      <w:iCs/>
      <w:color w:val="000000"/>
      <w:u w:val="single"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  <w:color w:val="00000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Naglaencitat">
    <w:name w:val="Naglašen citat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StandardWeb">
    <w:name w:val="Standard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9:00Z</dcterms:created>
  <dc:creator>Korisnik</dc:creator>
  <dc:description/>
  <dc:language>en-US</dc:language>
  <cp:lastModifiedBy>Krešo</cp:lastModifiedBy>
  <dcterms:modified xsi:type="dcterms:W3CDTF">2015-04-07T20:29:00Z</dcterms:modified>
  <cp:revision>2</cp:revision>
  <dc:subject/>
  <dc:title/>
</cp:coreProperties>
</file>