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«TIN UJEVIĆ»</w:t>
      </w:r>
    </w:p>
    <w:p>
      <w:pPr>
        <w:pStyle w:val="Normal"/>
        <w:rPr/>
      </w:pPr>
      <w:r>
        <w:rPr/>
        <w:t xml:space="preserve">        </w:t>
      </w:r>
      <w:r>
        <w:rPr/>
        <w:t>K  R  I  V  O  D  O 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 B V E Z E   N A   K R A J U   Š K O L S K E   G O D I N 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588"/>
        <w:gridCol w:w="155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S A D R Ž A J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izvršen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iti knjige u školsku knjižnicu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. V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čarka,</w:t>
            </w:r>
          </w:p>
          <w:p>
            <w:pPr>
              <w:pStyle w:val="Normal"/>
              <w:rPr/>
            </w:pPr>
            <w:r>
              <w:rPr/>
              <w:t xml:space="preserve">razrednici i 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ojiti izostanke učenika s redovne nastave i drugih oblika rada. Provjeriti i unijeti u imenik nazive I N 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voditelji INA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isati zaključne ocjene </w:t>
            </w:r>
            <w:r>
              <w:rPr>
                <w:color w:val="FF0000"/>
              </w:rPr>
              <w:t>crvenom kemijskom ili flomaster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očitati je svakom učeniku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nastavi s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i učitelji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iti  ocjenu vladanja za svakog učenik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R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iti prijedlog pohvala, nagrada te kaznenih pedagoških mjer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R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</w:t>
            </w:r>
          </w:p>
          <w:p>
            <w:pPr>
              <w:pStyle w:val="Normal"/>
              <w:rPr/>
            </w:pPr>
            <w:r>
              <w:rPr/>
              <w:t>članovi RV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izvješća o realizaciji Programa rada Škole za školsku 2011./2012.g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,</w:t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eno izvješće učitelja o postignućima učenika koji rade po Prilagođenom programu i preporuke za daljnji ra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jednicu   R 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koji rade s učen. po prilagođenom programu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radu INA- ostvarivanje plana i programa, sudjelovanje na smotrama, natjecanjima, sudjelovanje na izložbama, posjeti vanškolskim ustanovama</w:t>
            </w:r>
          </w:p>
          <w:p>
            <w:pPr>
              <w:pStyle w:val="Normal"/>
              <w:rPr/>
            </w:pPr>
            <w:r>
              <w:rPr/>
              <w:t>dostavit   p e d a g o g i n j 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I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 INA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ci školski   s t r u č n i h   v i j e ć 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tvarenost nastavnog plana i programa i kurikulu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jere za poboljšanje uspjeha učenika i prijedlog mjera za poboljšanje rada u šk. 2012./2013.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iteriji o načinima i postupcima vredno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vrđivanje prijedloga tjednog zaduženja učitelja za novu školsku godinu 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. VI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ovi školskih stručnih vijeća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iranje razredne dokumentacije, razduživanje udžbeničkom literaturom, pripremanje nove školske godine i ostali učiteljski poslov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. VI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 i stručni suradnici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čiti podaci na kraju   n a s t a v n e   g o d i n e   na posebnom obrascu (dostaviti pedagoginj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9. V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86"/>
        <w:gridCol w:w="14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akoisticanje"/>
              </w:rPr>
            </w:pPr>
            <w:r>
              <w:rPr/>
              <w:t>SJEDNICE RAZREDNIH VIJEĆ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akoisticanj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1. do 4. razreda (svi skupa u Matičnoj školi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VI. u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5. do 8. razre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VI. u 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(razrednici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red sjednica R V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vrđivanje općeg uspjeha učenika i  ocjene vladanja za svakog učenika poseb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ućivanje učenika na ponavljanje razreda i popravni isp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dagoške mjere  (pohvale , nagrade i kazne) 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jednica R V ne može početi dok razrednik ne utvrdi da su sve ocjene zaključene, da su zbrojeni izostanci i pripremljene ocjene iz vladanja te prijedlog pedagoških mjer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JEDNICA UČITELJSKOG VIJEĆ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VI. u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 str. suradnici</w:t>
            </w:r>
          </w:p>
        </w:tc>
      </w:tr>
      <w:tr>
        <w:trPr>
          <w:trHeight w:val="17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red sjednice U V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pjeh učenika na kraju nastave 2010./2011. god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hvale, nagrade i ka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ija Godišnjeg plana i progr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ravni ispiti odluka i povjerenst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-s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RAZREDNIH VIJEĆA od 4. do 8. razred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  nakon popravnih ispita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utvrđivanje uspjeha učenika nakon popravnih ispi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VI. u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ji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JEDNICA UČITELJSKOG VIJEĆ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VII. u 8,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 str.suradnic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red sjednice U V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izvješće nakon popravnih ispi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ješće realizacije Godišnjeg plana i programa za</w:t>
            </w:r>
          </w:p>
          <w:p>
            <w:pPr>
              <w:pStyle w:val="Normal"/>
              <w:ind w:left="720" w:hanging="0"/>
              <w:rPr/>
            </w:pPr>
            <w:r>
              <w:rPr/>
              <w:t>školsku 2011. / 2012.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oj učenika i odjela u školskoj 2012. / 2013.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jedlog zaduženja učitelja u šk. 2012./2013.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entualni zahtjev roditelja za preispitivanje ocj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jednica Učiteljskog vijeća kolovozu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VIII.</w:t>
            </w:r>
          </w:p>
          <w:p>
            <w:pPr>
              <w:pStyle w:val="Normal"/>
              <w:rPr/>
            </w:pPr>
            <w:r>
              <w:rPr/>
              <w:t>( u 9,00 sa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VNI ISPITI:</w:t>
            </w:r>
          </w:p>
          <w:p>
            <w:pPr>
              <w:pStyle w:val="Normal"/>
              <w:rPr/>
            </w:pPr>
            <w:r>
              <w:rPr/>
              <w:t>-  u lipnju ………… a) za učenike 8-ih razred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b) za učenike od 4. do 7. razred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u kolovozu ……..  a) za učenike od 4. do 7.razred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b) za učenike 8-ih razre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i 27. VI.             26. i 27. 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i 22. VIII.</w:t>
            </w:r>
          </w:p>
          <w:p>
            <w:pPr>
              <w:pStyle w:val="Normal"/>
              <w:rPr/>
            </w:pPr>
            <w:r>
              <w:rPr/>
              <w:t>16. i 17. V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 xml:space="preserve">razrednic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RAZREDN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isivanje podataka u matičnu knjigu , registar i</w:t>
            </w:r>
          </w:p>
          <w:p>
            <w:pPr>
              <w:pStyle w:val="Normal"/>
              <w:ind w:left="720" w:hanging="0"/>
              <w:rPr/>
            </w:pPr>
            <w:r>
              <w:rPr/>
              <w:t>e – maticu ( prema raspored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pisivanje svjedodžb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jela svjedodžbi:- učenici 8-ih razreda………….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</w:t>
            </w:r>
            <w:r>
              <w:rPr/>
              <w:t>-  učenici od 1. do 7. raz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POMENA:  </w:t>
            </w:r>
          </w:p>
          <w:p>
            <w:pPr>
              <w:pStyle w:val="Normal"/>
              <w:ind w:left="720" w:hanging="0"/>
              <w:rPr/>
            </w:pPr>
            <w:r>
              <w:rPr/>
              <w:t>Svjedodžbe  će biti potpisane nakon upisa u matičnu knjigu, e- maticu te pravilno popunjenih imenika i dnevnika rad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VI.</w:t>
            </w:r>
          </w:p>
          <w:p>
            <w:pPr>
              <w:pStyle w:val="Normal"/>
              <w:rPr/>
            </w:pPr>
            <w:r>
              <w:rPr/>
              <w:t>3. V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sz w:val="24"/>
      <w:szCs w:val="24"/>
    </w:rPr>
  </w:style>
  <w:style w:type="character" w:styleId="Jakoisticanje">
    <w:name w:val="Jako isticanje"/>
    <w:basedOn w:val="Zadanifontodlomk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3:00Z</dcterms:created>
  <dc:creator>Krivodol</dc:creator>
  <dc:description/>
  <cp:keywords/>
  <dc:language>en-US</dc:language>
  <cp:lastModifiedBy>Ravnatelj</cp:lastModifiedBy>
  <cp:lastPrinted>2012-06-08T07:25:00Z</cp:lastPrinted>
  <dcterms:modified xsi:type="dcterms:W3CDTF">2012-06-08T06:28:00Z</dcterms:modified>
  <cp:revision>48</cp:revision>
  <dc:subject/>
  <dc:title>OSNOVNA ŠKOLA «TIN UJEVIĆ»</dc:title>
</cp:coreProperties>
</file>