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Š Tin Ujević Krivodol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zmijenjeni raspored za ponedjeljak (vrijedi od 22.04.2014. godine)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3"/>
        <w:gridCol w:w="1653"/>
        <w:gridCol w:w="1653"/>
        <w:gridCol w:w="1653"/>
      </w:tblGrid>
      <w:tr>
        <w:trPr>
          <w:trHeight w:val="480" w:hRule="atLeast"/>
        </w:trPr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tabs>
                <w:tab w:val="clear" w:pos="708"/>
                <w:tab w:val="left" w:pos="40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SAT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Razr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5.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Priroda / Geografi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Priroda / Geografi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Glazbena kultur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Dopunska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Dodatna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Zbor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Športsko društvo</w:t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5.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Priroda / Geografi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Priroda / Geografi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Glazbena kult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6.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TZ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Glazbena kult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Sat razred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Povije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6.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TZ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Priro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Glazbena kult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Engleski jezik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7.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Fiz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Geografi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Engle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Povijest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7.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Fiz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Povije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Engle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Geografij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8.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Fiz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Geografi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Biologij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8.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Matemat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Biologi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Informat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/>
              <w:t>Informatik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pacing w:before="0" w:after="200"/>
        <w:ind w:left="1440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56:00Z</dcterms:created>
  <dc:creator>Krešo</dc:creator>
  <dc:description/>
  <cp:keywords/>
  <dc:language>en-US</dc:language>
  <cp:lastModifiedBy>Krešo</cp:lastModifiedBy>
  <dcterms:modified xsi:type="dcterms:W3CDTF">2014-04-20T19:26:00Z</dcterms:modified>
  <cp:revision>4</cp:revision>
  <dc:subject/>
  <dc:title/>
</cp:coreProperties>
</file>