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 xml:space="preserve">REPUBLIKA HRVATSKA                                                                                         MINISTARSTVO ZNANOSTI I </w:t>
      </w:r>
    </w:p>
    <w:p>
      <w:pPr>
        <w:pStyle w:val="Bezproreda"/>
        <w:rPr/>
      </w:pPr>
      <w:r>
        <w:rPr/>
        <w:t xml:space="preserve">ŽUPANIJA SPLITSKO-DALMATINSKA                                                                             OBRAZOVANJA </w:t>
      </w:r>
    </w:p>
    <w:p>
      <w:pPr>
        <w:pStyle w:val="Bezproreda"/>
        <w:rPr/>
      </w:pPr>
      <w:r>
        <w:rPr/>
        <w:t xml:space="preserve">OŠ TIN UJEVIĆ KRIVODOL                                                                                     Sektor za financijske poslove </w:t>
      </w:r>
    </w:p>
    <w:p>
      <w:pPr>
        <w:pStyle w:val="Bezproreda"/>
        <w:rPr/>
      </w:pPr>
      <w:r>
        <w:rPr/>
        <w:t>Šifra škole: 17-452-001                                                                                            10  000 ZAGREB</w:t>
      </w:r>
    </w:p>
    <w:p>
      <w:pPr>
        <w:pStyle w:val="Bezproreda"/>
        <w:rPr/>
      </w:pPr>
      <w:r>
        <w:rPr/>
        <w:t>RKP: 12149                                                                                                                  Donje Svetice 38</w:t>
      </w:r>
    </w:p>
    <w:p>
      <w:pPr>
        <w:pStyle w:val="Bezproreda"/>
        <w:rPr/>
      </w:pPr>
      <w:r>
        <w:rPr/>
        <w:t xml:space="preserve">MB: 3020517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proreda"/>
        <w:rPr/>
      </w:pPr>
      <w:r>
        <w:rPr/>
        <w:t>TEL/FAX: 021/635-038-251; 670-177</w:t>
      </w:r>
    </w:p>
    <w:p>
      <w:pPr>
        <w:pStyle w:val="Bezproreda"/>
        <w:rPr/>
      </w:pPr>
      <w:r>
        <w:rPr/>
        <w:t>Klasa: 602-02/01-18-77                                                                                       DRŽAVNI URED ZA REVIZIJU</w:t>
      </w:r>
    </w:p>
    <w:p>
      <w:pPr>
        <w:pStyle w:val="Bezproreda"/>
        <w:rPr/>
      </w:pPr>
      <w:r>
        <w:rPr/>
        <w:t>Urbroj: 2129-21-01/18-1                                                                                       Trg Franje Tuđmana 4.</w:t>
      </w:r>
    </w:p>
    <w:p>
      <w:pPr>
        <w:pStyle w:val="Bezproreda"/>
        <w:rPr/>
      </w:pPr>
      <w:r>
        <w:rPr/>
        <w:t>Šifra djelatnosti: 8520                                                                                                 21  000   SPLIT</w:t>
      </w:r>
    </w:p>
    <w:p>
      <w:pPr>
        <w:pStyle w:val="Bezproreda"/>
        <w:rPr/>
      </w:pPr>
      <w:r>
        <w:rPr/>
        <w:t>Razina: 31</w:t>
      </w:r>
    </w:p>
    <w:p>
      <w:pPr>
        <w:pStyle w:val="Bezproreda"/>
        <w:rPr/>
      </w:pPr>
      <w:r>
        <w:rPr/>
        <w:t xml:space="preserve">Krivodol, 30. siječnja 2018. godine                                                                               </w:t>
      </w:r>
      <w:r>
        <w:rPr>
          <w:b/>
        </w:rPr>
        <w:t xml:space="preserve"> -svima-</w:t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: Bilješke uz Financijsko izvješće za razdoblje siječanj-prosinac 2017. god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BILANCA</w:t>
      </w:r>
    </w:p>
    <w:p>
      <w:pPr>
        <w:pStyle w:val="Normal"/>
        <w:rPr/>
      </w:pPr>
      <w:r>
        <w:rPr/>
        <w:t>AOP 010- POSLOVNI OBJEKTI-NEFINANCIJSKA IMOVINA</w:t>
      </w:r>
    </w:p>
    <w:p>
      <w:pPr>
        <w:pStyle w:val="Normal"/>
        <w:rPr/>
      </w:pPr>
      <w:r>
        <w:rPr/>
        <w:t>Uspoređujući podatke na početku i kraju izvještajnog razdoblja slijedi zaključak da je tijekom 2017. godine povećana vrijednost građevinskih objekata zbog rekonstrukcije na područnoj školi.</w:t>
      </w:r>
    </w:p>
    <w:p>
      <w:pPr>
        <w:pStyle w:val="Normal"/>
        <w:rPr/>
      </w:pPr>
      <w:r>
        <w:rPr/>
        <w:t>AOP 015- UREDSKA OPREMA I NAMJEŠTAJ</w:t>
      </w:r>
    </w:p>
    <w:p>
      <w:pPr>
        <w:pStyle w:val="Normal"/>
        <w:rPr/>
      </w:pPr>
      <w:r>
        <w:rPr/>
        <w:t xml:space="preserve">Uspoređujući podatke na početku i kraju izvještajnog razdoblja slijedi zaključak da je tijekom 2017. godine povećana vrijednost postrojenja i opreme zbog nabavke računalne opreme. </w:t>
      </w:r>
    </w:p>
    <w:p>
      <w:pPr>
        <w:pStyle w:val="Normal"/>
        <w:rPr/>
      </w:pPr>
      <w:r>
        <w:rPr/>
        <w:t>AOP 237- MANJAK PRIHODA POSLOVANJA</w:t>
      </w:r>
    </w:p>
    <w:p>
      <w:pPr>
        <w:pStyle w:val="Normal"/>
        <w:rPr/>
      </w:pPr>
      <w:r>
        <w:rPr/>
        <w:t>Manjak prihoda poslovanja prenesenih iz proteklih godina iznosi  632,00 kn, a manjak  prihoda poslovanja na kraju 31.12.2017.godine iznosi 229.078,00 kn. Novčana sredstva za materijalne troškove za 12/2017 su nam doznačena u 01/2018-te godine kao i sredstva za rekonstrukciju PŠ Ivanbegov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Ukupni prihodi: 6.081.695,00</w:t>
      </w:r>
    </w:p>
    <w:p>
      <w:pPr>
        <w:pStyle w:val="Bezproreda"/>
        <w:rPr/>
      </w:pPr>
      <w:r>
        <w:rPr/>
        <w:t>Ukupni rashodi: 6.310.141,00</w:t>
      </w:r>
    </w:p>
    <w:p>
      <w:pPr>
        <w:pStyle w:val="Bezproreda"/>
        <w:rPr/>
      </w:pPr>
      <w:r>
        <w:rPr/>
        <w:t>Žiro račun: 32.047,13</w:t>
      </w:r>
    </w:p>
    <w:p>
      <w:pPr>
        <w:pStyle w:val="Bezproreda"/>
        <w:rPr/>
      </w:pPr>
      <w:r>
        <w:rPr/>
        <w:t>Blagajna: 3.468,00</w:t>
      </w:r>
    </w:p>
    <w:p>
      <w:pPr>
        <w:pStyle w:val="Bezproreda"/>
        <w:rPr/>
      </w:pPr>
      <w:r>
        <w:rPr/>
        <w:t>Ukupan broj obveza: 271.108,16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OP 057-stručno osposobljavanje bez zasnivanja radnog odnosa u 2017. godini, dok smo u 2016. godini imali zaposlenika uključenog temeljem programa mjera aktivne politike zapošljavanja iz nadležnosti HZZ-a na radnom mjestu pomoćnika u nastavi te osobe na stručnom osposobljavanju bez zasnivanja radnog odnos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OP 123-Prihodi od prodaje proizvoda i robe.</w:t>
      </w:r>
    </w:p>
    <w:p>
      <w:pPr>
        <w:pStyle w:val="Bezproreda"/>
        <w:rPr/>
      </w:pPr>
      <w:r>
        <w:rPr/>
        <w:t xml:space="preserve">U 2017-oj god. smo imali prihode od iznajmljivanja sportske dvorane i prihode od iznajmljivanja dječjeg vrtića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Zahtjev za isplatu sredstava 11/2017 županija nam je doznačila 20.12.2017, te su sve obveze po tom zahtjevu podmirene do kraja 2017. god. Međutim  sredstva za obveze  po Zahtjevu za 12/2017 su nam doznačena u 01/2018-te te su i podmirene kroz 01/2018. godin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OP 393-Budući da smo u 2017. godini imali rekonstrukciju PŠ Ivanbegovina , trošak je teretio proračun u 2017. godini, a županija nam je doznačila sredstva za tu namjenu u 01/2018, te su u istom mjesecu obveze i podmiren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OP 360- Postrojenja i oprema</w:t>
      </w:r>
    </w:p>
    <w:p>
      <w:pPr>
        <w:pStyle w:val="Bezproreda"/>
        <w:rPr/>
      </w:pPr>
      <w:r>
        <w:rPr/>
        <w:t>Nabava računalne opreme za PŠ Ivanbegovinu. Obveze su podmirene u 2017. godin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AOP 072-Prihodi temeljem prijenosa EU sredstava </w:t>
      </w:r>
    </w:p>
    <w:p>
      <w:pPr>
        <w:pStyle w:val="Bezproreda"/>
        <w:rPr/>
      </w:pPr>
      <w:r>
        <w:rPr/>
        <w:t>Knjiženo prema uputama ministarstva financija vezano uz računovodstveno evidentiranje prihoda i rashoda iz EU sredstava.</w:t>
      </w:r>
    </w:p>
    <w:p>
      <w:pPr>
        <w:pStyle w:val="Bezproreda"/>
        <w:rPr/>
      </w:pPr>
      <w:r>
        <w:rPr/>
        <w:t>Prihodi EU II-27.541,78kn - prihod od 01/2017-06/2017, dok je prihod za 12/2016 knjižen na AOP132 u iznosu 8.339,79 kn</w:t>
      </w:r>
    </w:p>
    <w:p>
      <w:pPr>
        <w:pStyle w:val="Bezproreda"/>
        <w:rPr/>
      </w:pPr>
      <w:r>
        <w:rPr/>
        <w:t>Prihodi EU III-15.188,69kn-prihod od 09/2017-11/2017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Bilješke uz OBVEZ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AOP 090- Stanje nedospjelih obveza odnose se na obveze za Zahtjev za isplatu sredstava 12/2017, Zahtjev za izgradnjom i uređenjem objekata te nabava i održavanje opreme. Tu su još i potraživanja za bolovanja preko 42 dana zaprimljena od strane HZZO-a iza 15.11.2017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e uz PVRIO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AOP 001- Promjene u vrijednosti i obujmu imovine</w:t>
      </w:r>
    </w:p>
    <w:p>
      <w:pPr>
        <w:pStyle w:val="Bezproreda"/>
        <w:rPr/>
      </w:pPr>
      <w:r>
        <w:rPr/>
        <w:t>Tijekom 2017. godine Osnovna škola Tin Ujević Krivodol je nabavila računalnu opremu za opremanje područnih škola, a sve u iznosu 31.966,58 k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čunovođa:                                                                                                                Ravnatelj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atjana Karin                                                                                                               Marijo Karin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4:00Z</dcterms:created>
  <dc:creator>Mila</dc:creator>
  <dc:description/>
  <cp:keywords/>
  <dc:language>en-US</dc:language>
  <cp:lastModifiedBy>Mila</cp:lastModifiedBy>
  <cp:lastPrinted>2018-01-31T07:27:00Z</cp:lastPrinted>
  <dcterms:modified xsi:type="dcterms:W3CDTF">2018-01-31T06:28:00Z</dcterms:modified>
  <cp:revision>62</cp:revision>
  <dc:subject/>
  <dc:title/>
</cp:coreProperties>
</file>