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692785</wp:posOffset>
            </wp:positionV>
            <wp:extent cx="9775825" cy="372999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2" t="27156" r="42734" b="3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numPr>
          <w:ilvl w:val="0"/>
          <w:numId w:val="1"/>
        </w:numPr>
        <w:rPr/>
      </w:pPr>
      <w:r>
        <w:rPr/>
        <w:t>Nastava engleskoj jezika (srijeda, 4. sat) će se održavati u učionici fizike/tehničke kulture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6:00Z</dcterms:created>
  <dc:creator>Krešo</dc:creator>
  <dc:description/>
  <cp:keywords/>
  <dc:language>en-US</dc:language>
  <cp:lastModifiedBy>Krešo</cp:lastModifiedBy>
  <dcterms:modified xsi:type="dcterms:W3CDTF">2016-01-09T13:05:00Z</dcterms:modified>
  <cp:revision>3</cp:revision>
  <dc:subject/>
  <dc:title/>
</cp:coreProperties>
</file>