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7.b (Marija Matković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32805" cy="21723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7" t="28917" r="59889" b="4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omena:</w:t>
      </w:r>
    </w:p>
    <w:p>
      <w:pPr>
        <w:pStyle w:val="Odlomakpopis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 w:val="32"/>
          <w:szCs w:val="32"/>
        </w:rPr>
        <w:t>Nastava LK/TK se izvodi u dogovoru s predmetnim učiteljima</w:t>
      </w:r>
    </w:p>
    <w:p>
      <w:pPr>
        <w:pStyle w:val="Odlomakpopisa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32:00Z</dcterms:created>
  <dc:creator>Krešo</dc:creator>
  <dc:description/>
  <dc:language>en-US</dc:language>
  <cp:lastModifiedBy>Krešo</cp:lastModifiedBy>
  <dcterms:modified xsi:type="dcterms:W3CDTF">2014-09-08T14:32:00Z</dcterms:modified>
  <cp:revision>2</cp:revision>
  <dc:subject/>
  <dc:title/>
</cp:coreProperties>
</file>