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Tin Ujević Krivod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7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zrednik: Luka Žužu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6"/>
        <w:gridCol w:w="1876"/>
        <w:gridCol w:w="1877"/>
        <w:gridCol w:w="1876"/>
        <w:gridCol w:w="1877"/>
      </w:tblGrid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razrednik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ut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ut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Nastava Likovne kulture i Tehničke kulture se izvodi u dogovoru s predmetnim učiteljima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Popis učitel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3"/>
        <w:gridCol w:w="2712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ro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Prodan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Stipanov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Madunić Borov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iša Kov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Kujundž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Žužul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Kujundž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Jonj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jeljka Pav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šimir Dodig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a Će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04:00Z</dcterms:created>
  <dc:creator>Kreso</dc:creator>
  <dc:description/>
  <cp:keywords/>
  <dc:language>en-US</dc:language>
  <cp:lastModifiedBy>Kreso</cp:lastModifiedBy>
  <dcterms:modified xsi:type="dcterms:W3CDTF">2013-08-31T13:50:00Z</dcterms:modified>
  <cp:revision>4</cp:revision>
  <dc:subject/>
  <dc:title>Osnovna škola Tin Ujević Krivodol</dc:title>
</cp:coreProperties>
</file>