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566420</wp:posOffset>
            </wp:positionV>
            <wp:extent cx="9678670" cy="397319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5" t="26850" r="44322" b="3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Nastava engleskog jezika (ponedjeljkom i srijedom) će se održavati u učionici hrvatskog jezika (Marija Matković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33:00Z</dcterms:created>
  <dc:creator>Krešo</dc:creator>
  <dc:description/>
  <cp:keywords/>
  <dc:language>en-US</dc:language>
  <cp:lastModifiedBy>Krešo</cp:lastModifiedBy>
  <dcterms:modified xsi:type="dcterms:W3CDTF">2016-01-09T13:03:00Z</dcterms:modified>
  <cp:revision>3</cp:revision>
  <dc:subject/>
  <dc:title/>
</cp:coreProperties>
</file>