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Tin Ujević Krivod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6.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azrednik: Krešimir Dod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6"/>
        <w:gridCol w:w="1876"/>
        <w:gridCol w:w="1877"/>
        <w:gridCol w:w="1876"/>
        <w:gridCol w:w="1877"/>
      </w:tblGrid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razredn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Nastava Likovne kulture i Tehničke kulture se izvodi u dogovoru s predmetnim učiteljima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Popis učitel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44"/>
        <w:gridCol w:w="2615"/>
      </w:tblGrid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ro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Prodan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Stipanović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Peračić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Juroš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iša Ković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Žužul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Kujundžić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Jonjić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jeljka Pavić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šimir Dodig</w:t>
            </w:r>
          </w:p>
        </w:tc>
      </w:tr>
      <w:tr>
        <w:trPr>
          <w:trHeight w:val="2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a Će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42:00Z</dcterms:created>
  <dc:creator>Kreso</dc:creator>
  <dc:description/>
  <cp:keywords/>
  <dc:language>en-US</dc:language>
  <cp:lastModifiedBy>Kreso</cp:lastModifiedBy>
  <dcterms:modified xsi:type="dcterms:W3CDTF">2013-08-31T13:52:00Z</dcterms:modified>
  <cp:revision>3</cp:revision>
  <dc:subject/>
  <dc:title>Osnovna škola Tin Ujević Krivodol</dc:title>
</cp:coreProperties>
</file>